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главы Сергиево-Посадского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__________________№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ргиево-Посадского городского округа 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границах         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 Московской области</w:t>
      </w:r>
      <w:r>
        <w:rPr>
          <w:sz w:val="24"/>
          <w:szCs w:val="24"/>
        </w:rPr>
        <w:t xml:space="preserve"> (далее – Программа) разработана     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         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администрация городского округа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в 2021 году контрольные мероприятия по соблюдению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городского округа  в 2021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городского округа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sergi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7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ответственное за реализацию мероприятий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городского округа по вопросам соблюдения обязательных требований посредством размещения соответствующих сведений на официальном сайте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городского округ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ей городского округа готовится доклад, содержащий результаты обобщения правоприменительной практики по осуществлению муниципального  контроля, который размещается на официальном сайте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ри поступлении сведений о готовящихся нарушениях обязательных требований или признаках нарушения обязательных требований, не позднее 7 дней со дня поступления указанных свед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ри обращении лица, нуждающегося в консультирова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течении года (по мере необходимост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</w:tbl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в соответствии с частью 3 статьи 46 Федерального закона от 31 июля 202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оценки эффективности,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2:00Z</dcterms:created>
  <dc:creator>bokova</dc:creator>
  <dc:description/>
  <cp:keywords/>
  <dc:language>en-US</dc:language>
  <cp:lastModifiedBy>user</cp:lastModifiedBy>
  <cp:lastPrinted>2022-01-17T12:25:00Z</cp:lastPrinted>
  <dcterms:modified xsi:type="dcterms:W3CDTF">2022-01-17T12:54:00Z</dcterms:modified>
  <cp:revision>8</cp:revision>
  <dc:subject/>
  <dc:title/>
</cp:coreProperties>
</file>