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126"/>
        <w:gridCol w:w="6379"/>
      </w:tblGrid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– лейтенант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214" w:leader="none"/>
              </w:tabs>
              <w:spacing w:lineRule="auto" w:line="240" w:before="0" w:after="0"/>
              <w:ind w:left="432" w:right="111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Сергиево-Посадского городского округа Московской области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214" w:leader="none"/>
              </w:tabs>
              <w:spacing w:lineRule="auto" w:line="240" w:before="0" w:after="0"/>
              <w:ind w:left="432" w:right="111" w:hanging="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4» 01 2022 г. № 23-ПГ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олетык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22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Сергиево-Посадского городского округа Моск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905625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 в части, касающейся Сергиево-Посадского городского округа Московской области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2. Мероприятия, проводимые под руководством Главного управления МЧС России по Московской обла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7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3. Мероприятия, проводимые администрацией Сергиево-Посадского городского округа Московской обла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7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Мероприятия по подготовке органов управления, сил и средств ГО и МОСЧС, должностных лиц, специалистов и населения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7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) подготовка органов управления, сил и средств ГО и МОСЧ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7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) подготовка должностных лиц, специалистов и на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56257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) выставочная деятельность, общественные, культурно-массовые, спортивные и другие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5127" w:leader="dot"/>
            </w:tabs>
            <w:rPr>
              <w:rFonts w:eastAsia="Times New Roman"/>
              <w:lang w:val="en-US" w:eastAsia="en-US"/>
            </w:rPr>
          </w:pPr>
          <w:hyperlink w:anchor="__RefHeading___Toc9056257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Мероприятия по проверке готовности органов управления, сил и средств ГО и МОСЧС к действиям по предназначени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67"/>
        <w:gridCol w:w="2152"/>
        <w:gridCol w:w="4368"/>
        <w:gridCol w:w="155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bookmarkStart w:id="0" w:name="__RefHeading___Toc90562568"/>
            <w:bookmarkEnd w:id="0"/>
            <w:r>
              <w:rPr>
                <w:b w:val="false"/>
              </w:rPr>
              <w:t>Раздел 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 в части, касающейся Сергиево-Посадского городского округа Москов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проверках готовности региональной и муниципальной автоматизированных систем централизованного оповещения населения, локальных систем оповещения, комплексных систем экстренного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, уточнение паспортов и положений о региональной и муниципальной автоматизированных системах централизованного оповещения населения, локальных систем опов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ражданской обороне и предупреждению чрезвычайных ситуаций администрации Сергиево-Посадского городского округ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для направления в Правительство Российской Федерации доклада о состоянии гражданской обороны Сергиево-Посад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ражданской обороне и предупреждению чрезвычайных ситуаций администрации Сергиево-Посадского городского округа Моск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разработке норм обеспечения запасами материально-технических, продовольственных, медицинских и иных средств гражданской обороны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Сергиево-Посадского городского округа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ражданской обороне и предупреждению чрезвычайных ситуаций администрации Сергиево-Посадского городского округа Моск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е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ликвидации последствий чрезвычайных ситуаций техногенного характера, а также в паводкоопасный период и в пожароопасный сезон 2022 года на территории Сергиево-Посад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ражданской обороне и предупреждению чрезвычайных ситуаций администрации Сергиево-Посадского городского округ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Всероссийских мероприятиях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управление образования администрации Сергиево-Посадского городского округа Московской обла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Всероссийская электронная олимпиада по безопасности жизнедеятельно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Всероссийский и межрегиональный полевой лагерь с участием молодежи (межрегиональные соревнования «Школа безопасности»,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Всероссийские соревнования «Школа безопасности»)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сероссийский форум программы Росмолодежи («Территория смыслов», «Таврида»)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сероссийская акция «Мои безопасные каникулы»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Всероссийский слет студентов-спасателей и волонтеров в сфере культуры безопасности и ликвидации чрезвычайных ситуаций (г. Ногинск, Московская область)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Style w:val="Style18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Корректировка и уточнение Плана гражданской обороны и защиты населения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ргиево-Посад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Style w:val="Style18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Участие в тематических обучающих семинарах (вебинарах) по гражданской обороне с руководителями (работниками) структурных подразделений, уполномоченных на решение задач в области гражданской оборон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Участие в проведении Всероссийских соревнований МЧС России «Памяти Героя Российской Федерации, Президента Федерации пожарно-прикладного спорта России                            В.М. Максимчука» (г. Подольс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26-31 ма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штабной тренировке по гражданской обороне с практическим выполнением задач гражданской обороны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Сергиево-Посадского городского округа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 в тренировках по определению готовности сетей связи к угрозе возникновения чрезвычайных ситу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проверках готовности органов местного самоуправления к осуществлению мероприятий гражданской обороны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смотре-конкурсе на лучшее защитное сооружение гражданской обороны и подведение итогов смотра-конкур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(итоги-декабрь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смотрах-конкурсах «Лучшая добровольная пожарная команда» и «Лучший добровольный пожарный» и подведение итогов смотров-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(итоги-декабрь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bookmarkStart w:id="1" w:name="__RefHeading___Toc90562569"/>
            <w:bookmarkEnd w:id="1"/>
            <w:r>
              <w:rPr>
                <w:b w:val="false"/>
              </w:rPr>
              <w:t>Раздел 2. Мероприятия, проводимые под руководством Главного управления МЧС России по Москов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рректировке Плана прикрытия федеральных автомобильных дорог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Всероссийской олимпиады школьников по основам безопасности жизне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управление образования администрации Сергиево-Посадского городского округа Моск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взаимодействия сил и средств, предназначенных для поиска и спасения людей на водных объектах на территории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учреждений (зданий, сооружений), предназначенных для развертывания пунктов временного размещения населения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ной тренировке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мотров-конкурсов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бно-консультационный пункт по гражданской обороне и чрезвычайны ситуациям в муниципальных образованиях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учебно-материальная база объекта экономик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орган местного самоуправления муниципального образования Московской области в области обеспечения безопасности жизнедеятельности населения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защитное сооружение гражданской обороны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ок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урсы гражданской обороны муниципальных образований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пункт выдачи средств индивидуальной защиты в муниципальных образованиях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оснащение кабинета, класса по предметам «Основы безопасности жизнедеятельности» и «Безопасность жизнедеятельности» в образовательных учреждениях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а безопасности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хождения весеннего половодья на территории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готовности органов управления, сил и средств функциональных подсистем и Московской областной системы предупреждения и ликвидации чрезвычайных ситуаций к действиям по предназначению в пожароопасный сезон 2022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казном тактико-специальном учении с силами и средствами и органами управления функциональных подсистем и Московской областной системы предупреждения и ликвидации чрезвычайных ситуаций на тему: «Управление силами и средствами при ликвидации чрезвычайной ситуаций, вызванной весенним половодьем. Организация взаимодействия между структурными подразделениями различных ведомств в паводкоопасный пери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, управление транспорта, связи и дорожной деятельности администрации Сергиево-Посадского городского округа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мотров-конкурсов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творчества на противопожарную тематику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на противопожарную тематику среди воспитанников детских домов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Дружину Юных Пожарных Московской области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пожаробезопасный детский оздоровительный лагерь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государственный инспектор Московской области по пожарному надзору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лето» в летних оздоровительных лагерях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и поклонники»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их открытых уроков по «Основам безопасности жизнедеятельности» и «Безопасности жизнедеятельн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управление образования администрации Сергиево-Посадского городского округа Моск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учебно-методических сборов с должностными лицами уполномоченными на решение задач в области гражданской обороны и чрезвычайным ситуациям муниципальных образований Московской области, начальниками служб гражданской обороны и чрезвычайным ситуациям муниципальных образований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с органами управления и силами функциональных подсистем и Московской областной системы предупреждения и ликвидации чрезвычайных ситуаций по вопросам оперативного реагирования и антикризисного управления (в режиме видеоконференцсвяз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пожарной безопас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0 апр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казном тактико-специальном учении с силами и средствами и органами управления функциональных подсистем и Московской областной системы предупреждения и ликвидации чрезвычайных ситуаций по отработке вопросов взаимодействия и слаженности при тушении природных пожаров, защите населённых пунктов, объектов экономики и инфраструктуры от природных чрезвычайных ситуаций при прохождении пожароопасного сезона 2022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, управление транспорта, связи и дорожной деятельности администрации Сергиево-Посадского городского округа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и сезонных проверок источников наружного противопожарного водоснабжения в населенных пунктах и на объектах экономики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пожарной безопасности в дошкольных и общеобразовательных учреждениях, в летних и зимних оздоровительных лагер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табной тренировке по отработке вопросов ликвидации последствий возможных чрезвычайных ситуаций, связанных с авариями на железнодорожном транспорт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транспорта, связи и дорожной деятельности администрации 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автомобильном транспор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транспорта, связи и дорожной деятельности администрации 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дзорно-профилактической операции «Пляж-2022» на водных объектах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а пожарной безопасности в образовате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–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илищно-коммунального хозяйства, а также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я нештатных формирований по обеспечению выполнения мероприятий по гражданской обороне Сергиево-Посадского городского окр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ых учениях с силами и средствами Московской областной системы предупреждения и ликвидации чрезвычайных ситуаций на тему: «Предупреждение и ликвидация чрезвычайно ситуации, связанной с нарушением электроснабжения населенных пунктов, потенциально-опасных и социально-значимых объектов. Проведение аварийно-восстановительных работ, в случае возникновения различного рода аварий на объектах жилищно-коммунального хозяй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курса: «Лучшая единая дежурная диспетчерская служба муниципальных образований Московской обла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месячника по гражданской оборо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(штабная тренировка) по отработке вопросов ликвидации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администрацией Сергиево-Посадского городского округа Московской области Плана действий по предупреждению и ликвидации чрезвычайных ситуаций, связанных с весенним половодьем на территории муниципального образования в 2023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жественных собраний и праздничных концертов, посвященных Дню Спас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дека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 по смягчению рисков и реагированию на чрезвычайные ситуации на территории Московской области в паводкоопасном периоде на 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сновных мероприятий администрации Сергиево-Посадского городского округа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по согласованию у центральных исполнительных органов государственной власти и органов местного самоуправления Московской области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по подведению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2 году и постановке задач на 2023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контролю за проведением регулярных проверок готовности пунктов временного размещ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ластной тренировки по эвакуации в случае возможного (условного) пожара на объектах с массовым пребыванием людей (дете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тестирования учащихся образовательных учреждений муниципальных образований Московской области по предмету «Основы безопасности жизнедеятельн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с органами повседневного управления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деятельности с органами повседневного управления муниципальных образований Московской области за сутки (в режиме видеоконференцсвяз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с органами местного самоуправления по вопросам оперативного реагирования, антикризисного управления и ежедневных тренировок (в режиме видеоконференцсвяз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и достижением целевых показателей муниципальных программ по вопросам гражданской обороны, защиты населения, пожарной безопасности и безопасности людей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с оперативным штабом ликвидации чрезвычайных ситуаций Главного управления МЧС России по Московской области, оперативной группой местного пожарно-спасательного гарнизона, администрацией Сергиево-Посадского городского округа и единой дежурной диспетчерской службы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организационно-методически указаниями на 2022 год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звитием и совершенствованием единой дежурной диспетчерской службы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ервоочередного жизнеобеспечения населения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омиссии по обеспечению устойчивого функционирования организаций, расположенных на территории Московской области, необходимых для выживания населения при военных конфликтах или вследствие этих конфликтов, а также при чрезвычайных ситуаций природного и техногенного характе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члены КЧС и ОПБ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учетом перечня пунктов временного размещения, ведение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Штаба по обеспечению безопасности электроснабжения на территории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потенциально опасных объектов, опасных производственных объектов, автозаправочных станций и объектов жизнеобеспечения населения на территории Сергиево-Посадского городского окр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комиссии по выявлению гидротехнических сооружений, не несущих угрозу населению, объектам экономики и жизнеобеспеч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уществлении регулярных обследований гидротехнических сооружений. Участие в оценке готовности организаций, эксплуатирующих гидротехнические сооружения, к локализации и ликвидации чрезвычайных ситуаций (авар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оведению категорирования объектов топливно-энергетического комплекса, объектов жизнеобеспечения населения, объектов с местами массового скопления людей, критически важных объектов и потенциально-опасных объ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управление коммунальной инфраструктуры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методического руководства по планированию мероприятий по повышению устойчивости функционирования экономики в военное время и в чрезвычайных ситуациях межмуниципального и регионального характе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отдел по мобилизационной подготовке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по гражданской обороне и предупреждению чрезвычайных ситуаций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организациям, эксплуатирующим потенциально-опасные объекты, в области ведения гражданской обороны и предупреждения чрезвычайных ситуац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новлением информации в автоматизированной информационно-управляющей системе единой государственной системы предупреждения и ликвидации чрезвычайных ситуаций и информационно-справочных системах, в том числе ведения электронных паспортов территорий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профилактических мероприятий в области гражданской обороны и защиты населения и территорий от чрезвычайных ситуаций органах Сергиево-Посадского городского округа, а также организациях с целью недопущения возникновения чрезвычайных ситуаций природного и техногенного характера, подготовке к реагированию на чрезвычайные ситуации сил и 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 Московской областной системы предупреждения и ликвидации чрезвычайных ситу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государственного пожарного надзора (плановых и внеплановых проверок) на объектах и в населенных пунктах Сергиево-Посад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надзорных мероприятий в области гражданской обороны, предупреждения и ликвидации чрезвычайных ситу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заинтересованными органами власти, детскими и молодежными общественными организациями (объединениями, движениями) и учреждениями в части повышения культуры безопасности жизнедеятельности подрастающего поко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Фестиваля «Детям Подмосковья – безопасную жизнедеятельност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" w:name="__RefHeading___Toc90562570"/>
            <w:r>
              <w:rPr>
                <w:b w:val="false"/>
              </w:rPr>
              <w:t xml:space="preserve">Раздел 3. Мероприятия, проводимые </w:t>
            </w:r>
            <w:bookmarkEnd w:id="2"/>
            <w:r>
              <w:rPr>
                <w:b w:val="false"/>
              </w:rPr>
              <w:t xml:space="preserve">администрацией Сергиево-Посадского городского округа Московской области </w:t>
            </w:r>
          </w:p>
          <w:p>
            <w:pPr>
              <w:pStyle w:val="Heading2"/>
              <w:rPr>
                <w:b w:val="false"/>
                <w:b w:val="false"/>
              </w:rPr>
            </w:pPr>
            <w:bookmarkStart w:id="3" w:name="__RefHeading___Toc90562571"/>
            <w:bookmarkEnd w:id="3"/>
            <w:r>
              <w:rPr>
                <w:b w:val="false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 в Главное управление МЧС России по Московской области о состоянии гражданской обороны в Сергиево-Посадском городском округе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гражданской обороны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ражданской защиты Московской области, Главное управление МЧС России по Московской области информационно-отчетных материалов по выполнению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ражданской защиты Московской области, Главное управление МЧС России по Московской области информационно-отчетных материалов о выполнении поручений Правительственной комиссии по предупреждению и ликвидации чрезвычайных ситуаций и обеспечению пожарной безопасности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ражданской обороне и предупреждению чрезвычайных ситуаций администрации Сергиево-Посадского городского округ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Главное управление гражданской защиты Московской области, Главное управление МЧС России по Московской области информационно-отчетных материалов о выполнении поручений комиссии по предупреждению и ликвидации чрезвычайных ситуаций и обеспечению пожарной безопасности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шению комисси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зменений в законодательство и нормативные правовые акты Московской области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на баланс администрации Сергиево-Посадского городского округа гидротехнических сооружений, не имеющих собствен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(обращений), поступивших от граждан и организаций,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униципальной программы муниципального образования «Сергиево-Посадский городской округ Московской области» «Безопасность и обеспечение безопасности жизнедеятельности насел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МКУ «ЕДДС 112», отдел по профилактике экстремизма и терроризма администрации 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атериалов о реализации муниципальной программы муниципального образования «Сергиево-Посадский городской округ Московской области» «Безопасность и обеспечение безопасности жизнедеятельности населения», формирование изменений в муниципальную программу муниципального образования «Сергиево-Посадский городской округ Московской области» «Безопасность и обеспечение безопасности жизнедеятельности насел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МКУ «ЕДДС 112», отдел по профилактике экстремизма и терроризма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Указ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дсистем АПК «Безопасный город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вызова экстренных оперативных служб по единому номеру «112», региональной системы централизованного оповещения Московской области и системы технологического обеспечения региональной безопасности и оперативного управления «Безопасный регион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МКУ «ЕДДС 112», отдел по профилактике экстремизма и терроризма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Сергиево-Посадского городского округа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иево-Посадского городского округа Московской области (или один из первых заместителей председателя комиссии). Члены КЧС и ОПБ Сергиево-Посадского городского округа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ергиево-Посадский городской округ Московской области» «Безопасность и обеспечение безопасности  жизнедеятельности насел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, МКУ «ЕДДС 112», отдел по профилактике экстремизма и терроризма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bookmarkStart w:id="4" w:name="__RefHeading___Toc90562572"/>
            <w:bookmarkEnd w:id="4"/>
            <w:r>
              <w:rPr>
                <w:b w:val="false"/>
              </w:rPr>
              <w:t>2. Мероприятия по подготовке органов управления, сил и средств ГО и МОСЧС, должностных лиц, специалистов и населения:</w:t>
            </w:r>
          </w:p>
          <w:p>
            <w:pPr>
              <w:pStyle w:val="Heading3"/>
              <w:rPr>
                <w:b w:val="false"/>
                <w:b w:val="false"/>
              </w:rPr>
            </w:pPr>
            <w:bookmarkStart w:id="5" w:name="__RefHeading___Toc90562573"/>
            <w:bookmarkEnd w:id="5"/>
            <w:r>
              <w:rPr>
                <w:b w:val="false"/>
              </w:rPr>
              <w:t>а) подготовка органов управления, сил и средств ГО и МОСЧС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штабной тренировки по гражданской обороне с органами местного самоуправления администрации Сергиево-Посадского городского округа Московской области и органами государственной власти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ъектовых тренировок по вопросам гражданской обороны, пожарной безопасности, предупреждения и ликвидации чрезвычайных ситу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, предприятия, категорированные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bookmarkStart w:id="6" w:name="__RefHeading___Toc90562574"/>
            <w:bookmarkEnd w:id="6"/>
            <w:r>
              <w:rPr>
                <w:b w:val="false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седаний комиссии по аттестации аварийно-спасательных служб, аварийно-спасательных формирований, спасателей и граждан, приобретающих статус «Спасател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февра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ию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вгу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ноя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руководителей, работников и уполномоченных работников гражданской обороны муниципального и объектового уровней системы предупреждения и ликвидации чрезвычайных ситуаций Сергиево-Посадского городского округа по программе подготовки должностных лиц в учебно-методическом центре ГКУ МО «Специальный центр «Звенигор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профессиональной подготовки в учебно-методическом центре ГКУ МО «Специальный центр «Звенигород»» руководящего состава единой дежурной диспетчерской службы Сергиево-Посадского городского округа, дежурного (дежурно-диспетчерского) персонала единой дежурной диспетчерской службы Сергиево-Посадского городского округа, ответственных за включение (запуск) систем оповещения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рсонала МКУ «ЕДДС 112» Сергиево-Посадского городского округа Московской области на базе учебно-методического центра ГКУ МО «Специальный центр «Звенигор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_RefHeading___Toc90562575"/>
            <w:bookmarkEnd w:id="7"/>
            <w:r>
              <w:rPr>
                <w:b w:val="false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лет-соревнований детско-юношеского общественного движения «Школа безопасности»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гражданской обороне и предупреждению чрезвычайных ситуаций администрации Сергиево-Посадского городского округа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лет-соревнований детско-юношеского общественного движения «Школа безопасности»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лет-соревнований детско-юношеского общественного движения «Школа безопасности»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слет-соревнований детско-юношеского общественного движения «Школа безопасности»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июн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bookmarkStart w:id="8" w:name="__RefHeading___Toc90562576"/>
            <w:bookmarkEnd w:id="8"/>
            <w:r>
              <w:rPr>
                <w:b w:val="false"/>
              </w:rPr>
              <w:t>3. Мероприятия по проверке готовности органов управления, сил и средств ГО и МОСЧС к действиям по предназначе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ной проверки готовности региональной и муниципальных автоматизированных систем централизованного оповещения населения, комплексной системы экстренного оповещения населения с включением оконечных средств оповещения и доведением проверочных сигналов и информации до населения Моск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ежедневных технических проверок готовности к задействованию региональной и муниципальных автоматизированных систем централизованного оповещения населения, комплексной системы экстренного оповещения населения без включения оконечных средств оповещения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жданской обороне и предупреждению чрезвычайных ситуаций администрации Сергиево-Посадского городского округа Московской области, МКУ «ЕДДС 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гражданской обороне и предупреждению чрезвычайных ситуаций 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городского округа Московской области</w:t>
        <w:tab/>
        <w:t xml:space="preserve">                                                                                                 А.В. Суворов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20"/>
      <w:ind w:right="34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260"/>
      <w:jc w:val="center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4:00Z</dcterms:created>
  <dc:creator>User</dc:creator>
  <dc:description/>
  <cp:keywords/>
  <dc:language>en-US</dc:language>
  <cp:lastModifiedBy>Danica</cp:lastModifiedBy>
  <cp:lastPrinted>2022-01-21T16:01:00Z</cp:lastPrinted>
  <dcterms:modified xsi:type="dcterms:W3CDTF">2022-01-24T14:44:00Z</dcterms:modified>
  <cp:revision>61</cp:revision>
  <dc:subject/>
  <dc:title/>
</cp:coreProperties>
</file>