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2.02.2022 № 38-ПГ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ков причинения вреда (ущерба) охраняемым законом ценностям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фере муниципального лесного контроля в отношении лесных участков, находящихся в муниципальной собственности на территории Сергиево-Посадского городского округа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лесного контро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отношении лесных участков, находящихся в муниципальной собственности на территории Сергиево-Посад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ргиево-Посадского городского округа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 – администрация городского округ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лесной контрол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отношении лесных участков, находящихся в муниципальной собственности на территории Сергиево-Посадского городского округа Моск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Сергиево-Посадского городского округа Московской области является соблюдение юридическими лицами, индивидуальными предпринимателями и гражданами (далее – субъекты муниципального контроля) обязательных требований, установленных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Моск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ConsPlusNormal"/>
        <w:ind w:firstLine="567"/>
        <w:jc w:val="both"/>
        <w:rPr/>
      </w:pPr>
      <w:r>
        <w:rPr/>
        <w:t>-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/>
        <w:t>Администрацией городского округа за 2021 год не проводились проверки соблюдения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муниципальном лесном контрол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отношении лесных участков, находящихся в муниципальной собственности на территории Сергиево-Посадского городского округа Москов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ом решением Совета депутатов Сергиево-Посадского городского округа Московской области от 28.10.2021 №41/09-МЗ, (далее – Положение),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56"/>
        <w:gridCol w:w="1985"/>
        <w:gridCol w:w="3381"/>
      </w:tblGrid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городского округа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в сети «Интернет» адресу: sergiev-reg.ru и в газете «Вперё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городского округа 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заместителем главы администрации городского округа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: в случае отсутствия проведенных контрольных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528"/>
        <w:gridCol w:w="3827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0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в сети «Интернет» адресу: sergiev-reg.ru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843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Hl">
    <w:name w:val="hl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3:00Z</dcterms:created>
  <dc:creator>Admin</dc:creator>
  <dc:description/>
  <cp:keywords/>
  <dc:language>en-US</dc:language>
  <cp:lastModifiedBy>Danica</cp:lastModifiedBy>
  <cp:lastPrinted>2022-01-31T11:37:00Z</cp:lastPrinted>
  <dcterms:modified xsi:type="dcterms:W3CDTF">2022-02-03T06:30:00Z</dcterms:modified>
  <cp:revision>3</cp:revision>
  <dc:subject/>
  <dc:title>Об утверждении программы профилактики</dc:title>
</cp:coreProperties>
</file>