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Прилож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ергие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от 04.02.2022 № 42-П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Муниципальная  программа муниципального образования «Сергиево-Посадский городской округ Московской област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ельского хозяй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 программы муниципального образования «Сергиево-Посадский городской округ Москов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»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1895"/>
        <w:gridCol w:w="2137"/>
        <w:gridCol w:w="1661"/>
        <w:gridCol w:w="1798"/>
        <w:gridCol w:w="1798"/>
        <w:gridCol w:w="1799"/>
      </w:tblGrid>
      <w:tr>
        <w:trPr>
          <w:trHeight w:val="67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1398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(цели)  муниципальной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ение населения  Сергиево-Посадского городского округа сельскохозяйственной продукцией и продовольствием собственного производства, комплексное развитие сельских территор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еспечение эпизоотического и ветеринарно-санитарного благополучия территории Сергиево-Посадского городского округа</w:t>
            </w:r>
          </w:p>
        </w:tc>
      </w:tr>
      <w:tr>
        <w:trPr>
          <w:trHeight w:val="76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2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отраслей сельского хозяйства и перерабатывающей промышленнос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 развитие сельских территор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я государственной ветеринарной служб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»</w:t>
            </w:r>
          </w:p>
        </w:tc>
      </w:tr>
      <w:tr>
        <w:trPr>
          <w:trHeight w:val="488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ы, в том числе по годам: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,5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92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2,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2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1,8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3,0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35,4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69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9,9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7,0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9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9,2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5590,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176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961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015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29550,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64520,0</w:t>
            </w:r>
          </w:p>
        </w:tc>
      </w:tr>
      <w:tr>
        <w:trPr>
          <w:trHeight w:val="594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 по годам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1300,8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8931,8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3364,3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12620,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1342,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85042,2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муниципальной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Повысить эффективность использования сельскохозяйственных угодий.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еспечить жильем граждан, проживающих на сельских территориях,  провести мероприятия по благоустройству сельских территор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еспечить эпизоотическое и ветеринарно-санитарное благополучие, уменьшить численность  собак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величить экспорт продукции АП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851" w:gutter="0" w:header="709" w:top="198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5565</wp:posOffset>
                </wp:positionH>
                <wp:positionV relativeFrom="paragraph">
                  <wp:posOffset>-4950460</wp:posOffset>
                </wp:positionV>
                <wp:extent cx="1927225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0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75pt;height:27.9pt;mso-wrap-distance-left:9pt;mso-wrap-distance-right:9pt;mso-wrap-distance-top:0pt;mso-wrap-distance-bottom:0pt;margin-top:-389.8pt;mso-position-vertical-relative:text;margin-left:-5.95pt;mso-position-horizontal-relative:text">
                <v:fill opacity="0f"/>
                <v:textbox inset="0in,0in,0in,0in">
                  <w:txbxContent>
                    <w:tbl>
                      <w:tblPr>
                        <w:tblW w:w="30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303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ельское хозяйство Сергиево-Посадского городского округа  Московской области – важнейшая сфера </w:t>
      </w:r>
      <w:bookmarkStart w:id="0" w:name="l71"/>
      <w:bookmarkEnd w:id="0"/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экономической деятельности по производству сельскохозяйственной продукции и оказанию услуг в целях обеспечения населения качественным продовольствием, промышленности – сырьем, и содействия устойчивому развитию сельски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территории Сергиево-Посадского городского округа  производственную деятельность осуществляют  13  крупных и средних сельскохозяйственных предприятий различных форм собственности, 15 предприятий перерабатывающей промышленности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регистрировано 126 крестьянских (фермерских) хозяйств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функционируют 18735 хозяйств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производимой сельскохозяйственной продукции 62,7 процентов занимает продукция животноводства и 37,3 процента продукция растение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агропромышленном комплексе Сергиево-Посадского городского округа   занято 1,8 тыс. человек, что составляет 3,6 процента от проживающи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 период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сельского хозяйства и регулирования рынков сельскохозяйственной продукции, сырья и продовольствия в Сергиево-Посадском муниципальном районе Московской области на 2015-2020 годы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изошли положительные изменения как в сфере наращивания объемов производства, так и в социаль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 2018 год произведе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53,0 тыс. тонн молока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7,8  млн. штук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иц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ыращено мяса скота и птицы – 2,8 тыс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тонн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картофеля – 12,8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вощей  - 7,6 тыс. тонн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ерна -  9,0 тыс. тон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труктуре  производства продукции сельского хозяйства  производство молока составляет  58,9  процента, яиц –4,6 процентов, мяса скота и птицы 9,9 процентов, зерна – 2,7 процента,  картофеля – 16,3 процентов, овощей – 7,6 процен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государственной поддержки на проведение мероприятий в сфере сельского хозяйства за 2018 год составил 205,0 млн. рублей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на уровне 2017 года.  За 9 месяцев 2019 года на проведение мероприятий в сфере сельского хозяйства получено 331,0 млн.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системным мерам государственной поддержки отрасли сельского хозяйства были созданы благоприятные условия для привлечения инвестиций в развитие агропромышленного комплекса. С 2015 года по 2018 год объем привлеченных инвестиций составил 2,1 млрд. рублей. За 9 месяцев 2019 года объем инвестиций составил 118,0 млн. рублей</w:t>
      </w:r>
    </w:p>
    <w:p>
      <w:pPr>
        <w:pStyle w:val="Style25"/>
        <w:spacing w:before="0" w:after="0"/>
        <w:ind w:left="0" w:right="0"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няя начисленная заработная плата за 2018 год составила 33,138 тыс. рубл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В период с 2015 года по 2019 год на территории района введено в сельскохозяйственный оборот 9058,1 га ранее неиспользуемых земель сельскохозяйственного назнач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рамках реализации подпрограммы «Устойчив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ельских территорий» государственной программы «Сельское хозяйство Подмосковья» с 2015 года по 2019 год молодыми семьями и молодыми специалистами, проживающими и работающими в сельской местности, приобретено 825,3 кв. метров жилья, улучшили жилищные условия 15 семей общей численностью 41 человек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униципальной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программы «Развитие сельского хозяйства и регулирования рынков сельскохозяйственной продукции, сырья и продовольствия </w:t>
      </w:r>
      <w:r>
        <w:rPr>
          <w:rFonts w:cs="Times New Roman" w:ascii="Times New Roman" w:hAnsi="Times New Roman"/>
          <w:sz w:val="24"/>
          <w:szCs w:val="24"/>
        </w:rPr>
        <w:t>в Сергиево-Посадском муниципальном районе Московской област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5 - 2020 годы» </w:t>
      </w:r>
      <w:r>
        <w:rPr>
          <w:rFonts w:cs="Times New Roman" w:ascii="Times New Roman" w:hAnsi="Times New Roman"/>
          <w:sz w:val="24"/>
          <w:szCs w:val="24"/>
        </w:rPr>
        <w:t>обеспечила сохранение производственного потенциала, повышение конкурентоспособности отрасли и создание условий для привлечения инвестиций в АПК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несмотря на принимаемые меры, ряд важнейших проблем системного характера, сдерживающих развитие отдельных отраслей агропромышленного комплекса, остается нереше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причинами относительно медленного развития сельского хозяйства ост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е темпы обновления основных производственных фондов и воспроизводства природно-экологического потенциа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неустойчивость отрасли сельскохозяйственного производства, обусловленная нестабильностью рынков сельскохозяйственной продукции, сырья и продовольствия, недостаточным притоком частных инвестиций, слабым развитием сельскохозяйственного страх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 кредитно-финансовой системы, выражающееся в значительных трудностях в привлечении денежных ресурсов сельхозтоваропроизводителям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квалифицированных кадров, вызванный низким уровнем и качеством жизни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ются нерешенными вопросы изменения структуры сельскохозяйственного производства, перепрофилирования производства в сторону более рентабельных видов деятельности, эффективного использования земельных ресур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ельским хозяйством поставлена задача полностью обеспечить продовольственную независимость России по всем основным видам продовольствия, а затем стать крупнейшим в мире поставщиком продуктов 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м условием выполнения этой задачи является увеличение темпов роста производства сельскохозяйственной продукции и  продоволь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, решение поставленной задачи невозможно без повышение уровня государственной поддержки сельскохозяйствен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 программа  «Развитие сельского хозяйства» базируется на положениях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264-ФЗ «О развитии сельского хозяйства», Доктрины продовольственной безопасности Российской Федерации, утвержденной Указом президента Российской Федерации от 30.01.2010 г. №120, Государственно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е «Развитие сельского хозяйства и регулирования рынков сельскохозяйственной продукции, сырья и продовольствия на 2013-2020 годы», утвержденной  постановлением  Правительства  Российской  Федерации  от 14.07.2013 №717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.08.2017  №996 «Об утверждении Федеральной научно-технической программы развития сельского хозяйства на 2017 - 2025 годы», Указе  Президента Российской Федерации от 07.05.2018 №204 «О национальных целях и стратегических задачах развития Российской Федерации на период до 2024 года»,  постановлении  Правительства  Московской  области  от  09.10.2018 №727/36  «О досрочном прекращении реализации государственной программы Московской области «Сельское хозяйство Подмосковья» и утверждении государственной программы Московской области «Сельское хозяйство Подмосковья», Порядке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муниципальной программы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обеспечение населения Сергиево-Посадского городского округа сельскохозяйственной продукцией и продовольствием собственного производства, устойчивое развитие сельских территорий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еспечение эпизоотического и ветеринарно-санитарного благополучия территории Сергиево-Посадского городск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ниципальная программа «Развитие сельского хозяйства» предусматривает комплексное развитие всех отраслей и подотраслей, а также сфер деятельности агропромышленного комплекса с учетом необходимости обеспечения населения качественной сельскохозяйственной продукцией и продовольствием собственного производства, увеличения экспорта продукции АПК, а также повышения занятости и уровня жизни сельского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 развития агропромышленного комплекса с учетом реализации муниципа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нозном периоде в агропромышленном комплексе Сергиево-Посадского городского округа будут преобладать следующие тенден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наращивания производства и импортозамещения основных видов сельскохозяйственной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ие обновления технической базы агропромышлен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инвестиций в развитие сельскохозяйственного производства, в том числе молочного скотоводства, а также развитие комплексов по производству сы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алых форм хозяйствования на селе и сельской кооп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обеспечения стабильного повышения качества и уровня жизни сельского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в оборот выбывших сельскохозяйственных угодий за счет проведения культуртехнических работ сельскохозяйственными товаропроизводител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вотноводстве будут решаться задачи по развитию селекционной работы, глубокой переработке продукции и повышению ее качества, созданию безотходных технологий, развитию территориальных кластеров в животноводстве, в рамках которых технологические процессы осуществляются по системе полного замкнутого цикла (от производства кормов до переработки произведенного сырья и реализации готовой продукции через собственную торговую сет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развитии агропромышленного комплекса Сергиево-Посадского городского округа является наращивание и модернизация производственных мощностей перерабатывающих предприятий, развитие производства конкурентоспособной, экологически безопасной сельскохозяйственной продукции, формирование и развитие стабильных каналов сбы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дальнейшего развития малых форм хозяйствования является развитие сельскохозяйственной потребительской кооперации как одного из элементов, формирующего экономическую базу развития сельских территорий, позволяющего нивелировать вопросы продовольственной безопасности в масштабах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ечном итоге комплекс мероприятий муниципальной программы позволит обеспечить формирование условий для развития конкурентоспособного сельского хозяйства на основе привлечения инвестиций, технологической модернизации агропромышленного комплекса, развития социальной и инженерной инфраструктуры с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муниципальной программы позволит к 2024 год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население Сергиево-Посадского городского округа основными, безопасными в ветеринарном отношении, видами продуктов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сить инвестиционную привлекательность сельского хозяйства в Сергиево-Посадском городском округ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высить уровень материально-технической базы сельскохозяйственных предприятий Сергиево-Посадского  городского округа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ысить эффективность использования сельскохозяйственных угодий;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беспечить жильем  граждан, проживающих на сельских территориях,  провести мероприятия по благоустройству сельских территор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,уменьшить численность собак без владельце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 экспорт продукции АПК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и мероприятий муниципальной программы направлена на снижение последствий рисков и повышение уровня гарантированности достижения предусмотренных в ней конечных результатов. К основным рискам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роэкономические риски, включающи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, а также обеспечивать реализацию модели ускоренного экономического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е риски, связанные с изменением конъюнктуры мирового рынка продовольствия и возникающими в связи с этим ценовыми колеб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иски, связанные с размещением большей части сельскохозяйственного производства в зонах рискованного земледелия, что приводит к существенным потерям объемов производства, ухудшению ценовой ситуации и снижению доходов сельскохозяйственных товаропроизводителей, а также к росту импорта продовольственных тов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в рамках реализации муниципальной программы будет осуществляться на основе: реализации мероприятий по государственной поддержке сельскохозяйственного производства, в том числе государственной поддержке в сфере сельскохозяйственного страхования; проведения мониторинга угроз развитию агропромышленного комплекса региона, выработки прогнозов, решений и рекомендаций в сфере управления агропромышленным комплекс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ённая характеристика подпрограмм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краткое их опис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муниципальной программы входят следующие подпрограммы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Развитие отраслей сельского хозяйства и перерабатывающей промышленности» (далее–Подпрограмма 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повышение урожайности сельскохозяйственных культур,  увеличение продуктивности фуражных коров, развитие племенного животноводства, участие фермеров в конкурсах по предоставлению грантов на развитие крестьянских (фермерских) хозяйств, изучение передового опыта и внедрение его в производство, что в конечном итоге  позволит увеличить производство сельскохозяйственной продукции: зерна, картофеля, овощей, молока, мяса, яйца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II «Развитие мелиорации земель сельскохозяйственного назначения» (далее - Подпрограмма 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 направлена на  вовлечение в оборот неиспользуемых земель сельскохозяйственного назначения за счет проведения культуртехнических работ, проведение мероприятий по борьбе с борщевиком Сосновского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0"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«Комплексное развитие сельских территорий» (далее – Подпрограмма I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II</w:t>
        </w:r>
      </w:hyperlink>
      <w:r>
        <w:rPr>
          <w:rFonts w:cs="Times New Roman" w:ascii="Times New Roman" w:hAnsi="Times New Roman"/>
          <w:sz w:val="24"/>
          <w:szCs w:val="24"/>
        </w:rPr>
        <w:t>I направлена на улучшение жилищных условий граждан, проживающих на сельских территориях, в том числе молодых семей и молодых специалистов, комплексное обустройство населенных пунктов, расположенных на сельских территориях, объектами социальной, инженерной инфраструктуры и автомобильными доро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рограмма IV </w:t>
        </w:r>
      </w:hyperlink>
      <w:r>
        <w:rPr>
          <w:rFonts w:cs="Times New Roman" w:ascii="Times New Roman" w:hAnsi="Times New Roman"/>
          <w:sz w:val="24"/>
          <w:szCs w:val="24"/>
        </w:rPr>
        <w:t>«Обеспечение эпизоотического и ветеринарно-санитарного благополучия и развития государственной ветеринарной службы» (далее – Подпрограмма IV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IV направлена на  обеспечение эпизоотического благополучия от заноса и распространения заразных в том числе особо  опасных болезней животных, включая африканскую чуму свиней, оздоровлению сельскохозяйственных предприятий от  лейкоза крупного рогатого скота и на уменьшение численности  собак без владельце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Экспорт продукции агропромышленного комплекса» (далее – Подпрограмма VII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рограмма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на   создание новой товарной массы (в том числе с высокой добавленной стоимостью), создание экспортно-ориентированной товаропроводящей инфраструктуры, устранения торговых барьеров (тарифных и нетарифных) для обеспечения доступа продукции агропромышленного комплекса на целевые рынки и создания системы продвижения и позиционирования продукции агропромышленного комплек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общенная характеристика основных мероприятий с обоснованием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еобходимости их осуществ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ждая из подпрограмм муниципальной программы имеет собственную систему целевых ориентиров, согласующихся с целями и задачами муниципальной программы и подкрепленных конкретными мероприятиями, реализуемыми в рамках соответствующих основных мероприят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ероприятия подпрограмм муниципальной программы включают комплекс мероприятий, направленных на достижение целей муниципальной программы и решение наиболее актуальных текущих и перспективных задач, определяющих динамичное социально-экономическое развитие агропромышленного комплекса Сергиево-Посадского городского округа и устойчивое развитие сельских территор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данном разделе представлена обобщенная характеристика основных мероприятий подпрограмм муниципальной программы, которые в большей степени затрагивают достижение целей муниципальной программ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Подпрограмма I «Развитие отраслей сельского хозяйства и перерабатывающей промышленно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11. Создание условий для развития сельскохозяйственного производства, расширения рынка сельскохозяйственной продукции, сырья и продовольств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рамках основного мероприятия предусмотрено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величение объема инвестиций, привлеченных по реализуемым инвестиционным проектам в агропромышленном комплексе, обновление парка сельскохозяйственной техники, используемой в сельском хозяйстве, с целью обеспечения роста объемов производства сельскохозяйственной продукции, повышения уровня эффективности производства и конкурентоспособности продукции сельскохозяйственных товаропроизводит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ация мероприятия позволит обеспечить обновление основных производственных средств, повысить производительность труда и конкурентоспособность сельскохозяйственной продукции, более рациональное использование потенциала Сергиево-Посадского городского округа, получение стабильных урожаев сельскохозяйственных культур, развитие  племенных предприятий Сергиево-Посадского городского округа, повышение продуктивности коров и увеличение валового производства  молока,  увеличение производства мяса и яиц, реализовать проекты по созданию и развитию крестьянских (фермерских) хозяйств и семейных животноводческих ферм  с помощью государственной поддержки, повысить престиж труда работников АПК, что в конечном итоге обеспечит продовольственную безопасность Сергиево-Посадского городского округа.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 «Развитие мелиорации земел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Реализация мероприятий в области мелио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земель сельскохозяйственного назнач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предотвращение выбытия из оборота земель сельскохозяйственного назначения, создание условий для развития мелиоративных систем и отдельно расположенных гидротехнических сооружений сельскохозяйственного назначения, проведение культуртехнических мероприятий, а также проведение мероприятий по комплексной борьбе с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мероприятий позволит повысить эффективность использования земель сельскохозяйственного назначения, уменьшить площади, засоренные борщевиком Сосновского.</w:t>
      </w:r>
    </w:p>
    <w:p>
      <w:pPr>
        <w:pStyle w:val="Normal"/>
        <w:widowControl w:val="false"/>
        <w:autoSpaceDE w:val="false"/>
        <w:spacing w:lineRule="auto" w:line="240" w:before="0" w:after="0"/>
        <w:ind w:left="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Улучшение жилищных условий граждан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живающих на сельских территория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удовлетворение потребностей сельского населения, в том числе молодых семей и молодых специалистов, в благоустроенном жиль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реализуется с участием средств из федерального бюджета, бюджета Московской области, местного бюджета с привлечением средств из внебюджетных источ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еализация основного мероприятия направлена на удовлетворение потребностей сельского населения в благоустроенном жилье, закрепление кадров в сельском хозяй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4. Благоустройство сельских террито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основного мероприятия направлено на благоустройство населенных пунктов, расположенных на сельских территория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данного направления предусматривается оказание государственной поддержки Сергиево-Посадскому городскому округу на условиях софинансирования со средствами федерального бюджета на комплексное развитие  сельских территорий (организация наружного освещения территорий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рограмма IV «Обеспечение эпизоотического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и ветеринарно-санитарного благополучия и развития государственной ветеринарной службы»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е мероприятие 01. Обеспечение эпизоотического  благополучия  территории от заноса и распространения заразных, в том числе особо  опасных болезней животных, включая африканскую чуму свиней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основного мероприятия направлена на выполнение планов противоэпизоотических мероприятий, обеспечение ветеринарной безопасности на территории Сергиево-Посадского городского округа, поддержание стойкого эпизоотического благополуч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рамках реализации основного мероприятия</w:t>
      </w:r>
      <w:r>
        <w:rPr>
          <w:rFonts w:cs="Times New Roman" w:ascii="Times New Roman" w:hAnsi="Times New Roman"/>
          <w:sz w:val="24"/>
          <w:szCs w:val="24"/>
        </w:rPr>
        <w:t xml:space="preserve"> переданы полномочия Московской области Сергиево-Посадскому городскому округу по осуществлению  мероприятий по отлову и содержанию собак без владельцев, обитающих на территории городского округ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комплекса мероприятий в рамках основного мероприятия позволит обеспечить выявление на ранней стадии заболевания лейкозом крупного рогатого скота и оздоровить поголовье крупного рогатого скота, а также уменьшить численность  собак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программ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II «Экспорт продукции агропромышлен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са»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е мероприятие Т2. Федеральный проект «Экспорт продукции агропромышленного комплекса»</w:t>
      </w:r>
    </w:p>
    <w:p>
      <w:pPr>
        <w:pStyle w:val="Normal"/>
        <w:widowControl w:val="false"/>
        <w:autoSpaceDE w:val="false"/>
        <w:spacing w:lineRule="auto" w:line="240" w:before="0" w:after="0"/>
        <w:ind w:firstLine="82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сновное мероприятие реализуется в целя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я комплексной модернизац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атериально-технической базы предприятий агропромышленного комплекса, ввода в эксплуатацию объектов агропромышленного комплекса, наращивание производства основных видов сельскохозяйственной продукции в рамках выполнения положений Доктрины продовольственной безопасности Российской Федерации, утвержденной Указом президента Российской Федерации от 30 января 2010 г. №120, Федеральной научно-технической программы развития сельского хозяйства на 2017 - 2025 годы, утвержденной постановлением Правительства Российской Федерации от 25 августа 2017 г. № 996 «Об утверждении Федеральной научно-технической программы развития сельского хозяйства на 2017 - 2025 годы», а также выполнение задачи по достижению к 2024 году необходимого объема экспорта продукции агропромышленного комплекса (в стоимостном выражении), предусмотренной Указом Президента Российской Федерации от 7 мая 2018 г. № 20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основного мероприятия позволит в Сергиево-Посадском городском округе в 2024 году довести экспорт продукции АПК до 2322 тыс. долларов С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Планируемые результат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ево-Посадский городской округ Московской обла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86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Развитие сельского хозяйства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403"/>
        <w:gridCol w:w="1702"/>
        <w:gridCol w:w="1275"/>
        <w:gridCol w:w="1275"/>
        <w:gridCol w:w="1134"/>
        <w:gridCol w:w="1134"/>
        <w:gridCol w:w="1134"/>
        <w:gridCol w:w="1134"/>
        <w:gridCol w:w="1134"/>
        <w:gridCol w:w="1560"/>
      </w:tblGrid>
      <w:tr>
        <w:trPr>
          <w:tblHeader w:val="true"/>
          <w:trHeight w:val="83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/или качественные показатели, характеризующие достижение целей и решение зада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Базовое значение </w:t>
              <w:br/>
              <w:t>на начало реализации 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ое значение по годам реал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ого мероприятия в перечне мероприятий подпрограммы</w:t>
            </w:r>
          </w:p>
        </w:tc>
      </w:tr>
      <w:tr>
        <w:trPr>
          <w:tblHeader w:val="true"/>
          <w:trHeight w:val="6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зерновых и зернобобовых культур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овой сбор  картофе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скота и птицы на убой в хозяйствах всех категорий               (в живом вес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сле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молока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ыс.тон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одство яиц в хозяйствах всех катег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шту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оме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онкурсов  профессионального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празд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5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емель, обработанных  от борщевика Сосновск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борщев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в. ме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семей, улучшивших жилищные услов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я государственной ветеринарной службы»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ичество отловленных  собак без владельце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»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экспорта  продукции  АП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слевой приоритет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долл. СШ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Методика расчета значений показателей оценк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89"/>
        <w:gridCol w:w="4678"/>
        <w:gridCol w:w="1313"/>
        <w:gridCol w:w="3648"/>
        <w:gridCol w:w="142"/>
        <w:gridCol w:w="1701"/>
      </w:tblGrid>
      <w:tr>
        <w:trPr>
          <w:tblHeader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и единица измере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зовых показа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источники получения информации (код и наименование формы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едставления</w:t>
            </w:r>
          </w:p>
        </w:tc>
      </w:tr>
      <w:tr>
        <w:trPr>
          <w:tblHeader w:val="true"/>
          <w:trHeight w:val="3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4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I «Развитие отраслей сельского хозяйства и перерабатывающей промышленности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продукции сельского хозяйства в хозяйствах всех категорий (в сопоставимых ценах)  к предыдущему год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тоимости продукции сельского хозяйства в хозяйствах всех категорий отчетного года в ценах предыдущего года к стоимости продукции сельского хозяйства в хозяйствах всех категорий предыдущего года в ценах предыдущего года, процент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сударственной статистической отчетности: таблица «Индекс производства продукции сельского хозяйства в хозяйствах всех категорий» (предварительные да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зерновых и зернобобовых культур в 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зерновых и зернобобовых культур в хозяйствах всех категорий,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8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 картофеля в 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картофеля в хозяйствах всех категорий, 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>
          <w:trHeight w:val="4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сбор овощей открытого грунта в 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актического сбора урожая  овощей всего с открытого и закрытого грунта в хозяйствах всех категорий, 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8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29-СХ «Сведения о сборе урожая сельскохозяйст-венных культур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кота и птицы на убой в хозяйствах всех категорий  (в живом вес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скота и птицы на убой в хозяйствах всех категорий, 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 «Производство сельскохозяйственной продукции в личных подсобных и других индивидуальных хозяйств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в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молока в хозяйствах всех категорий,  тыс. тонн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314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скота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 «Производство сельскохозяйственной продукции в личных подсобных и других индивидуальных хозяйств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яиц в хозяйствах всех катег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изводства яиц в хозяйствах всех категорий,  тыс. шту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85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3-фермер «Сведения о производстве продукции животноводства и поголовье скот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 «Производство сельскохозяйственной продукции в личных подсобных и других индивидуальных хозяйств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, находящимся в единой автоматизированной системе мониторинга инвестиционных проектов Министерства инвестиций и инноваций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нвестиций, привлеченных в текущем году по реализуемым инвестиционным проектам АПК в муниципальном образовании, находящимся в единой автоматизированной системе мониторинга инвестиционных проектов Министерства инвестиций и инноваций МО, млн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и в основной капитал по видам экономической деятельности: Растениеводство и животноводство, охота и предоставление соответствующих услуг в этих областях, Производство пищевых продуктов, Производство напит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=I1+I2+I3, гд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- Инвестиции в основной капитал,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1 - инвестиции по видам экономической деятельности Растениеводство и животноводство, охота и предоставление соответствующих услуг в этих областях млн. руб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2  - инвестиции по видам экономической деятельности: Производство пищевых продуктов, млн. руб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3 – инвестиции по видам экономической деятельности: Производство напит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ежеквартально нарастающим итогом на основании оперативных данных муниципальных образований, а также на основании данных статистической отчетности, млн. руб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скохозяйственных товаропроизводителей и организаций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мощностей животноводческих комплексов молочного направления, скотомес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       (Форма № П-1 (СХ) «Сведения о производстве и отгрузке сельс-кохозяйственной продукции»;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№ 3-фермер «Сведения о производстве продукции животноводства и поголовь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ибыльных сельскохозяйственных организаций  в общем их числ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рибыльных сельскохозяйственных организаций, являющихся получателями государственной поддержки к общему  количеству сельскохозяйственных организаций, являющихся получателями государственной поддержки, процен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,7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рантовой поддержки  (за отчетный год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рестьянских (фермерских) хозяйств,  осуществивших проекты создания и развития своих хозяйств с помощью государственной поддержки за отчетный год, единиц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Конкурсной комиссии Министерства сельского хозяйства и продовольствия Москов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конкурсов  профессионального масте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конкурсов в отчетном году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 праздник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йонных праздников в сфере АПК в отчетном году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азвитие мелиорации земель сельскохозяйственного назначени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в оборот  выбывших сельскохозяйственных угодий за счет  проведения  культуртехнических работ сельскохозяйственными товаропроиз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сельскохозяйственных угодий, введенных в сельскохозяйственный оборот в отчетном году,  тыс.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4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городского о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государственной статистической отчетности: форма № 29-СХ «Сведения о сборе урожая сельскохозяйст-венных культур»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-фермер «Сведения о сборе урожая сельскохозяйст-венных культур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граждане) «Сведения о наличии и распределении земел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22-4 (организации) «Сведения о наличии и распределении земел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ных участков, находящихся в муниципальной собственности и государственная собственность на которые не разграничена, предоставленная сельхозтоваропроизводителям в аренду в отчетном году,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6,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 по сведениям, содержащимся в региональной геоинформационной системы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земель, обработанных  от борщевика Сосновск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земель, находящихся в муниципальной собственности, собственности Московской области и собственность на которые не разграничена, обработанных от борщевика Сосновского,  г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выполненных работ по проведению мероприятий по борьбе с борщевик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формы Конструктора форм ГАСУ 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геоинформационная система (РГИ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60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борщеви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по следующей форму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946400" cy="713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3" r="-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0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73"/>
            </w:tblGrid>
            <w:tr>
              <w:trPr>
                <w:trHeight w:val="109" w:hRule="atLeast"/>
              </w:trPr>
              <w:tc>
                <w:tcPr>
                  <w:tcW w:w="407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fldChar w:fldCharType="begin"/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instrText xml:space="preserve"> QUOTE _x0001_ </w:instrTex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separate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drawing>
                      <wp:inline distT="0" distB="0" distL="0" distR="0">
                        <wp:extent cx="304800" cy="23812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18" t="-151" r="-118" b="-15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800" cy="238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  <w:r>
                    <w:rPr>
                      <w:sz w:val="24"/>
                      <w:szCs w:val="24"/>
                      <w:rFonts w:cs="Times New Roman" w:ascii="Times New Roman" w:hAnsi="Times New Roman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—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иквидация борщевика Сосновского, %</w:t>
                  </w:r>
                  <w:r>
                    <w:rPr>
                      <w:rFonts w:cs="Times New Roman" w:ascii="Times New Roman" w:hAnsi="Times New Roman"/>
                      <w:color w:val="000000"/>
                      <w:sz w:val="23"/>
                      <w:szCs w:val="23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466725" cy="2571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7" t="-140" r="-77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тчётов о выполнении работ по уничтожению борщевика Сосновского на контуре за отчетный период, принятых (подписанных) муниципальным образованием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90500" cy="2381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51" r="-18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лановых отчётов о выполнении работ по уничтожению борщевика Сосновского на контуре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71450" cy="2381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0" t="-151" r="-21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95275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2" t="-135" r="-12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— количество просроченных обращений по тематике «Мероприятия по борьбе с борщевиком» на территории муниципального образования за отчетный период, е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drawing>
                <wp:inline distT="0" distB="0" distL="0" distR="0">
                  <wp:extent cx="381000" cy="2381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51" r="-9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— количество обращений с более чем  5 повторами по тематике «Мероприятия по борьбе с борщевиком» на территории муни-ципального образования за отчетный период, ед.</w:t>
            </w:r>
          </w:p>
          <w:tbl>
            <w:tblPr>
              <w:tblW w:w="5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</w:tblGrid>
            <w:tr>
              <w:trPr>
                <w:trHeight w:val="385" w:hRule="atLeast"/>
              </w:trPr>
              <w:tc>
                <w:tcPr>
                  <w:tcW w:w="5731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п - суммарное количество просроченных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ней, прошедших после истечения срока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лановой  обработки  по заключенным муниципальным контрактам и утвержден-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0" w:after="0"/>
                    <w:outlineLvl w:val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ым муниципальным заданиям по борьбе с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рщевиком на территории муниципального образования за отчетный период в текущем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left="-216" w:firstLine="142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ду;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Еп - количество обращений по тематике «Мероприятия по борьбе с борщевиком» за аналогичный период в предыдущем году, ед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color w:val="000000"/>
                      <w:lang w:eastAsia="en-US"/>
                    </w:rPr>
                    <w:t>Шв - сумма штрафов, назначенных за отчёт-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ный период в текущем году. 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>Шп – сумма штрафов, назначенных за</w:t>
                  </w:r>
                </w:p>
                <w:p>
                  <w:pPr>
                    <w:pStyle w:val="Default"/>
                    <w:rPr>
                      <w:color w:val="000000"/>
                      <w:lang w:eastAsia="en-US"/>
                    </w:rPr>
                  </w:pPr>
                  <w:r>
                    <w:rPr>
                      <w:rFonts w:eastAsia="Times New Roman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color w:val="000000"/>
                      <w:lang w:eastAsia="en-US"/>
                    </w:rPr>
                    <w:t xml:space="preserve">аналогичный период в предыдущем году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р – коэффициент, учитывающий место муниципального образования по сумме на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ных штрафов за непроведение работ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 обработке борщевика Сосновского отн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тельно остальных муниципальных образо-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аний Московской области согласно данным, внесённым  в Государственную автоматизи-рованную систему управления Московско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сти за 2020 год. 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bCs/>
                    </w:rPr>
                    <w:t>В случае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</w:t>
                  </w:r>
                  <w:r>
                    <w:fldChar w:fldCharType="begin"/>
                  </w:r>
                  <w:r>
                    <w:rPr>
                      <w:rFonts w:eastAsia="Times New Roman"/>
                    </w:rPr>
                    <w:instrText xml:space="preserve"> QUOTE _x0001_ </w:instrText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separate"/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</w:r>
                  <w:r>
                    <w:rPr>
                      <w:rFonts w:eastAsia="Times New Roman"/>
                    </w:rPr>
                    <w:fldChar w:fldCharType="end"/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bCs/>
                    </w:rPr>
                    <w:t>или</w:t>
                  </w:r>
                  <w:r>
                    <w:rPr/>
                    <w:t xml:space="preserve">   О</w:t>
                  </w:r>
                  <w:r>
                    <w:rPr>
                      <w:sz w:val="20"/>
                      <w:szCs w:val="20"/>
                    </w:rPr>
                    <w:t>подтв</w:t>
                  </w:r>
                  <w:r>
                    <w:rPr>
                      <w:bCs/>
                    </w:rPr>
                    <w:t xml:space="preserve"> </w:t>
                  </w:r>
                  <w:r>
                    <w:rPr/>
                    <w:t>&gt;</w:t>
                  </w:r>
                  <w:r>
                    <w:rPr>
                      <w:bCs/>
                    </w:rPr>
                    <w:t xml:space="preserve"> О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, значение принимается равным 1. 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В случае, если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  <w:r>
                    <w:rPr>
                      <w:bCs/>
                    </w:rPr>
                    <w:t xml:space="preserve"> = 0, значение 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 xml:space="preserve">принимается равным 1. 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</w:t>
                  </w:r>
                  <w:r>
                    <w:rPr>
                      <w:bCs/>
                      <w:sz w:val="20"/>
                      <w:szCs w:val="20"/>
                    </w:rPr>
                    <w:t xml:space="preserve">т                       </w:t>
                  </w:r>
                  <w:r>
                    <w:rPr>
                      <w:bCs/>
                      <w:u w:val="single"/>
                    </w:rPr>
                    <w:t>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в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р</w:t>
                  </w:r>
                  <w:r>
                    <w:rPr>
                      <w:bCs/>
                      <w:u w:val="single"/>
                    </w:rPr>
                    <w:t>-Е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повт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  <w:t>Если         Е</w:t>
                  </w:r>
                  <w:r>
                    <w:rPr>
                      <w:bCs/>
                      <w:sz w:val="20"/>
                      <w:szCs w:val="20"/>
                    </w:rPr>
                    <w:t xml:space="preserve">в                  </w:t>
                  </w:r>
                  <w:r>
                    <w:rPr>
                      <w:bCs/>
                    </w:rPr>
                    <w:t>&lt;0,5, то          Е</w:t>
                  </w:r>
                  <w:r>
                    <w:rPr>
                      <w:bCs/>
                      <w:sz w:val="20"/>
                      <w:szCs w:val="20"/>
                    </w:rPr>
                    <w:t>в</w:t>
                  </w:r>
                </w:p>
                <w:p>
                  <w:pPr>
                    <w:pStyle w:val="Default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bCs/>
                    </w:rPr>
                    <w:t>принимается равным 0,5.</w:t>
                  </w:r>
                </w:p>
                <w:p>
                  <w:pPr>
                    <w:pStyle w:val="Default"/>
                    <w:rPr>
                      <w:u w:val="single"/>
                    </w:rPr>
                  </w:pPr>
                  <w:r>
                    <w:rPr>
                      <w:rFonts w:eastAsia="Times New Roman"/>
                      <w:bCs/>
                    </w:rPr>
                    <w:t xml:space="preserve">                                     </w:t>
                  </w:r>
                  <w:r>
                    <w:rPr>
                      <w:u w:val="single"/>
                    </w:rPr>
                    <w:t>Шв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Есл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п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о 0, то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п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принимается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равным 1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Шв &gt;0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и равным 0 пр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в=0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 xml:space="preserve">. 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й «Истребление борщевика: 2020» РГИ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ьное приложение информационной системы «Единая система назначения заданий, учета и контроля их исполнения в рамках контрольно-надзорной деятельности и контроля исполнения государственных и муниципальных контрактов на базе мобильной диспетчерской платформ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ЦУ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ие, 9 месяцев, год</w:t>
            </w:r>
          </w:p>
        </w:tc>
      </w:tr>
      <w:tr>
        <w:trPr>
          <w:trHeight w:val="32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омплексное развитие сельских территорий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ввода (приобретения) жиль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ощадей введенного (приобретенного) жилья для граждан, проживающих в сельской местности, в отчетном году,   кв. мет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,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мей, улучшивших жилищные условия в отчетном году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проектов по благоустройству сельских территор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щественно значимых проектов по благоустройству сельских территорий, реализованных в отчетном году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отчета Сведения о ходе реализации государственной программы Российской Федерации «Комплексное развитие сельских территорий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эпизоотического и ветеринарно-санитарного благополучия и развития государственной ветеринарной служб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 собак без владельце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тловленных собак без владельцев, единиц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, акты выполненных рабо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33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кспорт продукции агропромышленного комплекса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 экспорта  продукции А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объемов экспорта продукции масложировой отрасли, злаков, рыбы и морепродуктов, мяса (мясной продукции) и молока (молочной продукции), готовой пищевой продукции (продукции из рыбы, сахара, какао, муки и др.), прочей продукции АПК (живых животных 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й, отходов продукции животноводства), тыс. долл. СШ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8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мониторинга сельхозтоваропроизводителей и организаций АП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0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взаимодействия ответственного за выполнение мероприятий муниципальной программы с муниципальным заказчико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реализацией муниципальной программы осуществляет координатор муниципальной программы.</w:t>
      </w:r>
    </w:p>
    <w:p>
      <w:pPr>
        <w:pStyle w:val="18"/>
        <w:shd w:fill="auto" w:val="clear"/>
        <w:spacing w:lineRule="auto" w:line="240" w:before="0" w:after="0"/>
        <w:ind w:left="40" w:right="40" w:firstLine="618"/>
        <w:jc w:val="both"/>
        <w:rPr>
          <w:sz w:val="24"/>
          <w:szCs w:val="24"/>
        </w:rPr>
      </w:pPr>
      <w:r>
        <w:rPr>
          <w:sz w:val="24"/>
          <w:szCs w:val="24"/>
        </w:rPr>
        <w:t>Координатор муниципальной программы организовывает работу, направленную на: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448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координацию деятельности муниципального заказчика программы в процессе разработки муниципальной программы, обеспечивает согласование проекта постановления главы Сергиево-Посадского городского округа об утверждении муниципальной программы и вносит его в установленном порядке на рассмотрение главы Сергиево-Посадского городского округа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управления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при необходимости комиссии (рабочей группы) по управлению муниципальной программой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еализацию муниципальной программы;</w:t>
      </w:r>
    </w:p>
    <w:p>
      <w:pPr>
        <w:pStyle w:val="18"/>
        <w:numPr>
          <w:ilvl w:val="0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целей, задач и конечных результатов муниципальной программы.</w:t>
      </w:r>
    </w:p>
    <w:p>
      <w:pPr>
        <w:pStyle w:val="18"/>
        <w:shd w:fill="auto" w:val="clear"/>
        <w:spacing w:lineRule="exact" w:line="274" w:before="0" w:after="0"/>
        <w:ind w:left="40" w:firstLine="62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: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ет муниципальную программу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294" w:leader="none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привлечение дополнительных средств федерального бюджета и бюджета Московской области (субсидий, субвенций) на реализацию мероприятий муниципально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Московской области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е заключенных соглашений (договоров) о намерениях и с учетом объёмов финансирования программы на очередной финансовый год и плановый период содействует заключению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ответственных за выполнение мероприятий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готовит и представляет координатору муниципальной программы и в управление экономики администрации Сергиево-Посадского городского округа отчёт о реализации муниципальной программы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заключения об оценке эффективности реализации муниципальной программы представляет в установленном порядке координатору муниципальной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18"/>
        <w:numPr>
          <w:ilvl w:val="1"/>
          <w:numId w:val="3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4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щает на своем официальном сайте в сети Интернет утвержденную муниципальную программу;</w:t>
      </w:r>
    </w:p>
    <w:p>
      <w:pPr>
        <w:pStyle w:val="18"/>
        <w:tabs>
          <w:tab w:val="clear" w:pos="708"/>
          <w:tab w:val="left" w:pos="567" w:leader="none"/>
        </w:tabs>
        <w:spacing w:lineRule="exact" w:line="274"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3) обеспечивает эффективность и результативность реализации муниципальной программы.</w:t>
      </w:r>
    </w:p>
    <w:p>
      <w:pPr>
        <w:pStyle w:val="18"/>
        <w:tabs>
          <w:tab w:val="clear" w:pos="708"/>
          <w:tab w:val="left" w:pos="501" w:leader="none"/>
        </w:tabs>
        <w:spacing w:lineRule="exact" w:line="274" w:before="0" w:after="0"/>
        <w:ind w:left="7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за выполнение мероприятия муниципальной программы: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прогноз расходов на реализацию мероприятия муниципальной программы и направляет его муниципальному заказчику муниципальной программы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исполнителей мероприятия муниципальной программы, в том числе путем проведения торгов, в форме конкурса или аукциона;</w:t>
      </w:r>
    </w:p>
    <w:p>
      <w:pPr>
        <w:pStyle w:val="18"/>
        <w:numPr>
          <w:ilvl w:val="0"/>
          <w:numId w:val="6"/>
        </w:numPr>
        <w:tabs>
          <w:tab w:val="clear" w:pos="708"/>
          <w:tab w:val="left" w:pos="567" w:leader="none"/>
        </w:tabs>
        <w:spacing w:lineRule="exact" w:line="274" w:before="0" w:after="0"/>
        <w:ind w:left="0" w:right="40" w:hanging="11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бсуждении вопросов, связанных с реализацией и финансированием муниципальной программы в части соответствующего мероприятия;</w:t>
      </w:r>
    </w:p>
    <w:p>
      <w:pPr>
        <w:pStyle w:val="18"/>
        <w:numPr>
          <w:ilvl w:val="0"/>
          <w:numId w:val="6"/>
        </w:numPr>
        <w:shd w:fill="auto" w:val="clear"/>
        <w:tabs>
          <w:tab w:val="clear" w:pos="708"/>
          <w:tab w:val="left" w:pos="567" w:leader="none"/>
        </w:tabs>
        <w:spacing w:lineRule="exact" w:line="274" w:before="0" w:after="0"/>
        <w:ind w:left="0" w:right="40" w:hanging="0"/>
        <w:jc w:val="both"/>
        <w:rPr/>
      </w:pPr>
      <w:r>
        <w:rPr>
          <w:sz w:val="24"/>
          <w:szCs w:val="24"/>
        </w:rPr>
        <w:t>готовит и представляет муниципальному заказчику муниципальной программы отчёт о реализации мероприятия.</w:t>
      </w:r>
    </w:p>
    <w:p>
      <w:pPr>
        <w:pStyle w:val="18"/>
        <w:shd w:fill="auto" w:val="clear"/>
        <w:tabs>
          <w:tab w:val="clear" w:pos="708"/>
          <w:tab w:val="left" w:pos="501" w:leader="none"/>
        </w:tabs>
        <w:spacing w:lineRule="exact" w:line="274" w:before="0" w:after="0"/>
        <w:ind w:left="1789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Состав, форма и сроки представления отчетности о ходе реализации мероприятий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муниципальной программы осуществляется администрацией Сергиево-Посад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реализацию муниципальной программы и обеспечение достижения значений количественных и качественных показателей эффективности реализации муниципальной программы несет администрация муниципального образования «Сергиево-Посадский городской округ Москов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ельского хозяйства администрации Сергиево-Посадского городского округа ежеквартально в срок до 15 числа месяца, следующего за отчетным кварталом, направляет в управление экономики оперативный отчет, согласованный с финансовым управлением администрации Сергиево-Посадского городского округа  о реализации муниципальной программы с нарастающим итогом с начала года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окончания срока реализации муниципальной программы управление сельского хозяйства  администрации Сергиево-Посадского городского округа  представляет на рассмотрение главы Сергиево-Посадского городского округа не позднее 1 апреля года, следующего за последним годом реализации муниципальной программы, итоговый отчет  о ее реал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о реализации муниципальной программы должен соответствовать требованиям приложений № 8 и № 9 к Порядку принятия решений о разработке муниципальных программ  муниципального образования «Сергиево-Посадский городской округ Московской области», утвержденного постановлением главы Сергиево-Посадского городского округа от 26.11.2019  №122-ПГ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дательством Российской Федерации и Устава муниципального образования «Сергиево-Посадский городской округ Московской области»   контрольно-счетная палата Сергиево-Посадского городского округа вправе осуществлять внешний муниципальный финансовый контроль за реализацией муниципальной программы, в том числе в форме экспертизы. </w:t>
      </w:r>
    </w:p>
    <w:p>
      <w:pPr>
        <w:sectPr>
          <w:headerReference w:type="default" r:id="rId21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сельского хозяйства администрации Сергиево-Посадского городского округа  вправе  предоставлять  в Министерство сельского хозяйства и продовольствия Московской области оперативный и годовой отче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программа I «Развитие отраслей сельского хозяйства и перерабатывающей промышленно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1. Паспорт Подпрограммы 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835"/>
        <w:gridCol w:w="6"/>
        <w:gridCol w:w="1953"/>
        <w:gridCol w:w="1835"/>
        <w:gridCol w:w="1291"/>
        <w:gridCol w:w="1435"/>
        <w:gridCol w:w="1314"/>
        <w:gridCol w:w="1432"/>
        <w:gridCol w:w="1436"/>
      </w:tblGrid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селения  Сергиево-Посадского городского округа сельскохозяйственной продукцией и продовольствием собственного производства.</w:t>
            </w:r>
          </w:p>
        </w:tc>
      </w:tr>
      <w:tr>
        <w:trPr>
          <w:trHeight w:val="67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0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ind w:left="-2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712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640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025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3993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72874,0</w:t>
            </w:r>
          </w:p>
        </w:tc>
      </w:tr>
      <w:tr>
        <w:trPr>
          <w:trHeight w:val="692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0</w:t>
            </w:r>
          </w:p>
        </w:tc>
      </w:tr>
      <w:tr>
        <w:trPr>
          <w:trHeight w:val="594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55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7760,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610,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21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955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2520,0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еспечить население Сергиево-Посадского городского округа основными, безопасными в ветеринарном отношении, видами продуктов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сить инвестиционную привлекательность сельского хозяйства в Сергиево-Посадском городском округ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Повысить уровень материально-технической базы  сельскохозяйственных предприя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2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2. Характеристика проблем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аемых посредством   мероприятий Подпрограммы 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- одно из ведущих муниципальных образований Московской области как по площади, так и по показателям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гиево-Посадский  городской округ  расположен в 70 км от столицы России на северо-востоке Московской области. Протяженность округа с севера на юг составляет 68 км, с запада на восток – 42 км. Площадь территории – 202,7  тыс. га (четвертое место среди муниципальных образований области) с населением 214,155 тыс. челов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ощадь земель сельскохозяйственного назначения на 01.01.2019 составила 66172  га, в том числе сельскохозяйственных угодий - 59251 га, из них пашня - 40363 га, сенокосы – 7595 га, пастбища – 6349 га, многолетние насаждения – 4944 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развития агропромышленного комплекса Сергиево-Посадского городского округа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лочного ското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ормопроизвод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модернизация материально-технической базы производства продукции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нвестиционная привлекательность сельскохозяйственного производства и переработки сельскохозяйственной продук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доходов сельскохозяйственных товаропроизводителей до уровня, обеспечивающего рентабельное ведение сельскохозяйственного произ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I направлена на решение следующих основных проблем: недостаточный уровень интенсивности использования посевных площадей, обусловленная нестабильностью рынка сельскохозяйственной продукции, сырья и продовольствия, недостаточным притоком частных инвестиций, недостаточный уровень развития рыночной инфраструктуры, затрудняющий доступ сельскохозяйственных товаропроизводителей к рынкам финансовых, материально-техническ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агропромышленном комплексе Сергиево-Посадского городского округа  износ производственных фондов, техники и оборудования составляет более 60 процентов. Основной задачей в части перевооружения технического потенциала сельхозтоваропроизводителей является проведение комплекса мероприятий, направленных на замену устаревших технологий и техн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ь растениеводства в сельскохозяйственном производстве - важнейшее направление экономической деятельности по производству сельскохозяйственной продукции в целях обеспечения населения качественным продовольствием, промышленности - сырьем, животноводства - сбалансированными корм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I осуществляется реализация мероприятий, направленных на развитие животноводств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населения Сергиево-Посадского городского округа продукцией мясного и молочного животноводства собственного производства является основой продовольственной безопасности Российской Федерации и регулируется Доктриной продовольственной безопасности Российской Федерации, утвержденно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30.01.2010 №120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гиево-Посадский городской округ традиционно является крупнейшим производителем животноводческой продукции в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параметры роста объема производства в животноводстве будут достигнуты за счет создания новой технологической базы животноводства, использования современного технологического оборудования для модернизации животноводческих объектов, а также наращивания генетического потенциала продуктивности скота и птицы и ускоренного создания соответствующей кормовой баз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задач Подпрограммы I необходимо провести комплексную модернизацию материально-технической баз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но-технологический комплекс как инновационная база аграрного производства является важнейшей производственной системой, регулирующей объемы, качество и экономические характеристики конечной сельскохозяйственной продукции, внедрение высокоэффективных, ресурсосберегающих технолог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необходимо стимулировать  приток частных инвестиций и реализацию крупных проектов в молочном животноводств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алым формам хозяйствования на селе относятся крестьянские (фермерские) хозяйства, личные подсобные хозяйства граждан и созданные этими двумя категориями хозяйств сельскохозяйственные потребительские кооператив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ю малых форм хозяйствования приходится более 40 процентов от общего объема валовой сельскохозяйственной продукции, производимой в АПК Москов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тдельным видам продукции объемы производства малыми формами хозяйствования сопоставимы и даже превышают показатели крупных и средних организаций АПК. В Сергиево-Посадском городском округе более 90 процентов картофеля и овощей производятся в личных подсобных и крестьянских (фермерских) хозяйства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продукции в крестьянских (фермерских) хозяйствах и личных подсобных хозяйствах в последние годы имеет динамику рос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 численность фермерских хозяйств имеет тенденцию к сокращению. Причинами этого являются отсутствие притока молодых кадров, у которых  есть альтернатива более привлекательного и прибыльного трудоустройства, сложность процедуры оформления земель в собственност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, предусмотренных Подпрограммой I, таких как участие фермеров в конкурсах по предоставлению грантов на развитие крестьянских (фермерских) хозяйств позволит обеспечить прирост сельскохозяйственной продукции, произведенной малыми формами хозяйствования.</w:t>
      </w:r>
    </w:p>
    <w:p>
      <w:pPr>
        <w:sectPr>
          <w:headerReference w:type="default" r:id="rId24"/>
          <w:type w:val="nextPage"/>
          <w:pgSz w:w="11906" w:h="16838"/>
          <w:pgMar w:left="1985" w:right="737" w:gutter="0" w:header="709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 по всем отраслям АПК будут созданы благоприятные условия для повышения занятости населения, будут созданы дополнительные рабочие места, увеличатся поступления налогов в бюджеты всех уровней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3.  Перечень мероприятий Подпрограммы I «Развитие отраслей сельского хозяйства и перерабатывающей промышлен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1984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>
          <w:trHeight w:val="3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4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1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7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874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ельскохозяйственного производства, расширение рынка сельскохозяйственной продукции, сырья и продовольствия</w:t>
            </w:r>
          </w:p>
        </w:tc>
      </w:tr>
      <w:tr>
        <w:trPr>
          <w:trHeight w:val="108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5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1.0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риоритетных отраслей АПК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азвитие приоритетных отраслей АПК, учеличение выпуска сельскохозяйственной продук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8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2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8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17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3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1.0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конкурсов, выстав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5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казать достижения  предприятий АПК, повышение престижа труда работников сельского хозяйства и перерабатывающей промышленности, привлечение в данную сферу молодежи и специалистов</w:t>
            </w:r>
          </w:p>
        </w:tc>
      </w:tr>
      <w:tr>
        <w:trPr>
          <w:trHeight w:val="101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17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68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8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7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4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9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874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2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54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18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Cs/>
                <w:sz w:val="20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095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055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27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636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02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39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47252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Подпрограмма II «Развитие мелиорации земель сельскохозяйственного назначения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1. Паспорт Подпрограммы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31"/>
        <w:gridCol w:w="5"/>
        <w:gridCol w:w="1951"/>
        <w:gridCol w:w="1712"/>
        <w:gridCol w:w="1290"/>
        <w:gridCol w:w="1432"/>
        <w:gridCol w:w="1312"/>
        <w:gridCol w:w="1429"/>
        <w:gridCol w:w="1430"/>
      </w:tblGrid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12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794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53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87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635,2</w:t>
            </w:r>
          </w:p>
        </w:tc>
      </w:tr>
      <w:tr>
        <w:trPr>
          <w:trHeight w:val="692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12,0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69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4,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37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75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35,2</w:t>
            </w:r>
          </w:p>
        </w:tc>
      </w:tr>
      <w:tr>
        <w:trPr>
          <w:trHeight w:val="59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эффективность использования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твратить выбытие из оборота земель сельскохозяйственного назначени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ить площади, пораженные борщевиком Сосновског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5"/>
          <w:type w:val="nextPage"/>
          <w:pgSz w:orient="landscape" w:w="16838" w:h="11906"/>
          <w:pgMar w:left="1134" w:right="851" w:gutter="0" w:header="709" w:top="198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8.2. Характеристика проблем, решаемых посредством   мероприятий Подпрограммы II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еализация мероприятий Подпрограммы II направлена на повышение и эффективного использования природных ресурсов на территории Сергиево-Посадского городского округа, предотвращение выбытия из оборота земель сельскохозяйственного назначения, развитие мелиоративных систем и гидротехнических сооружений сельскохозяйственного назначения, предотвращение распространения сорного растения борщевик Соснов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повышения продуктивности сельскохозяйственных угодий являются нерациональное использование водных и земельных ресурсов, процессы деградации почв, такие как увеличение кислотности почв, заболачивание, дефицит элементов минераль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высокий и стабильный уровень производства сельскохозяйственной продукции в сложных климатических условиях обеспечивается применением такого способа мелиорации, как орошение и осушение сельскохозяйственных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19 года в Сергиево-Посадском городском округе имеется 13,925 тыс.га мелиорированных земель, однако в основном мелиоративные системы не работают и для введения их в оборот требуется проведение культуртехнических работ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5-2019 годов сельскохозяйственными товаропроизводителями возвращено в сельскохозяйственный оборот 9058,1 га ранее неиспользуемых земель сельскохозяйственного на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ффективности использования земель сельскохозяйственного назначения будет осуществляться также  путем борьбы с борщевиком Сосновског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щевик является трудно искоренимым растением в силу его высокой конкурентоспособности в борьбе за выживание в растительном сообществе обусловленной  быстрым размножением, высокой урожайностью и морозостойкостью. Семена борщевика сохраняют способность к всхожести до пяти лет. Заросли растений борщевика за один сезон успевают до трех раз достигнуть стадии созревания семян, а при этом одно растение способно воспроизвести до 20 тысяч семян и распространить их на расстояние до трех километ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ие борьбы с борщевиком Сосновского из местного бюджета Сергиево-Посадского городского округа за 5 последних лет выделено 16,048 млн. рублей.</w:t>
      </w:r>
    </w:p>
    <w:p>
      <w:pPr>
        <w:sectPr>
          <w:headerReference w:type="default" r:id="rId2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Подпрограммы II повысится эффективность использования земель сельскохозяйственного назначения, уменьшатся площади, пораженные борщевиком Сосновског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3. Перечень мероприятий Подпрограммы II «Развитие мелиорации земель сельскохозяйственного назначения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276"/>
        <w:gridCol w:w="1134"/>
        <w:gridCol w:w="992"/>
        <w:gridCol w:w="992"/>
        <w:gridCol w:w="993"/>
        <w:gridCol w:w="992"/>
        <w:gridCol w:w="1134"/>
        <w:gridCol w:w="1276"/>
        <w:gridCol w:w="1559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мероприятий в области мелиорации земель сельскохозяйственного на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3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земель сельскохозяйственного назна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0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твращение выбытия из оборота земель сельскохозяйственного назначения и развитие мелиоративных систем и гидротехнических сооружений сельскохозяйственного назначения, а также проведение культуртехнически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оборот ранее неиспользуемых земель сельскохозяйственного назначения. Увеличение доли используемой пашни</w:t>
            </w:r>
          </w:p>
        </w:tc>
      </w:tr>
      <w:tr>
        <w:trPr>
          <w:trHeight w:val="13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Мероприятие 01.02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Проведение мероприятий по комплексной борьбе с борщевиком Сосновского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лощадей, пораженных борщевиком Сосновского</w:t>
            </w:r>
          </w:p>
        </w:tc>
      </w:tr>
      <w:tr>
        <w:trPr>
          <w:trHeight w:val="6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1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8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7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6635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17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1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94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5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1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9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</w:rPr>
        <w:t>. Подпрограмма III 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9.1. Паспорт Подпрограммы I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86"/>
        <w:gridCol w:w="1955"/>
        <w:gridCol w:w="1374"/>
        <w:gridCol w:w="1269"/>
        <w:gridCol w:w="1410"/>
        <w:gridCol w:w="1292"/>
        <w:gridCol w:w="1408"/>
        <w:gridCol w:w="1408"/>
      </w:tblGrid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ых условий жизнедеятельности в сельской мес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 городского округа, курирующий вопросы  развития агропромышленного комплекса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,7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8,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692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,5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2,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8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0,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,3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5,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ть жильем граждан, проживающих на сельских территория,  провести мероприятия по благоустройству сельских территорий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7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2. </w:t>
      </w: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проблем, решаемых посредством мероприятий Подпрограммы III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пешного решения стратегических задач по наращиванию экономического потенциала аграрного сектора экономики Сергиево-Посадского городского округа требуется системный подход, важнейшей частью которого является осуществление мер по повышению уровня и качества жизни на селе, преодолению дефицита специалистов и квалифицированных рабочих в сельском хозяйстве и других отраслях экономики села, а также активизация участия сельского населения в решении вопросов местного зна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решению задачи притока молодых специалистов в сельскую местность и закрепления их в аграрном секторе экономики предполагает необходимость формирования в сельской местности базовых условий социального комфорта, в том числе удовлетворения их первоочередной потребности в жилье и благоустроенных сельских территор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одпрограммы III планируется проведение мероприятий по улучшению жилищных условий граждан, проживающих в сельской местности, в том числе молодых семей и молодых специалистов и в благоустройстве сельски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III  являются повышение уровня и качества жизни сельского населения, замедление процессов депопуляции и стабилизация численности сельского населения,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целевых установок реализации Подпрограммы III направлена на создание предпосылок для устойчивого развития сельских территорий посредством достижения следующих целе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фортных условий жизнедеятельности в сельской местности;</w:t>
      </w:r>
    </w:p>
    <w:p>
      <w:pPr>
        <w:sectPr>
          <w:headerReference w:type="default" r:id="rId2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нвестиционной активности в агропромышленном комплексе путем создания благоприятных инфраструктурных условий в сельской местност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9.3. Перечень мероприятий Подпрограммы III «Комплексное развитие сельских территорий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869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1842"/>
        <w:gridCol w:w="851"/>
        <w:gridCol w:w="1418"/>
        <w:gridCol w:w="1134"/>
        <w:gridCol w:w="992"/>
        <w:gridCol w:w="992"/>
        <w:gridCol w:w="992"/>
        <w:gridCol w:w="993"/>
        <w:gridCol w:w="1134"/>
        <w:gridCol w:w="992"/>
        <w:gridCol w:w="1276"/>
        <w:gridCol w:w="1701"/>
        <w:gridCol w:w="1701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01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Улучшение жилищных условий граждан, проживающих на сельских территориях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.</w:t>
            </w:r>
            <w:r>
              <w:rPr>
                <w:rFonts w:cs="Times New Roman" w:ascii="Times New Roman" w:hAnsi="Times New Roman"/>
                <w:sz w:val="20"/>
              </w:rPr>
              <w:t xml:space="preserve"> Привлечение и закрепление молодых семей и молодых специалистов на предприятиях АПК и социальной сфер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1.0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Улучшение жилищных условий граждан, проживающих на сельских территориях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 сельских территор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1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04.03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комплексного развития сельских территорий (Организация наружного освещения территорий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благоустрой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Реализация проекта по организации наружного освещения территор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3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8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488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06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2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52,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50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городского округ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85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b/>
                <w:b/>
                <w:sz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center" w:pos="4820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0. Подпрограмма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и ветеринарно-санитарного благополучия и развития государственной ветеринарной служб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1. Паспорт 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016"/>
        <w:gridCol w:w="2031"/>
        <w:gridCol w:w="1795"/>
        <w:gridCol w:w="1263"/>
        <w:gridCol w:w="1404"/>
        <w:gridCol w:w="1286"/>
        <w:gridCol w:w="1401"/>
        <w:gridCol w:w="1399"/>
      </w:tblGrid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, осуществление  мероприятий по отлову и содержанию  собак  без владельце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8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77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</w:tr>
      <w:tr>
        <w:trPr>
          <w:trHeight w:val="692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7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02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3,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позволит к 2024 году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эпизоотическое благополучие территории Сергиево-Посадского городского округа от заноса и распространения заразных и опасных болезней животны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ньшить численность собак без владельцев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29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Характеристика проблем, решаемых посредством мероприятий Подпрограммы IV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им фактором, обеспечивающим динамичное развитие животноводческой отрасли, определяющим продовольственную и экологическую безопасность, является эпизоотическое и ветеринарно-санитарное благополучие территории Сергиево-Посадского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пизоотическое и ветеринарно-санитарное благополучие в значительной степени определяет социально-экономическую ситуацию Сергиево-Посадского городского округа, повышение рентабельности животноводства и перерабатывающих отрас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Сергиево-Посадского городского округа государственной ветеринарной службой Московской области ежегодно выявляются заразные, в том числе особо опасные, болезни животных, при этом в целях защиты  от заноса и распространения заразных болезней, обеспечения производства и реализации безопасной в ветеринарном отношении продукции животного происхождения проводится комплекс организационно-хозяйственных и противоэпизоотических мероприятий. </w:t>
        <w:tab/>
        <w:t>Проблемы ликвидации бешенства животных, лейкоза крупного рогатого скота и предотвращения африканской чумы свиней и других заразных, в том числе особо опасных, болезней животных являются чрезвычайно актуальными и выходят за рамки ветеринарной проблемы, решение их возможно только путем комплексного проведения административных, организационно-хозяйственных и ветеринарно-санитарных мероприятий, применения современных и практических разработок, а также организации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беспечения безопасности продуктов животного происхождения в ветеринарно-санитарном отношении на объектах, поднадзорных государственной ветеринарной службе Московской области, ежегодно проводится ветеринарно-санитарная экспертиза  сельскохозяйственных животных и  продукции животного происхождения, которая позволяет выявить случаи заболеваний животных инфекционной, инвазионной и незаразной этиологии, в том числе лейкоз крупного рогатого скота, цистицеркоз, трихинеллез, эхинококкоз, а также бракуется и не допускается в пищу людям  животноводческая продук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ергиево-Посадскому городскому округу переданы полномочия Московской области по организации проведения мероприятий по отлову и содержанию  собак без владельце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мероприятий Подпрограммы IV позволи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ить эпизоотическую ситуацию по заразным и иным болезням животных, а также ветеринарное обслуживание сельскохозяйственных предприятий АПК и хозяйств всех форм собственности на территории Сергиево-Посадского городского округа;</w:t>
      </w:r>
    </w:p>
    <w:p>
      <w:pPr>
        <w:sectPr>
          <w:headerReference w:type="default" r:id="rId3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ьшить численность собак без владельце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рограммы I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беспечение эпизоотическ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 ветеринарно-санитарного благополучия и развития государственной ветеринарной служб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268"/>
        <w:gridCol w:w="993"/>
        <w:gridCol w:w="992"/>
        <w:gridCol w:w="1134"/>
        <w:gridCol w:w="992"/>
        <w:gridCol w:w="992"/>
        <w:gridCol w:w="993"/>
        <w:gridCol w:w="1134"/>
        <w:gridCol w:w="992"/>
        <w:gridCol w:w="1134"/>
        <w:gridCol w:w="992"/>
        <w:gridCol w:w="1842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еспечение эпизоотического  благополучия территории от заноса и распространения заразных,  в том числе особо опасных болезней животных, включая африканскую чуму свин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пизоотического и ветеринарно-санитарного благополуч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заноса и распространения заразных и опасных болезней животных</w:t>
            </w:r>
          </w:p>
        </w:tc>
      </w:tr>
      <w:tr>
        <w:trPr>
          <w:trHeight w:val="11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роприятие 01.01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существление переданных полномочий Московской области по организации  мероприятий при осуществлении деятельности по обращению с  собака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сельского хозяйств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меньшение численности  животных без владельцев, обеспечение общественного порядка</w:t>
            </w:r>
          </w:p>
        </w:tc>
      </w:tr>
      <w:tr>
        <w:trPr>
          <w:trHeight w:val="13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0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7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3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1. Подпрограмм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 «Экспорт продукции агропромышленного комплекс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1.1. Паспорт 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87"/>
        <w:gridCol w:w="1952"/>
        <w:gridCol w:w="1801"/>
        <w:gridCol w:w="1253"/>
        <w:gridCol w:w="12"/>
        <w:gridCol w:w="1378"/>
        <w:gridCol w:w="1390"/>
        <w:gridCol w:w="1253"/>
        <w:gridCol w:w="1391"/>
      </w:tblGrid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кспорта продукции агропромышленного комплекса</w:t>
            </w:r>
          </w:p>
        </w:tc>
      </w:tr>
      <w:tr>
        <w:trPr>
          <w:trHeight w:val="67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городского округа, курирующий вопросы  развития агропромышленного комплекс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городского округа </w:t>
            </w:r>
          </w:p>
        </w:tc>
      </w:tr>
      <w:tr>
        <w:trPr>
          <w:trHeight w:val="739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-2024</w:t>
            </w:r>
          </w:p>
        </w:tc>
      </w:tr>
      <w:tr>
        <w:trPr>
          <w:trHeight w:val="457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под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средств, направляемых на реализацию мероприятий подпрограммы, тыс. руб.</w:t>
            </w:r>
          </w:p>
        </w:tc>
      </w:tr>
      <w:tr>
        <w:trPr>
          <w:trHeight w:val="543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641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городского округ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69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городского округ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4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0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000,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000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000,0</w:t>
            </w:r>
          </w:p>
        </w:tc>
      </w:tr>
      <w:tr>
        <w:trPr>
          <w:trHeight w:val="1114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рограммы позволит к 2024 году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количество экспортоориентированных предприятий АПК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ь объем экспорта продукции агропромышленного комплекса.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 Характеристика проблем, решаемых посредством мероприятий Подпрограммы VII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сновного мероприятия направлена на повышение валового производства продукции переработки сельскохозяйственной продукции, увеличение доли экспортоориентированных производств и позволит создать благоприятные инвестиционные условия для развития перерабатывающей отрасли, повысить долю экспорта продукции переработки Московской области в общем валовом объеме экспор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в Сергиево-Посадсклом городском округе будет способствовать достижению объема экспорта продукции АПК (в стоимостном выражении) в размере 2322 тыс. долларов США к концу 2024 году за счет создания новой товарной массы (в том числе с высокой добавленной стоимостью), созданию экспортно-ориентированной товаропроводящей инфраструктуры, устранения торговых барьеров (тарифных и нетарифных) для обеспечения доступа продукции АПК на целевые рынки и создания системы продвижения и позиционирования продукции АП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держивающими факторами являются: высокие риски финансовых потерь экспортеров при проведении экспортных операций, невыгодные условия кредитования экспортных операций, различия в стандартах разрешительной документации для заключения контра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VII является основным инструментом реализации регионального проекта Экспорт продукции АПК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VII позволит к 2024 году создать новую товарную массу с высокой добавленной стоимостью, экспортно-ориентированную товаропроводящую инфраструктуру, устранить торговые барьеры (тарифные и нетарифные) для обеспечения доступа продукции АПК на целевые рынки и создать систему продвижения и позиционирования продукции АПК.</w:t>
      </w:r>
    </w:p>
    <w:p>
      <w:pPr>
        <w:sectPr>
          <w:headerReference w:type="default" r:id="rId3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 Перечень мероприят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«Экспорт продукци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гропромышленного комплекс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985"/>
        <w:gridCol w:w="850"/>
        <w:gridCol w:w="1134"/>
        <w:gridCol w:w="1134"/>
        <w:gridCol w:w="992"/>
        <w:gridCol w:w="993"/>
        <w:gridCol w:w="1134"/>
        <w:gridCol w:w="992"/>
        <w:gridCol w:w="1134"/>
        <w:gridCol w:w="1134"/>
        <w:gridCol w:w="1417"/>
        <w:gridCol w:w="1417"/>
      </w:tblGrid>
      <w:tr>
        <w:trPr>
          <w:trHeight w:val="3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br/>
              <w:t xml:space="preserve">мероприятия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Срок      </w:t>
              <w:br/>
              <w:t>исполнения</w:t>
              <w:b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Источники     </w:t>
              <w:br/>
              <w:t>финансирования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мероприятия в году, предшествующему году начала реализации муниципальной под-программы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сего  </w:t>
              <w:br/>
              <w:t xml:space="preserve">(тыс.  </w:t>
              <w:br/>
              <w:t xml:space="preserve">руб.)  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финансирования по год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Ответственный за выполнение </w:t>
              <w:br/>
              <w:t>мероприятий   под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езультаты выполнения мероприятий подпрограммы</w:t>
            </w:r>
          </w:p>
        </w:tc>
      </w:tr>
      <w:tr>
        <w:trPr>
          <w:trHeight w:val="1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1 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2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3 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en-U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Т2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Федеральный проект  «Экспорт продукции агропромышленного комплек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10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2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орт продукции агропромышленного комплек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Управление  сельского хозяйст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82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Увеличение объема экспорта продукции АП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  <w:t>Итого по подпрограмме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  <w:sz w:val="20"/>
              </w:rPr>
            </w:pPr>
            <w:r>
              <w:rPr>
                <w:rFonts w:eastAsia="Arial"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1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8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000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1134" w:right="1134" w:gutter="0" w:header="709" w:top="198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4"/>
      <w:type w:val="nextPage"/>
      <w:pgSz w:w="11906" w:h="16838"/>
      <w:pgMar w:left="1985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6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40" w:before="480" w:after="0"/>
      <w:ind w:left="1080" w:hanging="36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ind w:left="1800" w:hanging="3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Style18">
    <w:name w:val="Знак Знак"/>
    <w:qFormat/>
    <w:rPr>
      <w:b/>
      <w:bCs/>
      <w:caps/>
      <w:sz w:val="28"/>
      <w:szCs w:val="28"/>
      <w:lang w:val="en-US" w:bidi="ar-SA"/>
    </w:rPr>
  </w:style>
  <w:style w:type="character" w:styleId="FN">
    <w:name w:val="Текст сноски-FN Знак"/>
    <w:qFormat/>
    <w:rPr>
      <w:rFonts w:ascii="Times New Roman CYR" w:hAnsi="Times New Roman CYR" w:cs="Times New Roman CYR"/>
      <w:lang w:val="en-US" w:bidi="ar-SA"/>
    </w:rPr>
  </w:style>
  <w:style w:type="character" w:styleId="Style19">
    <w:name w:val="Символ сноски"/>
    <w:qFormat/>
    <w:rPr>
      <w:rFonts w:ascii="Times New Roman" w:hAnsi="Times New Roman" w:cs="Times New Roman"/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7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color w:val="424242"/>
      <w:sz w:val="18"/>
      <w:szCs w:val="18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  <w:jc w:val="both"/>
    </w:pPr>
    <w:rPr>
      <w:rFonts w:ascii="Times New Roman CYR" w:hAnsi="Times New Roman CYR" w:eastAsia="Times New Roman" w:cs="Times New Roman CYR"/>
      <w:sz w:val="28"/>
      <w:szCs w:val="20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  <w:jc w:val="both"/>
    </w:pPr>
    <w:rPr>
      <w:rFonts w:ascii="Arial" w:hAnsi="Arial" w:eastAsia="Times New Roman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  <w:jc w:val="both"/>
    </w:pPr>
    <w:rPr>
      <w:rFonts w:ascii="Arial" w:hAnsi="Arial" w:eastAsia="Times New Roman" w:cs="Tahoma"/>
      <w:sz w:val="28"/>
      <w:szCs w:val="20"/>
    </w:rPr>
  </w:style>
  <w:style w:type="paragraph" w:styleId="15">
    <w:name w:val="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8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lainText">
    <w:name w:val="Plain Text"/>
    <w:basedOn w:val="Normal"/>
    <w:qFormat/>
    <w:pPr>
      <w:suppressAutoHyphens w:val="true"/>
      <w:spacing w:lineRule="auto" w:line="288" w:before="120" w:after="120"/>
      <w:ind w:firstLine="561"/>
      <w:jc w:val="both"/>
    </w:pPr>
    <w:rPr>
      <w:rFonts w:ascii="Arial" w:hAnsi="Arial" w:eastAsia="Times New Roman" w:cs="Arial"/>
      <w:b/>
      <w:i/>
      <w:szCs w:val="20"/>
    </w:rPr>
  </w:style>
  <w:style w:type="paragraph" w:styleId="16">
    <w:name w:val="Текст примечания1"/>
    <w:basedOn w:val="Normal"/>
    <w:qFormat/>
    <w:pPr>
      <w:suppressAutoHyphens w:val="tru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17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52">
    <w:name w:val="xl52"/>
    <w:basedOn w:val="Normal"/>
    <w:qFormat/>
    <w:pPr>
      <w:suppressAutoHyphens w:val="true"/>
      <w:spacing w:lineRule="auto" w:line="240" w:before="280" w:after="280"/>
      <w:jc w:val="center"/>
    </w:pPr>
    <w:rPr>
      <w:rFonts w:ascii="Times New Roman CYR" w:hAnsi="Times New Roman CYR" w:eastAsia="Times New Roman" w:cs="Times New Roman CYR"/>
      <w:b/>
      <w:bCs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16"/>
    <w:next w:val="16"/>
    <w:qFormat/>
    <w:pPr/>
    <w:rPr>
      <w:b/>
      <w:bCs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0" w:after="840"/>
    </w:pPr>
    <w:rPr>
      <w:rFonts w:ascii="Times New Roman" w:hAnsi="Times New Roman" w:eastAsia="Times New Roman" w:cs="Times New Roman"/>
      <w:spacing w:val="2"/>
      <w:sz w:val="21"/>
      <w:szCs w:val="21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70ECB8759858A27E700FDB1048E34813F070D0D1421B241D35F6AA2A2F27h9K" TargetMode="External"/><Relationship Id="rId5" Type="http://schemas.openxmlformats.org/officeDocument/2006/relationships/hyperlink" Target="consultantplus://offline/ref=026AC695F41B83C681A28CC92DBAFC49331799A36F1C37E8E401B25951A1FBA4F5ED746F4544F45BrAKEH" TargetMode="External"/><Relationship Id="rId6" Type="http://schemas.openxmlformats.org/officeDocument/2006/relationships/hyperlink" Target="consultantplus://offline/ref=5FA29B1EC741DBADFDEBF075FDD676A1886F9E864CB5641675B75998E6FB9F2CC20DEAB42B8B2754Q4eCI" TargetMode="External"/><Relationship Id="rId7" Type="http://schemas.openxmlformats.org/officeDocument/2006/relationships/hyperlink" Target="consultantplus://offline/ref=5FA29B1EC741DBADFDEBF075FDD676A1886F9E864CB5641675B75998E6FB9F2CC20DEAB42B8B2059Q4eAI" TargetMode="External"/><Relationship Id="rId8" Type="http://schemas.openxmlformats.org/officeDocument/2006/relationships/hyperlink" Target="consultantplus://offline/ref=5FA29B1EC741DBADFDEBF075FDD676A1886F9E864CB5641675B75998E6FB9F2CC20DEAB42B8B2059Q4eAI" TargetMode="External"/><Relationship Id="rId9" Type="http://schemas.openxmlformats.org/officeDocument/2006/relationships/hyperlink" Target="consultantplus://offline/ref=5FA29B1EC741DBADFDEBF075FDD676A1886F9E864CB5641675B75998E6FB9F2CC20DEAB42B8B2059Q4e9I" TargetMode="External"/><Relationship Id="rId10" Type="http://schemas.openxmlformats.org/officeDocument/2006/relationships/hyperlink" Target="consultantplus://offline/ref=5FA29B1EC741DBADFDEBF075FDD676A1886F9E864CB5641675B75998E6FB9F2CC20DEAB42B8B2754Q4eCI" TargetMode="External"/><Relationship Id="rId11" Type="http://schemas.openxmlformats.org/officeDocument/2006/relationships/hyperlink" Target="consultantplus://offline/ref=5FA29B1EC741DBADFDEBF075FDD676A1886F9E864CB5641675B75998E6FB9F2CC20DEAB42B8B2754Q4eCI" TargetMode="External"/><Relationship Id="rId12" Type="http://schemas.openxmlformats.org/officeDocument/2006/relationships/header" Target="header3.xml"/><Relationship Id="rId13" Type="http://schemas.openxmlformats.org/officeDocument/2006/relationships/image" Target="media/image1.wmf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eader" Target="head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hyperlink" Target="consultantplus://offline/ref=133B41789EBCF02F53C2104C9882D4129068E3F747FD8F5994243DFE2DD0P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6:13:00Z</dcterms:created>
  <dc:creator>Чуклова А.В.</dc:creator>
  <dc:description/>
  <cp:keywords/>
  <dc:language>en-US</dc:language>
  <cp:lastModifiedBy>Danica</cp:lastModifiedBy>
  <cp:lastPrinted>2022-01-14T10:33:00Z</cp:lastPrinted>
  <dcterms:modified xsi:type="dcterms:W3CDTF">2022-02-07T06:26:00Z</dcterms:modified>
  <cp:revision>3</cp:revision>
  <dc:subject/>
  <dc:title>Паспорт</dc:title>
</cp:coreProperties>
</file>