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8.02.2022 № 51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 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647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3 30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4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0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 7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52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6 4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 4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 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3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 1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48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7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6 9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628,6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47,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3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8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7 3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981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 900,8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5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83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 900,8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5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83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924,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67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924,1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67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 779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76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976,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8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58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58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580,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79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2 481,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 9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 628,6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 159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 322,4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 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 30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981,5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77"/>
        <w:gridCol w:w="967"/>
        <w:gridCol w:w="694"/>
        <w:gridCol w:w="972"/>
        <w:gridCol w:w="1252"/>
        <w:gridCol w:w="1280"/>
        <w:gridCol w:w="9"/>
        <w:gridCol w:w="1016"/>
        <w:gridCol w:w="9"/>
        <w:gridCol w:w="720"/>
        <w:gridCol w:w="694"/>
        <w:gridCol w:w="1054"/>
        <w:gridCol w:w="1014"/>
        <w:gridCol w:w="827"/>
        <w:gridCol w:w="6"/>
        <w:gridCol w:w="819"/>
        <w:gridCol w:w="5"/>
        <w:gridCol w:w="1127"/>
      </w:tblGrid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26"/>
        <w:gridCol w:w="972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26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294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64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82,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41,4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41,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 294,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 647,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882,9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441,4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441,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9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6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 97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1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4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546,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 97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22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4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 977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6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 977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13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 42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46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5:00Z</dcterms:created>
  <dc:creator>Артем</dc:creator>
  <dc:description/>
  <cp:keywords/>
  <dc:language>en-US</dc:language>
  <cp:lastModifiedBy>Danica</cp:lastModifiedBy>
  <cp:lastPrinted>2022-01-18T11:20:00Z</cp:lastPrinted>
  <dcterms:modified xsi:type="dcterms:W3CDTF">2022-02-08T12:14:00Z</dcterms:modified>
  <cp:revision>42</cp:revision>
  <dc:subject/>
  <dc:title>Утверждена</dc:title>
</cp:coreProperties>
</file>