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624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  <w:br/>
        <w:t xml:space="preserve">к постановлению главы </w:t>
        <w:br/>
        <w:t xml:space="preserve">Сергиево-Посадского </w:t>
        <w:br/>
        <w:t>городского округа</w:t>
        <w:br/>
        <w:t>от 09.02.2022 № 57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  <w:br/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701"/>
        <w:gridCol w:w="1842"/>
        <w:gridCol w:w="1701"/>
        <w:gridCol w:w="18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(координаторы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чальник управления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управление образова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фессионально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V «Обеспечивающая подпрограмма»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 35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2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10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5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53 06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8 8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 5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 5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7 29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3 74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8 74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6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 1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 7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 764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 442,3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5 16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2 86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7 99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2 7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8 368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3 14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5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 – 0 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характеристика сферы «Образование», в том числе формулировка основных проблем в сфере образования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городского округа функционирует 129 учреждения образова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71 муниципальных детских сада, охватывающих 11 515 детей дошкольного возраст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51 общеобразовательное учреждение (школы, гимназии, лицей, вечерняя школа, школа, осуществляющая деятельность по адаптированным образовательным программам) с контингентом обучающихся 25 101 человек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1 295 детей в возрасте от 5 до 18 лет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круга осуществляют деятельность 10 учреждений дополнительного образования сферы культуры, услугами которых пользуются 4 005 детей и взросл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 территории городского округа расположены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2 ведомственных детских сада, охватывающих 228 детей дошкольного возрас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3 негосударственных образовательных учреждения: Православная гимназия им. Сергия Радонежского, Школа-интернат им. Преподобного Сергия Радонежского, частная школа «Дарование» с контингентом обучающихся 408 челове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1 человек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13 образовательных учреждений профессионального образования в которых обучается более 6 тысяч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количеству учреждений и контингенту обучающихся округ занимает одно из первых мест в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истеме образования городского округа работают более 5 000 работников, из них педагогических работников более 2,5 тыся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муниципальной системы образования, Государственной программы Московской области «Образование Подмосковья» на 2017-2025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 текущего состояния системы образования Сергиево – Посадского городского округ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сполнение Указа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беспечена и удерживается 100% доступность дошкольного образования для детей в возрасте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3 Указа Президента РФ от 07.05.2018 № 204 «О национальных целях и стратегических задачах развития Российской Федерации на период до 2024 года» ставит новые задачи.  Охват услугой дошкольного образования детей в возрасте от 1,5 до 3 лет к 2021 году должен составить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хват услугой дошкольного образования детей в детей в возрасте от 1,5 до 3 лет на территории городского округа – 100%, актуальная очередность отсутствует. Вместе с тем имеется очередность детей данного возраста с отложенной датой спро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настоящее время все виды благоустройства имеют 97 % зданий дошкольных образовательных учреждений. 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 доля общеобразовательных учреждений округа, отвечающих современным требованиям и условиям осуществления образовательного процесса (от общей численности общеобразовательных учреждений), составляет 90,63% (по области 89%). Это условия для занятий физической культурой и спортом, возможность пользоваться широкополосным Интернетом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яде школ отсутствуют условия для обучения детей-инвалидов и детей с ограниченными возможностями здоровья. Доля детей-инвалидов, обучающихся с применением дистанционных технологий, составляет 31,5 процентов (по области - 63,7%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ех школах города Сергиева Посада (334,11,21) 1225 детей обучаются в две смены, их доля в общем количестве школ составляет 4,9 процента (по области – 6,5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руг занимает ведущее место в олимпиадном движении. Ежегодно учащиеся школ округа становятся призерами областных олимпиад. Вместе с тем для обеспечения устойчивости позиций Сергиево-Посадского городского округ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ергиево-Посадского городского округа в целом обеспечивается высокое качество образовательных результатов.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и среднего педагогического образования.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городском округе до 2024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сновным способом обеспечения доступности услуг дошкольного образования должно стать строительство новых зданий дошкольных образовательных учреждений.  Однако с учетом возможностей бюджетов Московской области и Сергиево-Посадского городского округ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здесь будет иметь участие городского округа в федеральном проекте «Содействие занятости женщин - создание условий дошкольного образования для детей в возрасте до трех лет», а также в федеральном проекте «Поддержка детей, имеющих детей» национального проекта «Образова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ло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Продолжение работы в этом направлении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десь важная роль отводится участию образовательных учреждений округа в федеральных проектах «Современная школа» и «Успех каждого ребен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образовательного процесса в одну смену позволит существенно повысить доступность качественного школьного образования во второй половине дн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ча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необходимо строительство нов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развитии дополнительного образования будет играть участие образовательных учреждений Сергиево-Посадского городского округа в реализации федерального проекта «Успех каждого ребенка» национального проекта «Образование», в том числе внедрение 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учреждений, конкурентоспособных на област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помощь здесь в решении данной проблемы окажет участие образовательных учреждений в федеральном проекте «Цифровая образовательная среда» национального проекта «Образование».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пяти подпрограмм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Профессиональное образование»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V «Обеспечивающая подпрограмм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городского округа, в том числе снижение доли обучающихся, занимающихся во вторую с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IV «Профессиональное образование» направлена на повышение качества, доступности и эффективности профессионального образования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V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, № 204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, закупка оборуд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мероприятие P2. Федеральный проект «Содействие занятост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 204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сновное мероприятие 08. Модернизация школьных систем образования в рамках государственной программы Российской Федерации «Развитие образования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 xml:space="preserve">городском округе </w:t>
      </w:r>
      <w:r>
        <w:rPr>
          <w:color w:val="000000"/>
          <w:sz w:val="22"/>
          <w:szCs w:val="22"/>
        </w:rPr>
        <w:t xml:space="preserve"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 xml:space="preserve">городской округ </w:t>
      </w:r>
      <w:r>
        <w:rPr>
          <w:color w:val="000000"/>
          <w:sz w:val="22"/>
          <w:szCs w:val="22"/>
        </w:rPr>
        <w:t xml:space="preserve">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4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8"/>
        <w:gridCol w:w="1390"/>
        <w:gridCol w:w="1004"/>
        <w:gridCol w:w="1527"/>
        <w:gridCol w:w="1107"/>
        <w:gridCol w:w="1107"/>
        <w:gridCol w:w="1107"/>
        <w:gridCol w:w="1104"/>
        <w:gridCol w:w="1132"/>
        <w:gridCol w:w="1542"/>
      </w:tblGrid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75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1" w:right="-109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6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 70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96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 99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22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 82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Методика расчета значений показателей эффективности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4678"/>
        <w:gridCol w:w="141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№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дополнительных мест </w:t>
            </w:r>
            <w:r>
              <w:rPr>
                <w:sz w:val="22"/>
                <w:szCs w:val="22"/>
                <w:lang w:eastAsia="en-US"/>
              </w:rPr>
              <w:t>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 по год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о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о)– среднемесячная заработная плата в сфере общ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ЗОО(мун) / З(д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 в муниципальных и частных организациях Московской области, в отношении которых реализованы меры социальной поддержки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- Кфгос / Кобщ х 100, </w:t>
              <w:br/>
              <w:t>Кфгос – количество обучающихся по ФГОС; Кобщ – общая численность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х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х100, где: ДВ – доля высокобальников (выпускников текущего года, набравших 220 баллов и более по 3 и более предметам); В – количество высокобальников; 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=Доо 2см / Доо х 100, где Р-значение показателя; Доо 2см – численность обучающихся дневных общеобразовательных организаций, занимающихся во вторую смену; Доо – численность обучающихся днев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РСЭМ, 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у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(1д+2д+3д+4д) / Чн * 100, гд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- планируемый результат, 1д - численность детей, посещающих объединения в организациях дополнительного образования (МОУ, НОУ), участвующих в проекте «Наука в Подмосковье»; 2д — численность детей, посещающих объединения в общеобразовательных организациях (МОУ, НОУ), участвующих в проекте «Наука в Подмосковье»; 3д — численность детей, посещающих объединения в дошкольных образовательных организациях (МОУ, НОУ), участвующих в проекте «Наука в Подмосковье»; 4д — численность детей, посещающих объединения на базе детских технопарков, участвующих в проекте «Наука в Подмосковье»; Чн — численность детей в возрасте от 5 до 17 лет (включительно)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, школьный портал, данные Рос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 = Чсерт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ерт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Чвсего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– численность детей в возрасте от 5 до 18 лет, проживающих на территории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 = Ч(тм) / Ч(д) х 100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>(д)</w:t>
            </w:r>
            <w:r>
              <w:rPr>
                <w:sz w:val="22"/>
                <w:szCs w:val="22"/>
                <w:lang w:eastAsia="en-US"/>
              </w:rPr>
              <w:t xml:space="preserve">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  ЧДОП(5-18) / Ч(5-18) х 100, где: 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5-18)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пр/Поч) х 100, где:</w:t>
              <w:br/>
              <w:t>Ппр – число педагогических работников,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  <w:br/>
              <w:t>Поч – общее число педагогических работников, осуществляющих образовательную деятельность по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ежеквартально до 15 числа месяца, следующего за отчётным кварталом, направляет в управление экономики администрации Сергиево-Посадского городского округа оперативный отчёт, согласованный с финансовым управлением администрации городского округа, который содержит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жегодно готовит годовой отчёт о реализации муниципальной программы и представляет его в управление экономики администрации Сергиево-Посадского городского округа для оценки эффективности реализации муниципальной программы.</w:t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Образование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муниципальной программы муниципального образования «Сергиево-Посадский городской округ Московской области» «Образование</w:t>
      </w:r>
      <w:r>
        <w:rPr/>
        <w:t xml:space="preserve">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7 284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1 975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0 4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 78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 41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 666,2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9 6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1 9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8 3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54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 97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838,0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й ок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7 649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22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12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2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43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82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 – 100%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шко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, закупка оборуд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P2. Федеральный проект «Содействие занятости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подпрограммы I направлено н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ю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е квалификации и переподготовки педагогических работников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учрежден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204, № 597, № 599, № 204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школьное образование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84"/>
        <w:gridCol w:w="1275"/>
        <w:gridCol w:w="1276"/>
        <w:gridCol w:w="1276"/>
        <w:gridCol w:w="1417"/>
        <w:gridCol w:w="1134"/>
        <w:gridCol w:w="1134"/>
        <w:gridCol w:w="1134"/>
        <w:gridCol w:w="1276"/>
        <w:gridCol w:w="851"/>
        <w:gridCol w:w="1842"/>
      </w:tblGrid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2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1. «Проведение капитального ремонта объектов дошкольного образования, закупка оборуд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41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6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41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6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ДОУ "Детский сад комбинированного вида № 62", г. Хотьково, ул. Калинина, д. 2; в МБДОУ "Детский сад комбинированного вида № 8", г. Сергиев Посад, ул. Валовая, д.2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2.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745 571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128 4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17 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4 772 870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309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462 898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11 975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1 9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0 0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47 398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36 50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10 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64 42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3 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 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72 41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3 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8 5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76 66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3 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12 8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2 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1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 образования в частных дошкольных образовательных организациях в Московской области, включая расходы на 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дошкольного образования в частных дошкольных образовательных организациях в 2020-2021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исл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0 3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9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7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дошкольные образовательные организации</w:t>
            </w:r>
          </w:p>
        </w:tc>
      </w:tr>
      <w:tr>
        <w:trPr>
          <w:trHeight w:val="177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4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учреждений дошкольного образования,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в сфере образования, проведена аттестация педагогических работников, выплачены именные премии Главы городского округа победителю конкурса «Педагог года» в номинации «Воспитатель года», победителю конкурса «Педагогический дебют», работникам дошкольных образовательных учреждений за достижение высоких показателей в области образования и воспитания, единовременные пособия выпускникам 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P2. Федеральный проект «Содействие занят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0-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7 284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9 63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7 6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975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9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580 449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32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125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78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54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41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97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66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8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 xml:space="preserve">Адресный перечень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1.4 «Мероприятия по проведению капитального ремонта в муниципальных дошкольных образовательных организациях Московской области» подпрограммы I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Дошкольное образование</w:t>
      </w:r>
      <w:r>
        <w:rPr>
          <w:bCs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городской окр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851"/>
        <w:gridCol w:w="1134"/>
        <w:gridCol w:w="2126"/>
        <w:gridCol w:w="1134"/>
        <w:gridCol w:w="992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/>
            </w:pPr>
            <w:r>
              <w:rPr>
                <w:sz w:val="22"/>
                <w:szCs w:val="22"/>
              </w:rPr>
              <w:t>МБДОУ "Детский сад комбинированного вида № 62", г. Хотьково, ул. Калинина, д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8", г. Сергиев Посад, ул. Валовая, д. 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8", г. Сергиев Посад, Зеленый переулок, д. 25-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62", г. Хотьково, ул. Калинина, д.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Общее образование</w:t>
      </w:r>
      <w:r>
        <w:rPr>
          <w:color w:val="000000"/>
          <w:sz w:val="22"/>
          <w:szCs w:val="22"/>
        </w:rPr>
        <w:t xml:space="preserve">» </w:t>
        <w:br/>
        <w:t xml:space="preserve">муниципальной программы муниципального образования «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Московской области» «Образование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552"/>
        <w:gridCol w:w="1559"/>
        <w:gridCol w:w="1417"/>
        <w:gridCol w:w="1418"/>
        <w:gridCol w:w="1417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услуг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Сергиево-Посад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59 30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4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 4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3 5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7 5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5 320,3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35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50,1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83 42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6 9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9 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2 0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5 31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9 911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 51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9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9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9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458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обучающихся во вторую смену - 0%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39" w:right="70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Обще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качества услуг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8. Модернизация школьных систем образования в рамках государственной программы Российской Федерации «Развитие образования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 подпрограммы II направлено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участия обучающихся муниципальных образовательных учреждений в региональных процедурах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еспечение подвоза обучающихся к месту обучения в муниципальные общеобразовательные учреждения, расположенные в </w:t>
      </w:r>
      <w:r>
        <w:rPr>
          <w:sz w:val="22"/>
          <w:szCs w:val="22"/>
        </w:rPr>
        <w:t>сельских населенных пункт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материально-технической базы обще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новационной 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</w:t>
      </w:r>
      <w:r>
        <w:rPr>
          <w:sz w:val="22"/>
          <w:szCs w:val="22"/>
        </w:rPr>
        <w:t>город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условий для выявления и развития одаренных детей, в том числе выплата именных стипендий главы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ализацию субвенций и субсидий, предоставляемых из бюджета Московской области Сергиево-Посадскому </w:t>
      </w:r>
      <w:r>
        <w:rPr>
          <w:sz w:val="22"/>
          <w:szCs w:val="22"/>
        </w:rPr>
        <w:t>городскому округу</w:t>
      </w:r>
      <w:r>
        <w:rPr>
          <w:color w:val="000000"/>
          <w:sz w:val="22"/>
          <w:szCs w:val="22"/>
        </w:rPr>
        <w:t xml:space="preserve"> по разделу «Образование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федерального проекта «Современная школа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ых мест в общеобразовательных организациях в соответствии с прогнозируемой потребностью и современными условиями обу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дение капитального ремонта в муниципальных обще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</w:t>
        <w:br/>
        <w:t>«Образовани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"/>
        <w:gridCol w:w="1276"/>
        <w:gridCol w:w="1134"/>
        <w:gridCol w:w="1417"/>
        <w:gridCol w:w="1276"/>
        <w:gridCol w:w="1276"/>
        <w:gridCol w:w="1276"/>
        <w:gridCol w:w="1275"/>
        <w:gridCol w:w="1276"/>
        <w:gridCol w:w="851"/>
        <w:gridCol w:w="1842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>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«Финансовое обеспечение деятельности образовательных организ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728,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4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1 855,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1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2 5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 19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3 239,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 6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27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2 55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0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61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3 178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 10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045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 88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 10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7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 00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32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 10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7 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 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8 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1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0-2021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1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6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5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общеобразовательных учреждений.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 в муниципальных учреждениях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4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в сфере образования, организован подвоз учащихся на областные мероприятия, выплачены стипендии учащимся общеобразовательных учреждений – победителям,</w:t>
              <w:br/>
              <w:t>проведена аттестация педагогических работников, выплачены именные премии Главы городского округа победителю конкурса «Педагог года» в номинации «Учитель года», победителю конкурса педагогических работников «Воспитать человека», победителю конкурса «Педагогический дебют», работникам образовательных учреждений за достижение высоких показателей в области образования и воспитания, произведены единовременные выплаты учителям-предметникам, подготовившим победителей и призеров областных, республиканских, международных олимпиад, выплачены единовременные пособия выпускникам 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9 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 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 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 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2-2024 года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2-2024 года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 «Финансовое обеспечение деятельности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рганизация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3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918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386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66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14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79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9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46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84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4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3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79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322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42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05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69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районов Московской области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иссий по делам несовершеннолетних и защите их прав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учреждений  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проезда к месту учебы и обратно отдельным категориям обучающихс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2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5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 40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24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подвоз обучающихся к месту обучения в муниципальные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тдельным категориям обучающихся в муниципальных общеобразовательных организациях и в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795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386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598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5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9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83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3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545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4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4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463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79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7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02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05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06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горячее питание обучающимся, получающим начальное общее образование в муниципальных 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894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0 62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7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8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0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0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0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8. Модернизация школьных систем образования в рамках государственной программы Российской Федерации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6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0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9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4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0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9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 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 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ОУ «СОШ №11», г. Сергиев Посад, ул. Дружбы, д. 5-а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о средствами обучения и воспитания после капитального ремонта в МБОУ «СОШ №11», г. Сергиев Посад, ул. Дружбы, д. 5-а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в МБОУ «СОШ №11», г. Сергиев Посад, ул. Дружбы, д. 5-а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3,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309,4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55,6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85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6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84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9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 43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 568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7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,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 4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70,4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55,6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6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 43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568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7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средствами обучения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9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59 300,34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358,52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3 425,78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 5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451,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927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 43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276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 21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3 534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7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2 057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7 553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1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5 315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5 32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5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9 91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8.1. «</w:t>
      </w:r>
      <w:r>
        <w:rPr>
          <w:bCs/>
          <w:sz w:val="22"/>
          <w:szCs w:val="22"/>
        </w:rPr>
        <w:t>Проведение работ по капитальному ремонту зданий региональных (муниципальных) общеобразовательных организаций</w:t>
      </w:r>
      <w:r>
        <w:rPr>
          <w:sz w:val="22"/>
          <w:szCs w:val="22"/>
        </w:rPr>
        <w:t xml:space="preserve">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», г. Сергиев Посад, ул. Дружбы, д. 5-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4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48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/>
            </w:pPr>
            <w:r>
              <w:rPr>
                <w:sz w:val="22"/>
                <w:szCs w:val="22"/>
              </w:rPr>
              <w:t xml:space="preserve">МБОУ «СОШ №14», г. Сергиев Посад, 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 №4», г. Сергиев Посад, 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96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6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0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96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6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7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0,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E1.4. «</w:t>
      </w:r>
      <w:r>
        <w:rPr>
          <w:bCs/>
          <w:sz w:val="22"/>
          <w:szCs w:val="22"/>
        </w:rPr>
        <w:t>Мероприятия по проведению капитального ремонта в муниципальных общеобразовательных организациях в Московской области</w:t>
      </w:r>
      <w:r>
        <w:rPr>
          <w:sz w:val="22"/>
          <w:szCs w:val="22"/>
        </w:rPr>
        <w:t xml:space="preserve">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 xml:space="preserve">городского округа, финансирование которых предусмотрено мероприятием E1.6. «Проведение капитального ремонта, технического переоснащения и благоустройства территорий учреждений образования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городского округ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4,7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4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26,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 подпрограм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правлено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мер, направленных на воспитание гражданской идентичности, толерантности, патриотиз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bCs/>
          <w:sz w:val="22"/>
          <w:szCs w:val="22"/>
        </w:rPr>
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комплекса мер по обеспечению равных прав детей на организованный досуг, отдых и оздоровл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ремонт и техническое переоснащение учреждений дополнительно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 xml:space="preserve">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городской Московской области» </w:t>
        <w:br/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86"/>
        <w:gridCol w:w="426"/>
        <w:gridCol w:w="1417"/>
        <w:gridCol w:w="992"/>
        <w:gridCol w:w="1137"/>
        <w:gridCol w:w="1096"/>
        <w:gridCol w:w="1134"/>
        <w:gridCol w:w="1134"/>
        <w:gridCol w:w="1134"/>
        <w:gridCol w:w="1134"/>
        <w:gridCol w:w="1276"/>
        <w:gridCol w:w="1879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3. «Финансовое обеспечение оказания услуг (выполнения работ) организациями дополните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20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88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укреплению материально-технической базы </w:t>
            </w:r>
            <w:r>
              <w:rPr>
                <w:bCs/>
                <w:sz w:val="22"/>
                <w:szCs w:val="22"/>
              </w:rPr>
              <w:t>учреждений дополнительного образования</w:t>
            </w:r>
            <w:r>
              <w:rPr>
                <w:sz w:val="22"/>
                <w:szCs w:val="22"/>
              </w:rPr>
              <w:t xml:space="preserve">, проведены </w:t>
            </w:r>
            <w:r>
              <w:rPr>
                <w:bCs/>
                <w:sz w:val="22"/>
                <w:szCs w:val="22"/>
              </w:rPr>
              <w:t>ремонты, п</w:t>
            </w:r>
            <w:r>
              <w:rPr>
                <w:sz w:val="22"/>
                <w:szCs w:val="22"/>
              </w:rPr>
              <w:t>роведены мероприятия по комплексной безопас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</w:t>
            </w:r>
            <w:r>
              <w:rPr>
                <w:bCs/>
                <w:sz w:val="22"/>
                <w:szCs w:val="22"/>
              </w:rPr>
              <w:t>мероприятия в сфере образования, проведена аттестация педагогических работников, в</w:t>
            </w:r>
            <w:r>
              <w:rPr>
                <w:sz w:val="22"/>
                <w:szCs w:val="22"/>
              </w:rPr>
              <w:t xml:space="preserve">ыплачена </w:t>
            </w:r>
            <w:r>
              <w:rPr>
                <w:bCs/>
                <w:sz w:val="22"/>
                <w:szCs w:val="22"/>
              </w:rPr>
              <w:t>именная премия Главы городского округа победителю конкурса педагогов дополнительного образования детей «Сердце отдаю детям»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6.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59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59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а модель персонифицированного финансирования дополнительного образования детей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2. Федеральный проект «Творческие люд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793,2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79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78,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75,4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74,7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4,7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фессиональное образование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, доступности и эффективности п</w:t>
            </w:r>
            <w:r>
              <w:rPr>
                <w:bCs/>
                <w:sz w:val="22"/>
                <w:szCs w:val="22"/>
              </w:rPr>
              <w:t>рофессионального образования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Профессиона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беспечение качества, доступности и эффективност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Профессиональное образование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701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5. «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ы меры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 xml:space="preserve">учреждениях </w:t>
            </w:r>
            <w:r>
              <w:rPr>
                <w:color w:val="000000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5. Федеральный проект «Учитель будуще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истемы образования Сергиево – Посадского городского округа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78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9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2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21,1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78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9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2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21,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истеме образования Сергиево – Посадского городского округа будет обеспечено качественное и эффективное предоставление муниципальных услуг.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559"/>
        <w:gridCol w:w="1843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1. «Создание условий для реализации полномочий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муниципальных органов - учреждения в сфере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ЦО, </w:t>
              <w:br/>
              <w:t>МКУ СПМР «ЦБ М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прочих учреждений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мероприятия в сфер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709" w:right="539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2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5:00Z</dcterms:created>
  <dc:creator>User</dc:creator>
  <dc:description/>
  <cp:keywords/>
  <dc:language>en-US</dc:language>
  <cp:lastModifiedBy>Danica</cp:lastModifiedBy>
  <cp:lastPrinted>2022-01-31T16:56:00Z</cp:lastPrinted>
  <dcterms:modified xsi:type="dcterms:W3CDTF">2022-02-10T06:32:00Z</dcterms:modified>
  <cp:revision>423</cp:revision>
  <dc:subject/>
  <dc:title>Утверждена</dc:title>
</cp:coreProperties>
</file>