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14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14.02.2022 № 61-ПГ</w:t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грамма профилак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 в границах Сергиево-Посадского городского округа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границах Сергиево-Посадского городского округа Москов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и подлежит исполнению администрацией Сергиево-Посадского городского округа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 – администрация городского округа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ид муниципального контроля: муниципальный контроль в области охраны и использования особо охраняемых природных территорий</w:t>
      </w:r>
      <w:r>
        <w:rPr>
          <w:rFonts w:cs="Times New Roman" w:ascii="Times New Roman" w:hAnsi="Times New Roman"/>
          <w:color w:val="4F81B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х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ргиево-Посадского городского округ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овской области.</w:t>
      </w:r>
    </w:p>
    <w:p>
      <w:pPr>
        <w:pStyle w:val="ConsPlusNormal"/>
        <w:spacing w:before="0" w:after="200"/>
        <w:ind w:firstLine="567"/>
        <w:jc w:val="both"/>
        <w:rPr/>
      </w:pPr>
      <w:r>
        <w:rPr/>
        <w:t>1.2. Предметом муниципального контроля на территории Сергиево-Посадского городского округа Московской области является соблюдение гражданами, индивидуальными предпринимателями и организациями (далее – контролируемые лица) обязательных требований, касающихс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) режима особо охраняемой природной территори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)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) режима охранных зон особо охраняемых природных территори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/>
      </w:pPr>
      <w:r>
        <w:rPr/>
        <w:t>Администрацией городского округа за 2021 год не проводились проверки соблюдения законодательства Российской Федерации в указанной сфере.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нижение размера вреда (ущерба), причиняемого охраняемым законом ценнос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ложении о муниципальном контроле в области охраны и использования особо охраняемых природных территорий на территории Сергиево-Посадского городского округа Московской области, утвержденным решением Совета депутатов Сергиево-Посадского городского округа Московской области от 21.10.2021 №40/01-МЗ (далее – Положение)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 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3956"/>
        <w:gridCol w:w="1985"/>
        <w:gridCol w:w="3381"/>
      </w:tblGrid>
      <w:tr>
        <w:trPr>
          <w:trHeight w:val="8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1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/>
              <w:t>Информирование осуществляется администрацией городского округа по вопросам соблюдения обязательных требований посредством размещения соответствующих сведений на официальном сайте администрации городского округа в сети «Интернет» адресу: sergiev-reg.ru и в газете «Вперё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ботник администрации городского округа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3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городского округа 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родского округа готовит доклад, содержащий результаты обобщения правоприменительной практики по осуществлению муниципального  контроля, который утверждается заместителем главы администрации городского округа.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год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ботник администрации городского округа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городского округ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ботник администрации городского округа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color w:val="FF0000"/>
              </w:rPr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ботник  администрации городского округа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й профилактический визит: в случае отсутствия проведенных контрольных мероприятий в течение трех лет и более. В иных случаях: по мере необходим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ботник администрации городского округа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4. Показатели результативности и эффективности Программы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5528"/>
        <w:gridCol w:w="3827"/>
      </w:tblGrid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показатель</w:t>
            </w:r>
          </w:p>
        </w:tc>
      </w:tr>
      <w:tr>
        <w:trPr>
          <w:trHeight w:val="20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/>
              <w:t>Полнота информации, размещенной на официальном сайте в сети «Интернет» адресу: sergiev-reg.ru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(%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25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– 10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о – 0%</w:t>
            </w:r>
          </w:p>
        </w:tc>
      </w:tr>
      <w:tr>
        <w:trPr>
          <w:trHeight w:val="93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профилактики рассчитывается ежегодно (по итогам календарного года)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00838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696" r="-359" b="-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эф - Итоговая оценка эффективности реализации Программы профил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43865" cy="30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3" t="-701" r="-483" b="-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мма фактических значений показателей Программы профилактики по итогам календарн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 - общее количество показателей Программы профилак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ценка эффективности реализации Программы профилактики более 100 %, то считать Пэф равным 100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ценки эффективности реализации Программы профилактики определяется уровень профилактической работы контрольного орг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126"/>
        <w:gridCol w:w="1843"/>
        <w:gridCol w:w="1985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менее 50% профилак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</w:t>
              <w:br/>
              <w:t xml:space="preserve">от 51% до 70% профилактических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от 71% до 80% профилактическ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</w:t>
              <w:br/>
              <w:t>от 81% до 100% профилактических мероприят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зультативности профилактической работы контрольного (надзорного)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стим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лидерств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5. Общественные обсужд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рограммы подлежит общественному обсуждению, которое проводится с 1 октября по 1 ноября года, предшествующего году реализации Программы (далее - предшествующий год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щественного обсуждения Проект Программы размещается на официальном сайте администрации городского округа Московской области в информационно-телекоммуникационной сети «Интернет» по адресу: sergiev-reg.ru не позднее 1 октября предшествующего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нные в период общественного обсуждения предложения рассматриваются  администрацией Сергиево-Посадского городского округа Московской области  с 1 ноября по 1 декабря предшествующего года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щественного обсуждения (включая перечень предложений и мотивированных заключений об их учете (в том числе частичном) или отклонении) размещаются на официальном сайте администрации Сергиево-Посадского городского округа Московской области в информационно-телекоммуникационной сети «Интернет» по адресу: sergiev-reg.ru не позднее 10 декабря предшествующего года.</w:t>
      </w:r>
    </w:p>
    <w:sectPr>
      <w:headerReference w:type="default" r:id="rId4"/>
      <w:type w:val="nextPage"/>
      <w:pgSz w:w="11906" w:h="16838"/>
      <w:pgMar w:left="1985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8"/>
      <w:szCs w:val="28"/>
    </w:rPr>
  </w:style>
  <w:style w:type="character" w:styleId="WW8Num8z2">
    <w:name w:val="WW8Num8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eastAsia="Calibri"/>
      <w:sz w:val="24"/>
      <w:szCs w:val="24"/>
      <w:lang w:val="ru-RU" w:bidi="ar-SA"/>
    </w:rPr>
  </w:style>
  <w:style w:type="character" w:styleId="Hl">
    <w:name w:val="hl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19:00Z</dcterms:created>
  <dc:creator>Admin</dc:creator>
  <dc:description/>
  <cp:keywords/>
  <dc:language>en-US</dc:language>
  <cp:lastModifiedBy>Danica</cp:lastModifiedBy>
  <cp:lastPrinted>2022-01-25T11:19:00Z</cp:lastPrinted>
  <dcterms:modified xsi:type="dcterms:W3CDTF">2022-02-17T10:57:00Z</dcterms:modified>
  <cp:revision>5</cp:revision>
  <dc:subject/>
  <dc:title>Об утверждении программы профилактики</dc:title>
</cp:coreProperties>
</file>