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главы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>администрации Сергиево-Посадского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городского округа Московской области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от 21.02.2022 № 72-ПГ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/>
          <w:color w:val="000000"/>
          <w:spacing w:val="2"/>
          <w:sz w:val="28"/>
          <w:szCs w:val="28"/>
        </w:rPr>
        <w:t>на территории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ргиево-Посадского городского округа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4F81BD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 территории</w:t>
      </w:r>
      <w:r>
        <w:rPr>
          <w:color w:val="000000"/>
          <w:sz w:val="24"/>
          <w:szCs w:val="24"/>
        </w:rPr>
        <w:t xml:space="preserve">         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гиево-Посадского городского округа Московской области</w:t>
      </w:r>
      <w:r>
        <w:rPr>
          <w:sz w:val="24"/>
          <w:szCs w:val="24"/>
        </w:rPr>
        <w:t xml:space="preserve"> (далее – Программа) разработана     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           </w:t>
      </w:r>
      <w:r>
        <w:rPr>
          <w:color w:val="000000"/>
          <w:sz w:val="24"/>
          <w:szCs w:val="24"/>
        </w:rPr>
        <w:t>Сергиево-Посадского городского округа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(далее – администрация городского округа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  на автомобильном транспорте, городском наземном электрическом транспорте и в дорожном хозяйстве</w:t>
      </w:r>
      <w:r>
        <w:rPr>
          <w:color w:val="4F81BD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 территории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гиево-Посадского городского округ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в 2021 году контрольные мероприятия по соблюдению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городского округа  в 2021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городского округа в 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sergie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официальный сайт)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7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, ответственное за реализацию мероприятий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городского округа по вопросам соблюдения обязательных требований посредством размещения соответствующих сведений на официальном сайте и в печатном издании  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правление транспорта, связи и дорожной деятельности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городского округа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ей городского округа готовится доклад, содержащий результаты обобщения правоприменительной практики по осуществлению муниципального  контроля, который размещается на официальном сайте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апреля 202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правление транспорта, связи и дорожной деятельности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городского округ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ри поступлении сведений о готовящихся нарушениях обязательных требований или признаках нарушения обязательных требований, не позднее 7 дней со дня поступления указанных свед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Управление транспорта, связи и дорожной деятельности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ри обращении лица, нуждающегося в консультирован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правление транспорта, связи и дорожной деятельности  </w:t>
            </w:r>
          </w:p>
        </w:tc>
      </w:tr>
      <w:tr>
        <w:trPr>
          <w:trHeight w:val="2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течении года (по мере необходимости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транспорта, связи и дорожной деятельности  </w:t>
            </w:r>
          </w:p>
        </w:tc>
      </w:tr>
    </w:tbl>
    <w:p>
      <w:pPr>
        <w:pStyle w:val="Normal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4"/>
          <w:szCs w:val="24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оказатель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информации, размещенной на официальном сайте в соответствии с частью 3 статьи 46 Федерального закона от 31 июля 202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итогам оценки эффективности,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2:00Z</dcterms:created>
  <dc:creator>bokova</dc:creator>
  <dc:description/>
  <cp:keywords/>
  <dc:language>en-US</dc:language>
  <cp:lastModifiedBy>Danica</cp:lastModifiedBy>
  <cp:lastPrinted>2022-01-17T12:25:00Z</cp:lastPrinted>
  <dcterms:modified xsi:type="dcterms:W3CDTF">2022-02-21T14:24:00Z</dcterms:modified>
  <cp:revision>15</cp:revision>
  <dc:subject/>
  <dc:title/>
</cp:coreProperties>
</file>