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 от 22.02.2022 № 40-РЗ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и работ, необходимых для обеспечения надлежащего содержания общего имущества в многоквартирном доме, и порядок их оказания и выполнения, указанный в Постановлении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станавливаемый в зависимости от конструктивных и технических параметров многоквартирного дома, в зависимости от степени благоустрой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выполняемые в отношении всех видов фунда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видимых частей конструкций с выявле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 неравномерных осадок фундаментов всех тип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, выполняемые в зданиях с подвал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, выполняемые для надлежащего содержания стен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овли на отсутствие проте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но-влажностного режима и воздухообмена на черда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очистка кровли от скопления снега и налед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вукоизоляции и огне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4"/>
          <w:szCs w:val="24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засоров - незамедлительное их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тепления теплых чердаков, плотности закрытия входов на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открытие и закрытие калорифера со стороны подвода воздух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сажи дымоходов и труб печ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валов в дымовых канал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промывка водонапорных б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систем вод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бных пусконаладочных работ (пробные топк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оздуха из системы отоп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спечение работоспособности устройств защитного отклю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и замена вышедших из строя датчиков, проводки и оборудования пожарной и охранной сиг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аварийного обслуживания лифта (лиф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боты и услуги по содержанию иного общего имущества в многоквартирном дом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око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идомовой территории от наледи и ль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урн, установленных возле подъездов, и их промыв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боты по содержанию придомовой территории в теплый период год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ние и уборк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т мусора и промывка урн, установленных возле подъез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кашивание газо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ливневой канал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аботы по обеспечению вывоза, в том числе откачке, жидких бытовых отхо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бытовых сточных вод из септиков, находящихся на придомовой терри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аботы и услуги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Ульянов</dc:creator>
  <dc:description/>
  <cp:keywords/>
  <dc:language>en-US</dc:language>
  <cp:lastModifiedBy>Danica</cp:lastModifiedBy>
  <cp:lastPrinted>2021-07-23T11:34:00Z</cp:lastPrinted>
  <dcterms:modified xsi:type="dcterms:W3CDTF">2022-02-22T13:30:00Z</dcterms:modified>
  <cp:revision>15</cp:revision>
  <dc:subject/>
  <dc:title/>
</cp:coreProperties>
</file>