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567"/>
        <w:rPr>
          <w:sz w:val="18"/>
          <w:szCs w:val="18"/>
        </w:rPr>
      </w:pPr>
      <w:r>
        <w:rPr/>
        <w:t xml:space="preserve">          </w:t>
      </w:r>
      <w:r>
        <w:rPr/>
        <w:t>Адресный перечень объектов.</w:t>
      </w:r>
    </w:p>
    <w:p>
      <w:pPr>
        <w:pStyle w:val="Normal"/>
        <w:ind w:left="6237" w:hanging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86"/>
        <w:gridCol w:w="6486"/>
      </w:tblGrid>
      <w:tr>
        <w:trPr>
          <w:trHeight w:val="7905" w:hRule="atLeast"/>
        </w:trPr>
        <w:tc>
          <w:tcPr>
            <w:tcW w:w="217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86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ородского округа</w:t>
            </w:r>
          </w:p>
        </w:tc>
        <w:tc>
          <w:tcPr>
            <w:tcW w:w="6486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адреса в формате: город (поселение), улица, дом, строение, корпус. Например: г. Волоколамск, от ул. Садовая, д. 1 до ул. Панфилова, д. 8, стр. 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</w:t>
              <w:br/>
              <w:t xml:space="preserve">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Гаврилково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ул. Олешковская до ул. Соколовская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Дружбы, д. 13, г. Сергиев Посад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ань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Хотьково, переулок между ул. Дачная и ул. Менделеева</w:t>
            </w:r>
          </w:p>
        </w:tc>
      </w:tr>
      <w:tr>
        <w:trPr>
          <w:trHeight w:val="204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Мишутино, д. 335-340, 260а-326, 272-360, 286-295, 309-329, 318а-326, 207а-265 и выезд с. Васильково</w:t>
            </w:r>
          </w:p>
        </w:tc>
      </w:tr>
      <w:tr>
        <w:trPr>
          <w:trHeight w:val="331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Иваш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Веригино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роилово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</w:t>
              <w:br/>
              <w:t xml:space="preserve">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Опарино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Хомя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Акул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Антолоп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емен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Ильинки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ковородин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Заречный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Золотил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ой Армии с. Абрамце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ахра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Добрая Слободка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</w:t>
              <w:br/>
              <w:t xml:space="preserve">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Западная, г. Краснозаводск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ех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и от ул. Больничная, с. Константиново                              до д. Базыкин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айдара, г. Сергиев Посад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ой дорожки вокруг д. 21, ул. Маяковского, г. Сергиев Посад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уговая, г. Хотьково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ресток ул. Новокукуевская набережная и ул. Никольский переулок, г. Сергиев Посад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овь&lt;br&gt;  построенные дома д. Шарап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Антон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удрин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начала ул. Полевая до д. 18А и далее, с. Бужаниново</w:t>
            </w:r>
          </w:p>
        </w:tc>
      </w:tr>
      <w:tr>
        <w:trPr>
          <w:trHeight w:val="178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ль Поликлиники, автостоянка, до ул. Октябрьская д. 2 через поле, г. Сергиев Посад</w:t>
            </w:r>
          </w:p>
        </w:tc>
      </w:tr>
      <w:tr>
        <w:trPr>
          <w:trHeight w:val="204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Ситники, с/п Лозовское, Сергиево-Посадского городского округа, Московской области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амойлово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лицынская; ул. Корсунская; ул. пер. Соловьиный, с. Глинково,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 Рогачево-Южное, д. 2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портивный переулок, п. Мирный, г. Краснозаводск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лнечная, от д. 143, а также вновь построенных домов, с. Шеметово</w:t>
            </w:r>
          </w:p>
        </w:tc>
      </w:tr>
      <w:tr>
        <w:trPr>
          <w:trHeight w:val="178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КПП до ул. Стартовой в районе дд. №70, 71, 72, р.п. Скоропусковский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д. 125 до Старого Ярославского шоссе с. Сватково</w:t>
            </w:r>
          </w:p>
        </w:tc>
      </w:tr>
      <w:tr>
        <w:trPr>
          <w:trHeight w:val="178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ой дорожки от магазина «Ашан» до ограждения стадиона «Темп»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7/1, ул. Академика Королева, г. Хоть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</w:t>
              <w:br/>
              <w:t xml:space="preserve">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&lt;br&gt;  Слотин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Кирпичников, г. Сергиев Посад,</w:t>
            </w:r>
          </w:p>
        </w:tc>
      </w:tr>
      <w:tr>
        <w:trPr>
          <w:trHeight w:val="204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ой дорожки от поликлиники №3 до продовольственного магазина на ул. Октябрьской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ладимира Высоцкого, г. Сергиев Посад, Московской обл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Бубяково д. 10-10В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ой дороги (главная дорога до к/п «Сокол») д. Лычево</w:t>
            </w:r>
          </w:p>
        </w:tc>
      </w:tr>
      <w:tr>
        <w:trPr>
          <w:trHeight w:val="306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. Ахтырка                   от д. 38Б до д. 40Б, в районе дд. 28В, 105, 101, 108, 25А, 25Б, 36А, 21В, а также памятника «Жителям Ахтырки, погибшим в ВОВ»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никольском переулке, с. Бужаниново</w:t>
            </w:r>
          </w:p>
        </w:tc>
      </w:tr>
      <w:tr>
        <w:trPr>
          <w:trHeight w:val="178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л. Никольской в близи домов 23Б, 23Г, 25; участков 23Д, 23Г, 24А, с. Бужанин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ой дороги к поселку ж/ст Желти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ОРГРЭС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Арханово</w:t>
            </w:r>
          </w:p>
        </w:tc>
      </w:tr>
      <w:tr>
        <w:trPr>
          <w:trHeight w:val="178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Храма вдоль оврага до дома №1, от Храма до автобусной остановки «Воздвиженское-2»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ергиев Посад, ул. 2-я Тверская, км с 00+000 по 00+300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аюс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фанасовская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Ореховый, мкр. Семхоз, г. Сергиев Посад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екрасова от д. 2 до д. 24, с. Абрамце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ой дорожки от Чайковского 20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Чарково</w:t>
            </w:r>
          </w:p>
        </w:tc>
      </w:tr>
      <w:tr>
        <w:trPr>
          <w:trHeight w:val="178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</w:t>
              <w:br/>
              <w:t xml:space="preserve">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воре домов по ул. Юбилейная и дома №2                               по ул. Институтская, п. Реммаш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Фестивальная, д. 23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оробьевская, д. 31освещение между домами 29 и 31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&lt;br&gt;  Васильевское, ул. Южный квартал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&lt;Пархоменко, ул. Крестьянский переуллок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&lt;br&gt;  Козл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&lt;br&gt;  Пушкина, в районе д. 2Б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магазина «Дикси» по улице Железнодорожная до 1-й Рыбной улицы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Репих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Душище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орозово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Хотьково,&lt;br&gt;  2-ой Больничный тупик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Игнатье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амойл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Чижево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узьмин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Здравница подъезда к домам1 и д. 3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Шеметово район 232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улинская&lt;br&gt;  наб.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 Колхозная с. Константин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Турак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альчин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алинки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Базыкин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исляково</w:t>
            </w:r>
          </w:p>
        </w:tc>
      </w:tr>
      <w:tr>
        <w:trPr>
          <w:trHeight w:val="127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овоглинсковская, с. Глинк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епная, с.э Глтинково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а ДНП Дубининские дачи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во-Посадский&lt;br&gt;  городской округ</w:t>
            </w:r>
          </w:p>
        </w:tc>
        <w:tc>
          <w:tcPr>
            <w:tcW w:w="6486" w:type="dxa"/>
            <w:tcBorders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осад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0"/>
      <w:szCs w:val="96"/>
      <w:vertAlign w:val="subscript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5:00Z</dcterms:created>
  <dc:creator>USER</dc:creator>
  <dc:description/>
  <cp:keywords/>
  <dc:language>en-US</dc:language>
  <cp:lastModifiedBy>Матвеенко</cp:lastModifiedBy>
  <cp:lastPrinted>2022-03-23T14:19:00Z</cp:lastPrinted>
  <dcterms:modified xsi:type="dcterms:W3CDTF">2022-03-29T07:15:00Z</dcterms:modified>
  <cp:revision>2</cp:revision>
  <dc:subject/>
  <dc:title>Первому заместителю</dc:title>
</cp:coreProperties>
</file>