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Сергиево-Посадского </w:t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</w:t>
        <w:tab/>
        <w:tab/>
        <w:tab/>
        <w:tab/>
        <w:t xml:space="preserve">от </w:t>
      </w:r>
      <w:r>
        <w:rPr>
          <w:u w:val="single"/>
        </w:rPr>
        <w:t>15.04.</w:t>
      </w:r>
      <w:r>
        <w:rPr>
          <w:u w:val="single"/>
          <w:lang w:val="en-US"/>
        </w:rPr>
        <w:t>2022</w:t>
      </w:r>
      <w:r>
        <w:rPr/>
        <w:t xml:space="preserve"> № </w:t>
      </w:r>
      <w:r>
        <w:rPr>
          <w:u w:val="single"/>
          <w:lang w:val="en-US"/>
        </w:rPr>
        <w:t>56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ого комитета по подготовке и проведению в 2022 году Дней защиты от экологической опасности на территории Сергиево-Посадского городского округ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/>
        <w:t>Председатель Оргкомитета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560"/>
      </w:tblGrid>
      <w:tr>
        <w:trPr/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/>
              <w:t>Ероханова О.В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ргиево-Посад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Оргкомитета: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564"/>
      </w:tblGrid>
      <w:tr>
        <w:trPr/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>Королева О.В.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экологии управления муниципальной безопасности администрации городского округа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Секретарь Оргкомитета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569"/>
      </w:tblGrid>
      <w:tr>
        <w:trPr/>
        <w:tc>
          <w:tcPr>
            <w:tcW w:w="3001" w:type="dxa"/>
            <w:tcBorders/>
          </w:tcPr>
          <w:p>
            <w:pPr>
              <w:pStyle w:val="Normal"/>
              <w:rPr/>
            </w:pPr>
            <w:r>
              <w:rPr/>
              <w:t>Беляева О.С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эксперт отдела экологии администрации управления муниципальной безопасности городского округа</w:t>
            </w:r>
          </w:p>
        </w:tc>
      </w:tr>
    </w:tbl>
    <w:p>
      <w:pPr>
        <w:pStyle w:val="Normal"/>
        <w:rPr/>
      </w:pPr>
      <w:r>
        <w:rPr/>
        <w:t>Члены Оргкомитета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559"/>
      </w:tblGrid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Галкина Н.В.</w:t>
            </w:r>
          </w:p>
        </w:tc>
        <w:tc>
          <w:tcPr>
            <w:tcW w:w="655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 xml:space="preserve">директор-лесничий Сергиево-Посадского филиала ГКУ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Московской области «Мособллес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Гусева Н.В.</w:t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лагоустройства управления благоустройства 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Гусева С.Б.</w:t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рганизационно-контрольного управления администрации Сергиево-Посад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Евдокимова М.И</w:t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МБУ ДПО «Учебно-методический центр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Лакаева Л.А.</w:t>
            </w:r>
          </w:p>
        </w:tc>
        <w:tc>
          <w:tcPr>
            <w:tcW w:w="655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 xml:space="preserve">старший эксперт территориального управления Пересвет администрации Сергиево-Посад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Разбойникова А.А.</w:t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эксперт отдела пресс-службы организационно-контрольного управления администрации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b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5:00Z</dcterms:created>
  <dc:creator>User</dc:creator>
  <dc:description/>
  <cp:keywords/>
  <dc:language>en-US</dc:language>
  <cp:lastModifiedBy>Danica</cp:lastModifiedBy>
  <cp:lastPrinted>2022-04-18T10:58:00Z</cp:lastPrinted>
  <dcterms:modified xsi:type="dcterms:W3CDTF">2022-04-20T20:37:00Z</dcterms:modified>
  <cp:revision>3</cp:revision>
  <dc:subject/>
  <dc:title>Утвержден</dc:title>
</cp:coreProperties>
</file>