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май 2022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май 2022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0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0"/>
        <w:gridCol w:w="3414"/>
        <w:gridCol w:w="5026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 Михайлович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я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е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е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ргий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безопасности Московской области</w:t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ИП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Зиню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содержания территор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 м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0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АТА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дмила Серге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 м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Председателя Правительства   Московской области - министр инвестиций,    промышленности и нау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территориальной политики 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4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МО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ргий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Правительства Московской области  по архитектуре и градостроительств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5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транспорта и дорожной 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6 м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0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 Московской области «Государственная  жилищная инспекция Московской области»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5.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ветник Губернатора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жилищно-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30 м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ГОРН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ТЯ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Васильев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государственного управления,  информационных технологий и связи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май 2022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5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2 ма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6 м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7 м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3 м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4 м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30 м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31 ма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мае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16 мая – Комитет лесного хозя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23 мая – Министерство энерге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27 мая –Министерство государственного управления информационных технологий и связ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30 мая – Министерство сельского хозяйства и продоволь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9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2-04-27T12:18:00Z</dcterms:modified>
  <cp:revision>3</cp:revision>
  <dc:subject/>
  <dc:title/>
</cp:coreProperties>
</file>