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  <w:t>Утвержден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 xml:space="preserve">от </w:t>
      </w:r>
      <w:r>
        <w:rPr>
          <w:u w:val="single"/>
        </w:rPr>
        <w:t>22.04.2022</w:t>
      </w:r>
      <w:r>
        <w:rPr/>
        <w:t xml:space="preserve"> № </w:t>
      </w:r>
      <w:r>
        <w:rPr>
          <w:u w:val="single"/>
        </w:rPr>
        <w:t>605-ПА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детей в каникулярное время, за счет средств бюджета Сергиево-Посадского городского округа, субсидии, выделяемой Министерством социального развития Московской в целях софинансирования расходных обязательств органов местного самоуправления Сергиево-Посадского городского округа, средств родителей (далее - Поряд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Действие настоящего Порядка распространяется на правоотношения, связанные с финансированием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, субсидии, выделяемой Министерством социального развития Московской области на мероприятия по организации отдыха детей в каникулярное время (далее – бюджетные ассигнования), с предоставлением мер социальной поддержки отдельным категориям детей, граждан Российской Федерации, имеющим место жительства в Сергиево-Посадском </w:t>
      </w:r>
      <w:r>
        <w:rPr>
          <w:bCs/>
        </w:rPr>
        <w:t>городском округе.</w:t>
      </w:r>
    </w:p>
    <w:p>
      <w:pPr>
        <w:pStyle w:val="Normal"/>
        <w:ind w:firstLine="72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1.2.1. 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Меры социальной поддержки по обеспечению отдыха и оздоровления детей предоставляются следующим категориям (далее – льготная категория)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тям-инвалид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детям-сиротам и детям, оставшимся без попечения родите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) детям погибших военнослужащи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детям, проживающим в малоимущих семьях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) детям, с отклонениями в поведен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</w:t>
      </w:r>
      <w:r>
        <w:rPr/>
        <w:t>иным категориям лиц из числа детей,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етям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) </w:t>
      </w:r>
      <w:r>
        <w:rPr/>
        <w:t>детям работников казенных, бюджетных и автономных учреждений (далее – муниципальные учреждения), администрации Сергиево-Посадского городского округа, финансируемых за счет средств бюджета Сергиево-Посад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) одаренным детям и детям, проявившим особые успехи в учебе, творчестве и спорте; </w:t>
      </w:r>
    </w:p>
    <w:p>
      <w:pPr>
        <w:pStyle w:val="Normal"/>
        <w:autoSpaceDE w:val="false"/>
        <w:ind w:firstLine="567"/>
        <w:jc w:val="both"/>
        <w:rPr/>
      </w:pPr>
      <w:r>
        <w:rPr/>
        <w:t>к) детям работников ГБУЗ МО «Сергиево-Посадская районная больница», ФГБУЗ ЦМСЧ №94 ФМБА России.</w:t>
      </w:r>
    </w:p>
    <w:p>
      <w:pPr>
        <w:pStyle w:val="Normal"/>
        <w:ind w:firstLine="567"/>
        <w:jc w:val="both"/>
        <w:rPr/>
      </w:pPr>
      <w:r>
        <w:rPr/>
        <w:t>1.4. Документы, подтверждающие право предоставления мер социальной поддержки по обеспечению отдыха и оздоровления льготной категории детей, определены в Приложении 1.</w:t>
      </w:r>
    </w:p>
    <w:p>
      <w:pPr>
        <w:pStyle w:val="Normal"/>
        <w:ind w:firstLine="567"/>
        <w:jc w:val="both"/>
        <w:rPr/>
      </w:pPr>
      <w:r>
        <w:rPr/>
        <w:t>1.5. Установить величину стоимости путевки за 21 день, применяемую для расчета размера компенсации ее стоимости:</w:t>
      </w:r>
    </w:p>
    <w:p>
      <w:pPr>
        <w:pStyle w:val="Normal"/>
        <w:ind w:firstLine="567"/>
        <w:jc w:val="both"/>
        <w:rPr/>
      </w:pPr>
      <w:r>
        <w:rPr/>
        <w:t>- в организациях отдыха детей и их оздоровления (за исключением санаторно-оздоровительных детских лагерей) - в размере не более 18 543,0 рубля;</w:t>
      </w:r>
    </w:p>
    <w:p>
      <w:pPr>
        <w:pStyle w:val="Normal"/>
        <w:ind w:firstLine="567"/>
        <w:jc w:val="both"/>
        <w:rPr/>
      </w:pPr>
      <w:r>
        <w:rPr/>
        <w:t>- санаторно-оздоровительных детских лагерях - в размере не более 23 814,0 рубля.</w:t>
      </w:r>
    </w:p>
    <w:p>
      <w:pPr>
        <w:pStyle w:val="Normal"/>
        <w:ind w:firstLine="567"/>
        <w:jc w:val="both"/>
        <w:rPr/>
      </w:pPr>
      <w:r>
        <w:rPr/>
        <w:t>В случае приобретения путевки иной продолжительности, но не более чем на 24 дня, ее стоимость изменяется пропорционально фактической продолжительности.</w:t>
      </w:r>
    </w:p>
    <w:p>
      <w:pPr>
        <w:pStyle w:val="Normal"/>
        <w:ind w:firstLine="567"/>
        <w:jc w:val="both"/>
        <w:rPr/>
      </w:pPr>
      <w:r>
        <w:rPr/>
        <w:t>1.6. Финансирование расходов на мероприятия по организации отдыха и оздоровления детей в каникулярное время производится на следующие мероприятия в пределах выделенных бюджетных ассигнований:</w:t>
      </w:r>
    </w:p>
    <w:p>
      <w:pPr>
        <w:pStyle w:val="Normal"/>
        <w:ind w:firstLine="567"/>
        <w:jc w:val="both"/>
        <w:rPr/>
      </w:pPr>
      <w:r>
        <w:rPr/>
        <w:t>1.6.1. частичная оплата стоимости путевок (договоров) учреждениям, организующим лагеря с дневным пребыванием детей в каникулярное время;</w:t>
      </w:r>
    </w:p>
    <w:p>
      <w:pPr>
        <w:pStyle w:val="Normal"/>
        <w:ind w:firstLine="567"/>
        <w:jc w:val="both"/>
        <w:rPr/>
      </w:pPr>
      <w:r>
        <w:rPr/>
        <w:t>1.6.2. оплата полной стоимости путевок в организации отдыха детей и их оздоровления для обучающихся муниципальных учреждений;</w:t>
      </w:r>
    </w:p>
    <w:p>
      <w:pPr>
        <w:pStyle w:val="Normal"/>
        <w:ind w:firstLine="567"/>
        <w:jc w:val="both"/>
        <w:rPr/>
      </w:pPr>
      <w:r>
        <w:rPr/>
        <w:t xml:space="preserve">1.6.3. оплата полной стоимости путевок в организации отдыха детей и их оздоровления, закупленных в централизованном порядке; </w:t>
      </w:r>
    </w:p>
    <w:p>
      <w:pPr>
        <w:pStyle w:val="Normal"/>
        <w:ind w:firstLine="567"/>
        <w:jc w:val="both"/>
        <w:rPr/>
      </w:pPr>
      <w:r>
        <w:rPr/>
        <w:t xml:space="preserve">1.6.4. </w:t>
      </w:r>
      <w:r>
        <w:rPr>
          <w:bCs/>
        </w:rPr>
        <w:t>частичная компенсация стоимости путевки в организации отдыха детей и их оздоровления детей граждан Российской Федерации, имеющих место жительства на территории Сергиево-Посадского городского округа, приобретенные за счет собственных средств родителей/законных представ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2. Частичная оплата стоимости путевок (договоров) учреждениям,</w:t>
      </w:r>
      <w:r>
        <w:rPr/>
        <w:t xml:space="preserve"> </w:t>
      </w:r>
      <w:r>
        <w:rPr>
          <w:b/>
          <w:bCs/>
        </w:rPr>
        <w:t xml:space="preserve">организующим лагеря с дневным пребыванием детей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 каникулярное врем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В целях реализации полномочий управлению образования администрации Сергиево-Посадского </w:t>
      </w:r>
      <w:r>
        <w:rPr>
          <w:bCs/>
        </w:rPr>
        <w:t>городского округа</w:t>
      </w:r>
      <w:r>
        <w:rPr/>
        <w:t xml:space="preserve"> Московской области (далее – управление образования) учреждениям, организующим лагеря с дневным пребыванием детей в каникулярное время, предусмотреть денежные средства в пределах выделенных бюджетных ассигнований:</w:t>
      </w:r>
    </w:p>
    <w:p>
      <w:pPr>
        <w:pStyle w:val="Normal"/>
        <w:ind w:firstLine="720"/>
        <w:jc w:val="both"/>
        <w:rPr/>
      </w:pPr>
      <w:r>
        <w:rPr/>
        <w:t>- на оплату набора продуктов питания из расчета не менее 180,00 рублей на одного ребенка в день по двухразовому питанию;</w:t>
      </w:r>
    </w:p>
    <w:p>
      <w:pPr>
        <w:pStyle w:val="Normal"/>
        <w:ind w:firstLine="567"/>
        <w:jc w:val="both"/>
        <w:rPr/>
      </w:pPr>
      <w:r>
        <w:rPr/>
        <w:t>- на оплату набора продуктов питания из расчета не менее 230,00 рублей в день на одного ребенка по трехразовому питанию;</w:t>
      </w:r>
    </w:p>
    <w:p>
      <w:pPr>
        <w:pStyle w:val="Normal"/>
        <w:ind w:firstLine="567"/>
        <w:jc w:val="both"/>
        <w:rPr/>
      </w:pPr>
      <w:r>
        <w:rPr/>
        <w:t>- на оплату части расходов для детей, относящихся к категориям, перечисленным в пункте 1.3., кроме подпункта «и».</w:t>
      </w:r>
    </w:p>
    <w:p>
      <w:pPr>
        <w:pStyle w:val="Normal"/>
        <w:ind w:firstLine="709"/>
        <w:jc w:val="both"/>
        <w:rPr/>
      </w:pPr>
      <w:r>
        <w:rPr/>
        <w:t>2.2. Расходы</w:t>
      </w:r>
      <w:r>
        <w:rPr>
          <w:sz w:val="28"/>
          <w:szCs w:val="28"/>
        </w:rPr>
        <w:t xml:space="preserve"> </w:t>
      </w:r>
      <w:r>
        <w:rPr/>
        <w:t xml:space="preserve">на содержание одного ребенка в лагере с дневным пребыванием детей, организованном в муниципальных образовательных учреждениях, могут изменяться в соответствии с фактически утвержденными расходами общеобразовательного учреждения, но не выше расходов, утвержденных постановлением главы Сергиево-Посадского городского округа. </w:t>
      </w:r>
    </w:p>
    <w:p>
      <w:pPr>
        <w:pStyle w:val="Normal"/>
        <w:ind w:firstLine="567"/>
        <w:jc w:val="both"/>
        <w:rPr/>
      </w:pPr>
      <w:r>
        <w:rPr/>
        <w:t>Муниципальные учреждения должны предоставить в управление образования расходы</w:t>
      </w:r>
      <w:r>
        <w:rPr>
          <w:sz w:val="28"/>
          <w:szCs w:val="28"/>
        </w:rPr>
        <w:t xml:space="preserve"> </w:t>
      </w:r>
      <w:r>
        <w:rPr/>
        <w:t xml:space="preserve">на содержание одного ребенка по лагерю с дневным пребыванием детей, утвержденные руководителем обще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2.3. Указанные в пункте 2.1. Порядка денежные средства выделяются управлением образования на основании соглашения «О порядке и условиях предоставления субсидий на финансовое обеспечение выполнения муниципального задания на оказание муниципальных услуг» с муниципальным учреждением, организующим лагерь с дневным пребыванием в каникулярное врем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567"/>
        <w:jc w:val="both"/>
        <w:rPr/>
      </w:pPr>
      <w:r>
        <w:rPr/>
        <w:t>2.4. Финансирование расходов производится через лицевые счета образовательных учреждений, после предоставления в управление образования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и на выделение (возмещение) средств на оплату стоимости путевок (договоров) (Приложение 2);</w:t>
      </w:r>
    </w:p>
    <w:p>
      <w:pPr>
        <w:pStyle w:val="Normal"/>
        <w:ind w:firstLine="567"/>
        <w:jc w:val="both"/>
        <w:rPr/>
      </w:pPr>
      <w:r>
        <w:rPr/>
        <w:t>- списков детей муниципальных учреждений (Приложение 3);</w:t>
      </w:r>
    </w:p>
    <w:p>
      <w:pPr>
        <w:pStyle w:val="Normal"/>
        <w:ind w:firstLine="567"/>
        <w:jc w:val="both"/>
        <w:rPr/>
      </w:pPr>
      <w:r>
        <w:rPr/>
        <w:t>- расчета сумм, подлежащих оплате в соответствии со справкой-расчетом (Приложение 4).</w:t>
      </w:r>
    </w:p>
    <w:p>
      <w:pPr>
        <w:pStyle w:val="Normal"/>
        <w:ind w:firstLine="567"/>
        <w:jc w:val="both"/>
        <w:rPr/>
      </w:pPr>
      <w:r>
        <w:rPr/>
        <w:t xml:space="preserve">2.5. Для детей, не имеющих регистрацию на территории Сергиево-Посадского </w:t>
      </w:r>
      <w:r>
        <w:rPr>
          <w:bCs/>
        </w:rPr>
        <w:t>городского округа</w:t>
      </w:r>
      <w:r>
        <w:rPr/>
        <w:t xml:space="preserve"> и не являющихся обучающимися образовательных учреждений Сергиево-Посадского </w:t>
      </w:r>
      <w:r>
        <w:rPr>
          <w:bCs/>
        </w:rPr>
        <w:t>городского округа,</w:t>
      </w:r>
      <w:r>
        <w:rPr/>
        <w:t xml:space="preserve"> оплата путевки родителями/законными представителями в лагеря с дневным пребыванием детей производитс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плата полной стоимости путевок в организации отдыха детей и их оздоровления для обучающихся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Муниципальные учреждения для отдыха и оздоровления обучающихся заключают контракт (муниципальный контракт) с организациями отдыха и оздоровления детей на приобретение путевок, в соответствии с законодательством Российской Федерации о контрактной системе.</w:t>
      </w:r>
    </w:p>
    <w:p>
      <w:pPr>
        <w:pStyle w:val="Normal"/>
        <w:ind w:firstLine="567"/>
        <w:jc w:val="both"/>
        <w:rPr/>
      </w:pPr>
      <w:r>
        <w:rPr/>
        <w:t xml:space="preserve">3.2. Размер и источники оплаты стоимости путевок определяются на основании: </w:t>
      </w:r>
    </w:p>
    <w:p>
      <w:pPr>
        <w:pStyle w:val="Normal"/>
        <w:ind w:firstLine="567"/>
        <w:jc w:val="both"/>
        <w:rPr/>
      </w:pPr>
      <w:r>
        <w:rPr/>
        <w:t>- заявки на выделение (возмещение) средств на оплату стоимости путевок (договоров) (Приложение 2), представленной муниципальными учреждениями управлению образования.</w:t>
      </w:r>
    </w:p>
    <w:p>
      <w:pPr>
        <w:pStyle w:val="Normal"/>
        <w:ind w:firstLine="567"/>
        <w:jc w:val="both"/>
        <w:rPr/>
      </w:pPr>
      <w:r>
        <w:rPr/>
        <w:t>- списка детей, в соответствии с категориями определенными пунктом 1.3. подпунктами «а» - «и» (Приложение 3);</w:t>
      </w:r>
    </w:p>
    <w:p>
      <w:pPr>
        <w:pStyle w:val="Normal"/>
        <w:ind w:firstLine="567"/>
        <w:jc w:val="both"/>
        <w:rPr/>
      </w:pPr>
      <w:r>
        <w:rPr/>
        <w:t>- расчета сумм, подлежащих оплате в соответствии со справкой-расчетом (Приложение 4).</w:t>
      </w:r>
    </w:p>
    <w:p>
      <w:pPr>
        <w:pStyle w:val="Normal"/>
        <w:ind w:firstLine="567"/>
        <w:jc w:val="both"/>
        <w:rPr/>
      </w:pPr>
      <w:r>
        <w:rPr/>
        <w:t>3.3. Управление образования в соответствии с законодательством Российской Федерации, законодательством Московской области предусматривает бюджетные ассигнования муниципальным учреждениям.</w:t>
      </w:r>
    </w:p>
    <w:p>
      <w:pPr>
        <w:pStyle w:val="Normal"/>
        <w:ind w:firstLine="567"/>
        <w:jc w:val="both"/>
        <w:rPr/>
      </w:pPr>
      <w:r>
        <w:rPr/>
        <w:t>3.5. Оплату стоимости путевок в организации отдыха детей и их оздоровления муниципальные учреждения, осуществляют самостоятельно, путем перечисления денежных средств, в соответствии законодательством Российской Федерации, законодательством Московской области с лицевого счета муниципального учреждения, по соответствующим кодам бюджетной классификации расходов, предусмотренных на эти цели, на лицевой счет организации отдыха и оздоровления.</w:t>
      </w:r>
    </w:p>
    <w:p>
      <w:pPr>
        <w:pStyle w:val="Normal"/>
        <w:ind w:firstLine="567"/>
        <w:jc w:val="both"/>
        <w:rPr/>
      </w:pPr>
      <w:r>
        <w:rPr/>
        <w:t>3.6. Муниципальные учреждения обязаны предоставить в управление образования копии</w:t>
      </w:r>
      <w:r>
        <w:rPr>
          <w:rFonts w:cs="Courier New" w:ascii="Courier New" w:hAnsi="Courier New"/>
        </w:rPr>
        <w:t xml:space="preserve"> </w:t>
      </w:r>
      <w:r>
        <w:rPr/>
        <w:t>контрактов (муниципальных контрактов),</w:t>
      </w:r>
      <w:r>
        <w:rPr>
          <w:rFonts w:cs="Courier New" w:ascii="Courier New" w:hAnsi="Courier New"/>
        </w:rPr>
        <w:t xml:space="preserve"> </w:t>
      </w:r>
      <w:r>
        <w:rPr/>
        <w:t>обратных (отрывных) талонов к путев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Оплата полной стоимости путевок в организации отдыха детей и их оздоровления, закупленных в централизова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Управление образования,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обеспечения организации отдыха и оздоровления льготной категории детей, в централизованном порядке заключает контракты (муниципальные контракты) на приобретение путевок с организациями отдыха детей и их оздоровления, расположенными на территории Московской области, за пределами Московской области.</w:t>
      </w:r>
    </w:p>
    <w:p>
      <w:pPr>
        <w:pStyle w:val="Normal"/>
        <w:ind w:firstLine="567"/>
        <w:jc w:val="both"/>
        <w:rPr/>
      </w:pPr>
      <w:r>
        <w:rPr/>
        <w:t>4.1.1. Управление образования формирует:</w:t>
      </w:r>
    </w:p>
    <w:p>
      <w:pPr>
        <w:pStyle w:val="Normal"/>
        <w:ind w:firstLine="567"/>
        <w:jc w:val="both"/>
        <w:rPr/>
      </w:pPr>
      <w:r>
        <w:rPr/>
        <w:t>- заявку на выделение (возмещение) средств на оплату стоимости путевок (договоров) (Приложение 2);</w:t>
      </w:r>
    </w:p>
    <w:p>
      <w:pPr>
        <w:pStyle w:val="Normal"/>
        <w:ind w:firstLine="567"/>
        <w:jc w:val="both"/>
        <w:rPr/>
      </w:pPr>
      <w:r>
        <w:rPr/>
        <w:t>- расчет сумм, подлежащих оплате в соответствии со справкой-расчетом (Приложение 4);</w:t>
      </w:r>
    </w:p>
    <w:p>
      <w:pPr>
        <w:pStyle w:val="Normal"/>
        <w:ind w:firstLine="567"/>
        <w:jc w:val="both"/>
        <w:rPr/>
      </w:pPr>
      <w:r>
        <w:rPr/>
        <w:t>- списки льготной категории детей, определенных пунктом 1.3. подпунктах «а» - «и» (Приложение 3), направляемых в организации отдыха детей и их оздоровления.</w:t>
      </w:r>
    </w:p>
    <w:p>
      <w:pPr>
        <w:pStyle w:val="Normal"/>
        <w:ind w:firstLine="720"/>
        <w:jc w:val="both"/>
        <w:rPr/>
      </w:pPr>
      <w:r>
        <w:rPr/>
        <w:t>4.1.2. Оплата стоимости путевок осуществляется управлением образования путем перечисления денежных средств, в соответствии с законодательством Российской Федерации, законодательством Московской области с лицевого счета управления образования по соответствующим кодам бюджетной классификации расходов, предусмотренных на эти цели.</w:t>
      </w:r>
    </w:p>
    <w:p>
      <w:pPr>
        <w:pStyle w:val="Normal"/>
        <w:ind w:firstLine="567"/>
        <w:jc w:val="both"/>
        <w:rPr/>
      </w:pPr>
      <w:r>
        <w:rPr/>
        <w:t>4.2. Право на получение бесплатной путевки в организации отдыха детей и их оздоровления предоставляется не более одного раза в календарном году, за исключением детей, определенных пунктом 1.3. подпунктами «а», «г» и «е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5. </w:t>
      </w:r>
      <w:bookmarkStart w:id="0" w:name="_Hlk20488288"/>
      <w:r>
        <w:rPr>
          <w:b/>
        </w:rPr>
        <w:t xml:space="preserve">Частичная компенсация стоимости путевки в организации отдыха детей и их оздоровления детей граждан Российской Федерации, </w:t>
      </w:r>
      <w:r>
        <w:rPr>
          <w:b/>
          <w:bCs/>
        </w:rPr>
        <w:t>имеющих место жительства</w:t>
      </w:r>
      <w:r>
        <w:rPr>
          <w:b/>
        </w:rPr>
        <w:t xml:space="preserve"> на территории Сергиево-Посадского городского округа, приобретенные за счет собственных средств родителей/законных представ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End w:id="0"/>
      <w:r>
        <w:rPr/>
        <w:t xml:space="preserve">5.1. Право на получение частичной компенсации стоимости путевки в организации отдыха детей и их оздоровления (далее – частичная компенсация) имеют граждане Российской Федерации, имеющие место жительства на территории Сергиево-Посадского </w:t>
      </w:r>
      <w:r>
        <w:rPr>
          <w:bCs/>
        </w:rPr>
        <w:t>городского округа</w:t>
      </w:r>
      <w:r>
        <w:rPr/>
        <w:t>, имеющие детей школьного возраста до 15 лет (включительно) (далее – родители/законные представители), купившие самостоятельно путевки для отдыха и оздоровления своих детей в пределах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Частичная компенсация стоимости путевки предоставляется не более одного раза в календарном году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Частичная компенсация стоимости путевки в организации отдыха детей и их оздоровления предоставляется за путевки продолжительностью не более 24 дней пребывания в организациях отдыха детей и их оздоровления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 xml:space="preserve">Частичная компенсация стоимости путевки не предоставляется: 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/>
        <w:t>- если родитель/законный представитель уже получал путевку в пределах календарного года  в управлении образования в организации отдыха детей и их оздоровления, расположенные на территории либо за пределами 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444444"/>
          <w:shd w:fill="FFFFFF" w:val="clear"/>
        </w:rPr>
      </w:pPr>
      <w:r>
        <w:rPr/>
        <w:t xml:space="preserve">- за пребывание ребенка </w:t>
      </w:r>
      <w:bookmarkStart w:id="1" w:name="_Hlk97024123"/>
      <w:r>
        <w:rPr/>
        <w:t xml:space="preserve">в организации отдыха и оздоровления детей </w:t>
      </w:r>
      <w:bookmarkEnd w:id="1"/>
      <w:r>
        <w:rPr/>
        <w:t>с дневным пребыванием детей.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за проезд</w:t>
      </w:r>
      <w:r>
        <w:rPr/>
        <w:t xml:space="preserve"> в организации отдыха и оздоровления детей</w:t>
      </w:r>
      <w:r>
        <w:rPr>
          <w:shd w:fill="FFFFFF" w:val="clear"/>
        </w:rPr>
        <w:t>, экскурсионное обслуживание.</w:t>
      </w:r>
    </w:p>
    <w:p>
      <w:pPr>
        <w:pStyle w:val="Normal"/>
        <w:ind w:firstLine="567"/>
        <w:jc w:val="both"/>
        <w:rPr/>
      </w:pPr>
      <w:r>
        <w:rPr/>
        <w:t>5.2. Частичная компенсация осуществляется за фактически приобретенную путевку в размере не более 5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 xml:space="preserve">5.3. Для родителей/законных представителей, являющимися работниками муниципальных учреждений, администрации Сергиево-Посадского </w:t>
      </w:r>
      <w:r>
        <w:rPr>
          <w:bCs/>
        </w:rPr>
        <w:t>городского округа</w:t>
      </w:r>
      <w:r>
        <w:rPr/>
        <w:t xml:space="preserve">,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</w:t>
      </w:r>
      <w:r>
        <w:rPr/>
        <w:t xml:space="preserve"> частичная компенсация осуществляется за фактически приобретенную путевку в размере не более 90% величины стоимости путевки, установленной в пункте 1.5.</w:t>
      </w:r>
    </w:p>
    <w:p>
      <w:pPr>
        <w:pStyle w:val="Normal"/>
        <w:ind w:firstLine="567"/>
        <w:jc w:val="both"/>
        <w:rPr/>
      </w:pPr>
      <w:r>
        <w:rPr/>
        <w:t>5.4. Для возмещения частичной компенсации родитель/законный представитель после приезда ребенка из  организации отдыха и оздоровления представляет в управление образовани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а) заявление </w:t>
      </w:r>
      <w:bookmarkStart w:id="2" w:name="_Hlk101195922"/>
      <w:r>
        <w:rPr/>
        <w:t>родителя/законного представителя</w:t>
      </w:r>
      <w:bookmarkEnd w:id="2"/>
      <w:r>
        <w:rPr/>
        <w:t xml:space="preserve"> о частичной компенсации стоимости путевки;</w:t>
      </w:r>
    </w:p>
    <w:p>
      <w:pPr>
        <w:pStyle w:val="Normal"/>
        <w:ind w:firstLine="567"/>
        <w:jc w:val="both"/>
        <w:rPr/>
      </w:pPr>
      <w:r>
        <w:rPr/>
        <w:t>б) паспорт или иной документ, удостоверяющий личность родителя/законного представител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в) договор на приобретение путевки, на оказание услуг по организации отдыха и оздоровления;</w:t>
      </w:r>
    </w:p>
    <w:p>
      <w:pPr>
        <w:pStyle w:val="Normal"/>
        <w:ind w:firstLine="567"/>
        <w:jc w:val="both"/>
        <w:rPr/>
      </w:pPr>
      <w:r>
        <w:rPr/>
        <w:t>г) свидетельство о рождении ребенка;</w:t>
      </w:r>
    </w:p>
    <w:p>
      <w:pPr>
        <w:pStyle w:val="Normal"/>
        <w:ind w:firstLine="567"/>
        <w:jc w:val="both"/>
        <w:rPr>
          <w:color w:val="2D2D2D"/>
          <w:spacing w:val="2"/>
          <w:shd w:fill="FFFFFF" w:val="clear"/>
        </w:rPr>
      </w:pPr>
      <w:r>
        <w:rPr/>
        <w:t xml:space="preserve">д) </w:t>
      </w:r>
      <w:r>
        <w:rPr>
          <w:color w:val="2D2D2D"/>
          <w:spacing w:val="2"/>
          <w:shd w:fill="FFFFFF" w:val="clear"/>
        </w:rPr>
        <w:t>документ, подтверждающий место жительства ребенка на территории Сергиево-Посадского городского округа (единый жилищный документ, копия финансово-лицевого счета нанимателя жилого помещения);</w:t>
      </w:r>
    </w:p>
    <w:p>
      <w:pPr>
        <w:pStyle w:val="Normal"/>
        <w:ind w:firstLine="567"/>
        <w:jc w:val="both"/>
        <w:rPr/>
      </w:pPr>
      <w:r>
        <w:rPr/>
        <w:t>Родитель/законный представителем</w:t>
      </w:r>
      <w:r>
        <w:rPr>
          <w:color w:val="2D2D2D"/>
          <w:spacing w:val="2"/>
          <w:shd w:fill="FFFFFF" w:val="clear"/>
        </w:rPr>
        <w:t xml:space="preserve"> вправе представить иные документы в соответствии с законодательством Российской Федерации и законодательством Московской области, подтверждающие место жительства ребенк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на территори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Сергиево-Посадского городского округ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>е) платежный документ, подтверждающий оплату родителем/законным представителем стоимости путевки;</w:t>
      </w:r>
    </w:p>
    <w:p>
      <w:pPr>
        <w:pStyle w:val="Normal"/>
        <w:ind w:firstLine="567"/>
        <w:jc w:val="both"/>
        <w:rPr/>
      </w:pPr>
      <w:r>
        <w:rPr/>
        <w:t>ж) документ, подтверждающий пребывание ребенка в организации отдыха детей и их оздоровления;</w:t>
      </w:r>
    </w:p>
    <w:p>
      <w:pPr>
        <w:pStyle w:val="Normal"/>
        <w:ind w:firstLine="567"/>
        <w:jc w:val="both"/>
        <w:rPr/>
      </w:pPr>
      <w:r>
        <w:rPr/>
        <w:t>з) справка с места работы для</w:t>
      </w:r>
      <w:r>
        <w:rPr>
          <w:rFonts w:eastAsia="Calibri"/>
          <w:lang w:eastAsia="en-US"/>
        </w:rPr>
        <w:t xml:space="preserve"> </w:t>
      </w:r>
      <w:r>
        <w:rPr/>
        <w:t xml:space="preserve">детей работников муниципальных учреждений, администрации Сергиево-Посадского </w:t>
      </w:r>
      <w:r>
        <w:rPr>
          <w:bCs/>
        </w:rPr>
        <w:t>городского округа,</w:t>
      </w:r>
      <w:r>
        <w:rPr/>
        <w:t xml:space="preserve"> территориальных отделов и управлений, финансируемых за счет средств бюджета Сергиево-Посадского </w:t>
      </w:r>
      <w:r>
        <w:rPr>
          <w:bCs/>
        </w:rPr>
        <w:t>городского округа;</w:t>
      </w:r>
    </w:p>
    <w:p>
      <w:pPr>
        <w:pStyle w:val="Normal"/>
        <w:ind w:firstLine="567"/>
        <w:jc w:val="both"/>
        <w:rPr/>
      </w:pPr>
      <w:r>
        <w:rPr/>
        <w:t>и) документ об открытии лицевого счета в кредитной организации для перечисления вышеуказанных средств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«б» и «г» предоставляются в копиях с предъявлением подлинников для сверки. Копии документов заверяются работником управления образования.</w:t>
      </w:r>
    </w:p>
    <w:p>
      <w:pPr>
        <w:pStyle w:val="Normal"/>
        <w:ind w:firstLine="567"/>
        <w:jc w:val="both"/>
        <w:rPr/>
      </w:pPr>
      <w:r>
        <w:rPr/>
        <w:t>Заявление на предоставление частичной компенсации и документы, предоставляются заявителем лично или через представителя. При обращении за получением частичной компенсации представителем дополнительно предъявляется документ, подтверждающий его полномочия, а также паспорт,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Одновременно с подачей заявления на получение частичной компенсации в организации отдыха детей и их оздоровления и санаторно-оздоровительные лагеря заявителем/законным представителем предоставляется согласие субъектов персональных данных, указанных в заявлении, на обработку персональных данных (далее - согласие на обработку персональных данных). </w:t>
      </w:r>
    </w:p>
    <w:p>
      <w:pPr>
        <w:pStyle w:val="Normal"/>
        <w:ind w:firstLine="567"/>
        <w:jc w:val="both"/>
        <w:rPr/>
      </w:pPr>
      <w:r>
        <w:rPr/>
        <w:t>Не допускается требование документов, не предусмотренных настоящим пунктом.</w:t>
      </w:r>
    </w:p>
    <w:p>
      <w:pPr>
        <w:pStyle w:val="Normal"/>
        <w:ind w:firstLine="567"/>
        <w:jc w:val="both"/>
        <w:rPr/>
      </w:pPr>
      <w:r>
        <w:rPr/>
        <w:t>Прием заявления на предоставление частичной компенсации регистрируется в журнале регистрации.</w:t>
      </w:r>
    </w:p>
    <w:p>
      <w:pPr>
        <w:pStyle w:val="Style20"/>
        <w:ind w:firstLine="567"/>
        <w:jc w:val="both"/>
        <w:rPr/>
      </w:pPr>
      <w:r>
        <w:rPr/>
        <w:t>Основаниями для отказа в приеме и регистрации документов являются:</w:t>
      </w:r>
    </w:p>
    <w:p>
      <w:pPr>
        <w:pStyle w:val="Style20"/>
        <w:ind w:firstLine="567"/>
        <w:jc w:val="both"/>
        <w:rPr/>
      </w:pPr>
      <w:r>
        <w:rPr/>
        <w:t>- представление неполного комплекта документов, указанных в пункте 5.4. настоящего Порядка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щих исправления, подчистки, помарки, не заверенные в порядке, установленном законодательством Российской Федерации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щих повреждения, наличие которых не позволяет однозначно истолковать их содержание;</w:t>
      </w:r>
    </w:p>
    <w:p>
      <w:pPr>
        <w:pStyle w:val="Style20"/>
        <w:ind w:firstLine="567"/>
        <w:jc w:val="both"/>
        <w:rPr/>
      </w:pPr>
      <w:r>
        <w:rPr/>
        <w:t>- представление документов, содержание которых не поддается прочт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Выплата частичной компенсации осуществляется в порядке очередности, в соответствии с датой подачи заявления, в течение 30 календарных дней, в пределах выделенных бюджетных ассигнований, путем перечисления денежных средств, с лицевого счета управления образования на номер счета родителя/законного представителя, открытый в кредитной организации для перечисления соответствующих средств, в соответствии с представленными документами, указанными в пункте 5.4. настоящего Порядка.</w:t>
      </w:r>
    </w:p>
    <w:p>
      <w:pPr>
        <w:pStyle w:val="Normal"/>
        <w:ind w:firstLine="567"/>
        <w:jc w:val="both"/>
        <w:rPr/>
      </w:pPr>
      <w:r>
        <w:rPr/>
        <w:t>5.6. Прием заявлений на предоставление частичной компенсации производится за текущий календарный год и до 30 октября текущего года.</w:t>
      </w:r>
    </w:p>
    <w:p>
      <w:pPr>
        <w:pStyle w:val="Normal"/>
        <w:ind w:firstLine="567"/>
        <w:jc w:val="both"/>
        <w:rPr/>
      </w:pPr>
      <w:r>
        <w:rPr/>
        <w:t>5.7. Родитель/законный представитель несет ответственность за достоверность предоставленных сведений и документов.</w:t>
      </w:r>
    </w:p>
    <w:p>
      <w:pPr>
        <w:pStyle w:val="Normal"/>
        <w:ind w:firstLine="567"/>
        <w:jc w:val="both"/>
        <w:rPr/>
      </w:pPr>
      <w:r>
        <w:rPr/>
        <w:t>5.8. Сумма частичной компенсации, излишне выплаченная по вине заявителя, подлежит возврату в добровольном порядке либо взыскивается в соответствии с законодательством Российской Федерации,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7788" w:hanging="0"/>
        <w:rPr/>
      </w:pPr>
      <w:r>
        <w:rPr>
          <w:bCs/>
        </w:rPr>
        <w:t xml:space="preserve">  </w:t>
      </w:r>
      <w:r>
        <w:rPr>
          <w:bCs/>
        </w:rPr>
        <w:t>к Порядк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Документы, подтверждающие право предоставления мер социальной поддержки по обеспечению отдыха и оздоровления льготной категории дете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267"/>
      </w:tblGrid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тегория лиц, имеющих право на предоставление мер социаль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кумент, подтверждающий льго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Способ предоставления документа</w:t>
            </w:r>
          </w:p>
        </w:tc>
      </w:tr>
      <w:tr>
        <w:trPr>
          <w:trHeight w:val="3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Дети-инвал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равка медико-социальной экспертизы, заключение психолого-медико-педагогическ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Дети-сироты, дети, оставшиеся без попечения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становление (распоряжение) об установлении опе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) Дети погибших военно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ка (извещение) Министерства обороны Российской Федерации или иных федеральных органов исполнительной власти, в которых предусмотрена военная служба, о гибели военнослужащего при исполнении обязанностей военной службы. Пенсионное удостоверение или справка о получении пенсии по случаю потери корми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линник и копия</w:t>
            </w:r>
          </w:p>
        </w:tc>
      </w:tr>
      <w:tr>
        <w:trPr>
          <w:trHeight w:val="8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) Дети, проживающие в малоимущих семь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, выданная территориальными органами социальной защиты населения о признании семьи малообеспечен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8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) Дети, с отклонениями в повед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ление комиссии по делам несовершеннолетних и защите их прав </w:t>
            </w:r>
            <w:r>
              <w:rPr>
                <w:bCs/>
                <w:sz w:val="20"/>
                <w:szCs w:val="20"/>
              </w:rPr>
              <w:t>Сергиево-Посадского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7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) Иные категории лиц из числа детей, находящих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датайство образователь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6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) Дети из многодетных семе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Удостоверение многодетной семьи, удостоверение многодетной матери, удостоверение многодетного от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 и копия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) Дети работников казенных, бюджетных, автоном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а с места работы родителя - </w:t>
            </w:r>
            <w:r>
              <w:rPr>
                <w:sz w:val="20"/>
                <w:szCs w:val="20"/>
              </w:rPr>
              <w:t>работника муниципальных учреждений, администрации Сергиево-Посадского городского округа, финансируемых за счет средств бюджета Сергиево-Посадского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Одаренные дети и дети, проявившие особые успехи в учебе, творчестве и спор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педагогического совета образовательного или спортив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  <w:tr>
        <w:trPr>
          <w:trHeight w:val="5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Дети работников ГБУЗ МО «Сергиево-Посадская районная больница», ФГБУЗ ЦМСЧ №94 ФМБА России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с места работы родителя -</w:t>
            </w:r>
            <w:r>
              <w:rPr>
                <w:sz w:val="20"/>
                <w:szCs w:val="20"/>
              </w:rPr>
              <w:t xml:space="preserve"> работника ГБУЗ МО «Сергиево-Посадская районная больница», ФГБУЗ ЦМСЧ №94 ФМБА Росс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линни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7788" w:hanging="0"/>
        <w:rPr/>
      </w:pPr>
      <w:r>
        <w:rPr>
          <w:bCs/>
        </w:rPr>
        <w:t xml:space="preserve">  </w:t>
      </w:r>
      <w:r>
        <w:rPr/>
        <w:t>к Поряд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6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-6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/                      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 xml:space="preserve">        </w:t>
            </w:r>
            <w:r>
              <w:rPr/>
              <w:t>«______»______________ 2022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6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>______ от  «______»______________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аявка на выделение (возмещение) средств</w:t>
      </w:r>
    </w:p>
    <w:p>
      <w:pPr>
        <w:pStyle w:val="Normal"/>
        <w:ind w:firstLine="709"/>
        <w:jc w:val="center"/>
        <w:rPr/>
      </w:pPr>
      <w:r>
        <w:rPr/>
        <w:t>на оплату стоимости путевок (договоров)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учрежд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визи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 сумме: 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06"/>
        <w:gridCol w:w="1712"/>
        <w:gridCol w:w="17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оздоровительного учреж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ериод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те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дной путе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 счет средств ме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счет средств субсид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уководитель учреждения   __________________________       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ный бухгалтер  __________________________           </w:t>
        <w:tab/>
        <w:t>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</w:t>
      </w:r>
      <w:r>
        <w:rPr>
          <w:bCs/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______________________________________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ab/>
      </w:r>
      <w:r>
        <w:rPr>
          <w:bCs/>
          <w:sz w:val="22"/>
          <w:szCs w:val="22"/>
        </w:rPr>
        <w:t>(подпись, расшифровка подписи, телефон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7788" w:hanging="0"/>
        <w:rPr/>
      </w:pPr>
      <w:r>
        <w:rPr>
          <w:bCs/>
        </w:rPr>
        <w:t xml:space="preserve">  </w:t>
      </w:r>
      <w:r>
        <w:rPr>
          <w:bCs/>
        </w:rPr>
        <w:t>к Порядк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ИСОК ДЕТЕ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учреждения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ind w:left="-180" w:right="-1267" w:hanging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701"/>
        <w:gridCol w:w="1559"/>
        <w:gridCol w:w="1737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п\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Cs/>
                <w:sz w:val="16"/>
                <w:szCs w:val="16"/>
              </w:rPr>
              <w:t>Ф.И. О. ребенка (полностью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Адрес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к Поряд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ПРАВКА-РАСЧЕ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учреждения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992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left="-468" w:firstLine="4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договора с родителем</w:t>
            </w:r>
          </w:p>
          <w:p>
            <w:pPr>
              <w:pStyle w:val="Normal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контракта с организ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ичная оплата за счет средств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(полная или частичная) за счет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лата за счет средств субсидии 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(подпись, расшифровка подписи, телефон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5:00Z</dcterms:created>
  <dc:creator>User</dc:creator>
  <dc:description/>
  <cp:keywords/>
  <dc:language>en-US</dc:language>
  <cp:lastModifiedBy>Danica</cp:lastModifiedBy>
  <cp:lastPrinted>2022-04-18T16:44:00Z</cp:lastPrinted>
  <dcterms:modified xsi:type="dcterms:W3CDTF">2022-04-28T04:28:00Z</dcterms:modified>
  <cp:revision>376</cp:revision>
  <dc:subject/>
  <dc:title/>
</cp:coreProperties>
</file>