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14" w:right="-5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614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614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spacing w:lineRule="auto" w:line="240" w:before="0" w:after="0"/>
        <w:ind w:left="10614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left="10614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22 № 605-П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ей с дневным пребыванием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х на базе общеобразовательн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летней оздоровительной кампании 202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3969"/>
        <w:gridCol w:w="1702"/>
        <w:gridCol w:w="2270"/>
        <w:gridCol w:w="14"/>
        <w:gridCol w:w="1687"/>
        <w:gridCol w:w="20"/>
        <w:gridCol w:w="1523"/>
        <w:gridCol w:w="16"/>
      </w:tblGrid>
      <w:tr>
        <w:trPr>
          <w:trHeight w:val="14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реждения, на базе которого организован лагерь с дневным пребыванием детей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окончания сме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етей в сме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лаге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ы работ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141301,</w:t>
            </w:r>
            <w:r>
              <w:rPr>
                <w:rFonts w:cs="Times New Roman" w:ascii="Times New Roman" w:hAnsi="Times New Roman"/>
                <w:color w:val="000000"/>
              </w:rPr>
              <w:t xml:space="preserve"> Московская обла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г.</w:t>
            </w:r>
            <w:r>
              <w:rPr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Сергиев Посад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ул.</w:t>
            </w:r>
            <w:r>
              <w:rPr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1-ой Ударной Армии, д.</w:t>
            </w:r>
            <w:r>
              <w:rPr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93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rFonts w:cs="YS Text;Times New Roman" w:ascii="YS Text;Times New Roman" w:hAnsi="YS Text;Times New Roman"/>
                <w:color w:val="000000"/>
              </w:rPr>
              <w:t>ел</w:t>
            </w:r>
            <w:r>
              <w:rPr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8 (496) </w:t>
            </w:r>
            <w:r>
              <w:rPr>
                <w:rFonts w:cs="YS Text;Times New Roman" w:ascii="YS Text;Times New Roman" w:hAnsi="YS Text;Times New Roman"/>
                <w:color w:val="000000"/>
                <w:lang w:val="en-US"/>
              </w:rPr>
              <w:t>542-07-4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YS Text;Times New Roman" w:ascii="YS Text;Times New Roman" w:hAnsi="YS Text;Times New Roman"/>
                <w:color w:val="0070C0"/>
                <w:u w:val="single"/>
                <w:lang w:val="en-US"/>
              </w:rPr>
              <w:t>school1sp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ова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0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дней работы ППЭ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 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303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. Сергиев Пос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ладимирская, д. 4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 xml:space="preserve">8 (496) </w:t>
            </w:r>
            <w:r>
              <w:rPr>
                <w:rFonts w:cs="Times New Roman" w:ascii="Times New Roman" w:hAnsi="Times New Roman"/>
                <w:color w:val="000000"/>
              </w:rPr>
              <w:t>551-04-87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4472C4"/>
                <w:u w:val="single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4472C4"/>
                <w:u w:val="single"/>
              </w:rPr>
              <w:t>2</w:t>
            </w:r>
            <w:r>
              <w:rPr>
                <w:rFonts w:cs="Times New Roman" w:ascii="Times New Roman" w:hAnsi="Times New Roman"/>
                <w:color w:val="4472C4"/>
                <w:u w:val="single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4472C4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4472C4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4472C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4472C4"/>
                <w:u w:val="single"/>
                <w:lang w:val="en-US"/>
              </w:rPr>
              <w:t>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6.-30.06.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 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гиев Посад, ул. Дружбы, д.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 (496) 542-08-7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2-03-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pschool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4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ножко Надежда Иван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1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дней работы ППЭ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 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3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 д. Селково, д. 21Б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6-48-26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Calibri" w:cs="Times New Roman"/>
                <w:color w:val="4472C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choolselkovo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Феоктистова Раиса Леонть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6.-30.06.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 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32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 д. Торгашино, д. 7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8 (496) </w:t>
            </w:r>
            <w:r>
              <w:rPr>
                <w:rFonts w:cs="Times New Roman" w:ascii="Times New Roman" w:hAnsi="Times New Roman"/>
                <w:lang w:val="en-US"/>
              </w:rPr>
              <w:t>546-41-90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Arial Unicode MS" w:cs="Times New Roman"/>
                <w:color w:val="4472C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eastAsia="Calibri" w:cs="Times New Roman" w:ascii="Times New Roman" w:hAnsi="Times New Roman"/>
                <w:color w:val="4472C4"/>
                <w:u w:val="single"/>
                <w:lang w:val="en-US" w:eastAsia="en-US"/>
              </w:rPr>
              <w:t>oy-torgashino@yandex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сипова</w:t>
            </w: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>Елена Николаев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6.-30.06.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Гимназия № 5 имени Героя Советского Союза А.И. Алексе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гиев Посад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Маяковского, д. 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 (496) 542-43-5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0-46-67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gymnasia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родская Ирина Викто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 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15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гиев Посад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ая, д. 29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0-51-92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Arial Unicode MS" w:cs="Times New Roman"/>
                <w:color w:val="4472C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4472C4"/>
                <w:u w:val="single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омилова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Александ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 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гиев Посад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тицеградская, д. 2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51-21-80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Calibri" w:cs="Times New Roman"/>
                <w:color w:val="4472C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tishina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43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ая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дней работы ППЭ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 1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гиев Посад, ул. Куликова, д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0-41-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pchelka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-14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вина </w:t>
            </w:r>
          </w:p>
          <w:p>
            <w:pPr>
              <w:pStyle w:val="Normal"/>
              <w:spacing w:lineRule="auto" w:line="240" w:before="0" w:after="0"/>
              <w:ind w:left="-156" w:right="-6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алерь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 1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64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 пос. Скоропусковский, д.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 (496) 549-54-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9-45-02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1508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Ксения Серге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 1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57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 пос. Березняки, д. 102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6-63-82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-1073@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 xml:space="preserve">Чеб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>Андре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 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5, Московская область,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. Сергиев Посад, ул. Клубная, д.9,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тел. 8 (496) 549-17-02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  <w:lang w:val="en-US"/>
                </w:rPr>
                <w:t>shatr16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заков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надь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 18 с УИО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07, Московская область, 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Сергиев Посад-7, 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Молодежная, д.2, 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 xml:space="preserve">8 (496) </w:t>
            </w:r>
            <w:r>
              <w:rPr>
                <w:rFonts w:cs="Times New Roman" w:ascii="Times New Roman" w:hAnsi="Times New Roman"/>
                <w:color w:val="000000"/>
              </w:rPr>
              <w:t xml:space="preserve">545-07-92, </w:t>
            </w:r>
          </w:p>
          <w:p>
            <w:pPr>
              <w:pStyle w:val="Normal"/>
              <w:spacing w:lineRule="auto" w:line="240" w:before="0" w:after="0"/>
              <w:ind w:left="-31" w:firstLine="3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 xml:space="preserve">8 (496) </w:t>
            </w:r>
            <w:r>
              <w:rPr>
                <w:rFonts w:cs="Times New Roman" w:ascii="Times New Roman" w:hAnsi="Times New Roman"/>
                <w:color w:val="000000"/>
              </w:rPr>
              <w:t>545-62-18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color w:val="4472C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4472C4"/>
                <w:u w:val="single"/>
                <w:lang w:val="en-US"/>
              </w:rPr>
              <w:t>school9sp@yandex.ru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color w:val="4472C4"/>
                <w:u w:val="single"/>
                <w:lang w:val="en-US"/>
              </w:rPr>
              <w:t>s- posad-schoo118@yandex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че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 19 имени Героя Советского Союза М.К. Неха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г. Сергиев Посад, ул. Булавина, д.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 (496) 542-93-0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2-02-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4472C4"/>
                <w:u w:val="single"/>
                <w:lang w:val="en-US"/>
              </w:rPr>
              <w:t>mou</w:t>
            </w:r>
            <w:r>
              <w:rPr>
                <w:rFonts w:cs="Times New Roman" w:ascii="Times New Roman" w:hAnsi="Times New Roman"/>
                <w:color w:val="4472C4"/>
                <w:lang w:val="en-US"/>
              </w:rPr>
              <w:t>_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osh19sp@mail.ru</w:t>
              </w:r>
            </w:hyperlink>
            <w:r>
              <w:rPr>
                <w:rFonts w:eastAsia="Calibri" w:cs="Times New Roman" w:ascii="Times New Roman" w:hAnsi="Times New Roman"/>
                <w:color w:val="4472C4"/>
                <w:lang w:val="en-US"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т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0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дней работы ППЭ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0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  <w:lang w:val="en-US"/>
              </w:rPr>
              <w:t>0</w:t>
            </w: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>8.3</w:t>
            </w: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  <w:lang w:val="en-US"/>
              </w:rPr>
              <w:t>0</w:t>
            </w: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 xml:space="preserve"> – 14.3</w:t>
            </w: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 2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ергиев Посад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д. 21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 (496) 542-17-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2-96-5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chool21sp@yandex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06.07.202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дней работы ППЭ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>
          <w:trHeight w:val="1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 2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45, Московская область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 с. Сватково, д. 91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8-92-42,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vatkov-sch@yandex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аева 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 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.30 – 14.30</w:t>
            </w:r>
          </w:p>
        </w:tc>
      </w:tr>
      <w:tr>
        <w:trPr>
          <w:trHeight w:val="1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 2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00, Московская область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гиев Посад, ул. Громова, д. 1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0-20-91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70C0"/>
                  <w:u w:val="single"/>
                </w:rPr>
                <w:t>school22sp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офимова Анастасия Серге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че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30 – 18.00</w:t>
            </w:r>
          </w:p>
        </w:tc>
      </w:tr>
      <w:tr>
        <w:trPr>
          <w:trHeight w:val="1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 2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23, Московская область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родской округ, </w:t>
            </w:r>
            <w:r>
              <w:rPr>
                <w:rFonts w:cs="Times New Roman" w:ascii="Times New Roman" w:hAnsi="Times New Roman"/>
              </w:rPr>
              <w:t>пос. Лоза, д.21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51-96-27,</w:t>
            </w:r>
          </w:p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70C0"/>
                <w:u w:val="single"/>
                <w:lang w:val="en-US"/>
              </w:rPr>
              <w:t>school25loza@yandex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влова Анастасия Ильинич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че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 2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336, Московская обла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иево-Посадский городской округ, пос. Реммаш, ул. Мира, д. 8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 xml:space="preserve">8 (496) </w:t>
            </w:r>
            <w:r>
              <w:rPr>
                <w:rFonts w:cs="Times New Roman" w:ascii="Times New Roman" w:hAnsi="Times New Roman"/>
                <w:color w:val="000000"/>
              </w:rPr>
              <w:t>546-81-72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YS Text;Times New Roman" w:ascii="YS Text;Times New Roman" w:hAnsi="YS Text;Times New Roman"/>
                  <w:color w:val="0070C0"/>
                  <w:lang w:val="en-US"/>
                </w:rPr>
                <w:t>sp.shkola26@mail.ru</w:t>
              </w:r>
            </w:hyperlink>
            <w:r>
              <w:rPr>
                <w:rFonts w:cs="YS Text;Times New Roman" w:ascii="YS Text;Times New Roman" w:hAnsi="YS Text;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 2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42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 пос. Богородское, д. 35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ел. 8 (496) 545-35-74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chool28sp@yandex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вгени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че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  на базе МБОУ «Краснозаводская средняя общеобразовательная школа №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21, Московская облас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г. Краснозавод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овые резервы, д.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8 (496) </w:t>
            </w:r>
            <w:r>
              <w:rPr>
                <w:rFonts w:cs="Times New Roman" w:ascii="Times New Roman" w:hAnsi="Times New Roman"/>
                <w:lang w:val="en-US"/>
              </w:rPr>
              <w:t>545-20-11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ksosh_1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Любов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Краснозаводская средняя общеобразовательная школа № 7 имени Н.С. Булыч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21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 г. Краснозаводск, ул. Строителей, д.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 (496) 545-25-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5-15-39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4472C4"/>
                <w:u w:val="single"/>
                <w:lang w:val="en-US"/>
              </w:rPr>
              <w:t>ksosh7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фонов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адими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Хотьковская средняя общеобразовательная школа №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71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отьково, ул. Седина, д. 30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 (496) 543-00-37,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3-00-51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xosh1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Татьяна Пет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8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герь с дневным пребыванием детей на базе МБОУ «Хотьковская средняя общеобразовательная школа № 5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71, Московская область,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. Хотьково, ул. Майолик, 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8 (496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43-08-9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ел. 8 (496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43-20-2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4472C4"/>
                <w:u w:val="single"/>
                <w:lang w:val="en-US"/>
              </w:rPr>
              <w:t>XCON5@yandex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1.06.-30.06.20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че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 5 г. Пересвета»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320, Московская область, Сергиево-Посадский городской округ,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. Пересвет, ул. Советская, д. 1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8 (496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546-59-48,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 xml:space="preserve">8 (496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46-74-4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4472C4"/>
                <w:u w:val="single"/>
                <w:lang w:val="en-US"/>
              </w:rPr>
              <w:t>shk5peresvet@yandex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ри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8.00</w:t>
            </w:r>
          </w:p>
        </w:tc>
      </w:tr>
      <w:tr>
        <w:trPr>
          <w:trHeight w:val="1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20, Московская область, Сергиево-Посадский городской округ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вет, ул. Гагарина, д. 12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8 (496) </w:t>
            </w:r>
            <w:r>
              <w:rPr>
                <w:rFonts w:cs="Times New Roman" w:ascii="Times New Roman" w:hAnsi="Times New Roman"/>
                <w:lang w:val="en-US"/>
              </w:rPr>
              <w:t>556-11-81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1"/>
              <w:rPr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kolasad7@bk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рина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8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№ 8 г. Пересв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20, Московская область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ергиево-Посадский городской округ,г. Пересвет, ул. Мира, д. 1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8 (496) </w:t>
            </w:r>
            <w:r>
              <w:rPr>
                <w:rFonts w:cs="Times New Roman" w:ascii="Times New Roman" w:hAnsi="Times New Roman"/>
                <w:lang w:val="en-US"/>
              </w:rPr>
              <w:t xml:space="preserve">546-78-19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 (496) </w:t>
            </w:r>
            <w:r>
              <w:rPr>
                <w:rFonts w:cs="Times New Roman" w:ascii="Times New Roman" w:hAnsi="Times New Roman"/>
                <w:lang w:val="en-US"/>
              </w:rPr>
              <w:t>546-74-40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70C0"/>
                  <w:lang w:val="en-US"/>
                </w:rPr>
                <w:t>persc8@yandex.ru</w:t>
              </w:r>
            </w:hyperlink>
            <w:r>
              <w:rPr>
                <w:rFonts w:cs="Times New Roman" w:ascii="Times New Roman" w:hAnsi="Times New Roman"/>
                <w:color w:val="0070C0"/>
                <w:lang w:val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Максим Геннадьеви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8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Бужанинов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26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. Бужаниново,ул. Полевая, д. 1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8-12-92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70C0"/>
                  <w:lang w:val="en-US"/>
                </w:rPr>
                <w:t>school.buzhschool@yandex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Маргарита Михайл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Васильев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55, Московская область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ергиево-Посадский городской округ, с. Васильевское, д. 13/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8-31-44,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4472C4"/>
                <w:u w:val="single"/>
                <w:lang w:val="en-US"/>
              </w:rPr>
              <w:t>Natmixcer@yandex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данков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Никола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Васильев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54, Московская область,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ергиево-Посадский городской округ, пос. Мостовик, ул. Первомайская, д. 1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3-34-99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msosh27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Средняя общеобразовательная школа «Загорские дал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67, Московская область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 пос. Загорские дали, д 9а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 (496) 548-35-48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8-33-56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4472C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chool-zd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Мишутин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37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 с. Мишутино, д. 6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8-37-98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OSH_mishutino@mail.ru</w:t>
              </w:r>
            </w:hyperlink>
            <w:r>
              <w:rPr>
                <w:rFonts w:cs="Times New Roman" w:ascii="Times New Roman" w:hAnsi="Times New Roman"/>
                <w:color w:val="4472C4"/>
                <w:lang w:val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якова Надежда Владими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Шеметов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35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еметово, мкр. Новый, д.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8 (496) </w:t>
            </w:r>
            <w:r>
              <w:rPr>
                <w:rFonts w:cs="Times New Roman" w:ascii="Times New Roman" w:hAnsi="Times New Roman"/>
                <w:lang w:val="en-US"/>
              </w:rPr>
              <w:t xml:space="preserve">551-04-5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 (496) </w:t>
            </w:r>
            <w:r>
              <w:rPr>
                <w:rFonts w:cs="Times New Roman" w:ascii="Times New Roman" w:hAnsi="Times New Roman"/>
                <w:lang w:val="en-US"/>
              </w:rPr>
              <w:t>546-23-46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4472C4"/>
                  <w:u w:val="single"/>
                  <w:lang w:val="en-US"/>
                </w:rPr>
                <w:t>schoolshemetovo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ицкая 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ладислав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>
          <w:trHeight w:val="1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Шеметов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40, Московская область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ергиево-Посадский городской округ, с. Константиново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 20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6-20-83,</w:t>
            </w:r>
          </w:p>
          <w:p>
            <w:pPr>
              <w:pStyle w:val="Style21"/>
              <w:rPr>
                <w:rFonts w:ascii="Times New Roman" w:hAnsi="Times New Roman" w:cs="Times New Roman"/>
                <w:color w:val="4472C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4472C4"/>
                <w:u w:val="single"/>
                <w:lang w:val="en-US"/>
              </w:rPr>
              <w:t>school_konstantinovo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енко Нина Александр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че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>
          <w:trHeight w:val="1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Лагерь с дневным пребыванием детей на базе МБОУ «Шеметов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341, Московская область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городской округ, д. Шабурново, д. 50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96) 546-45-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70C0"/>
                  <w:lang w:val="en-US"/>
                </w:rPr>
                <w:t>mou_shaburnovo@mail.ru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ова </w:t>
            </w:r>
          </w:p>
          <w:p>
            <w:pPr>
              <w:pStyle w:val="Normal"/>
              <w:spacing w:lineRule="auto" w:line="240" w:before="0" w:after="0"/>
              <w:ind w:left="-31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ерге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30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14.30</w:t>
            </w:r>
          </w:p>
        </w:tc>
      </w:tr>
      <w:tr>
        <w:trPr>
          <w:trHeight w:val="569" w:hRule="atLeast"/>
        </w:trPr>
        <w:tc>
          <w:tcPr>
            <w:tcW w:w="1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 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-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ab/>
        <w:tab/>
        <w:tab/>
        <w:t>О.К. Дударева</w:t>
      </w:r>
    </w:p>
    <w:sectPr>
      <w:headerReference w:type="default" r:id="rId27"/>
      <w:headerReference w:type="first" r:id="rId28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chool4@yandex.ru" TargetMode="External"/><Relationship Id="rId3" Type="http://schemas.openxmlformats.org/officeDocument/2006/relationships/hyperlink" Target="mailto:schoolselkovo1@yandex.ru" TargetMode="External"/><Relationship Id="rId4" Type="http://schemas.openxmlformats.org/officeDocument/2006/relationships/hyperlink" Target="mailto:gymnasia5@mail.ru" TargetMode="External"/><Relationship Id="rId5" Type="http://schemas.openxmlformats.org/officeDocument/2006/relationships/hyperlink" Target="mailto:school6sp@yandex.ru" TargetMode="External"/><Relationship Id="rId6" Type="http://schemas.openxmlformats.org/officeDocument/2006/relationships/hyperlink" Target="mailto:tishina43@bk.ru" TargetMode="External"/><Relationship Id="rId7" Type="http://schemas.openxmlformats.org/officeDocument/2006/relationships/hyperlink" Target="mailto:pchelka-14@yandex.ru" TargetMode="External"/><Relationship Id="rId8" Type="http://schemas.openxmlformats.org/officeDocument/2006/relationships/hyperlink" Target="mailto:shkola1508@mail.ru" TargetMode="External"/><Relationship Id="rId9" Type="http://schemas.openxmlformats.org/officeDocument/2006/relationships/hyperlink" Target="mailto:school-1073@mail.ru" TargetMode="External"/><Relationship Id="rId10" Type="http://schemas.openxmlformats.org/officeDocument/2006/relationships/hyperlink" Target="mailto:shatr16@mail.ru" TargetMode="External"/><Relationship Id="rId11" Type="http://schemas.openxmlformats.org/officeDocument/2006/relationships/hyperlink" Target="mailto:soshl19sp@mail.ru" TargetMode="External"/><Relationship Id="rId12" Type="http://schemas.openxmlformats.org/officeDocument/2006/relationships/hyperlink" Target="mailto:school21sp@yandex.ru" TargetMode="External"/><Relationship Id="rId13" Type="http://schemas.openxmlformats.org/officeDocument/2006/relationships/hyperlink" Target="mailto:svatkov-sch@yandex.ru" TargetMode="External"/><Relationship Id="rId14" Type="http://schemas.openxmlformats.org/officeDocument/2006/relationships/hyperlink" Target="mailto:school22sp@mail.ru" TargetMode="External"/><Relationship Id="rId15" Type="http://schemas.openxmlformats.org/officeDocument/2006/relationships/hyperlink" Target="mailto:sp.shkola26@mail.ru" TargetMode="External"/><Relationship Id="rId16" Type="http://schemas.openxmlformats.org/officeDocument/2006/relationships/hyperlink" Target="mailto:school28sp@yandex.ru" TargetMode="External"/><Relationship Id="rId17" Type="http://schemas.openxmlformats.org/officeDocument/2006/relationships/hyperlink" Target="mailto:ksosh_1@mail.ru" TargetMode="External"/><Relationship Id="rId18" Type="http://schemas.openxmlformats.org/officeDocument/2006/relationships/hyperlink" Target="mailto:xosh1@mail.ru" TargetMode="External"/><Relationship Id="rId19" Type="http://schemas.openxmlformats.org/officeDocument/2006/relationships/hyperlink" Target="mailto:skolasad7@bk.ru" TargetMode="External"/><Relationship Id="rId20" Type="http://schemas.openxmlformats.org/officeDocument/2006/relationships/hyperlink" Target="mailto:persc8@yandex.ru" TargetMode="External"/><Relationship Id="rId21" Type="http://schemas.openxmlformats.org/officeDocument/2006/relationships/hyperlink" Target="mailto:school.buzhschool@yandex.ru" TargetMode="External"/><Relationship Id="rId22" Type="http://schemas.openxmlformats.org/officeDocument/2006/relationships/hyperlink" Target="mailto:msosh27@mail.ru" TargetMode="External"/><Relationship Id="rId23" Type="http://schemas.openxmlformats.org/officeDocument/2006/relationships/hyperlink" Target="mailto:school-zd@mail.ru" TargetMode="External"/><Relationship Id="rId24" Type="http://schemas.openxmlformats.org/officeDocument/2006/relationships/hyperlink" Target="mailto:SOSH_mishutino@mail.ru" TargetMode="External"/><Relationship Id="rId25" Type="http://schemas.openxmlformats.org/officeDocument/2006/relationships/hyperlink" Target="mailto:schoolshemetovo@mail.ru" TargetMode="External"/><Relationship Id="rId26" Type="http://schemas.openxmlformats.org/officeDocument/2006/relationships/hyperlink" Target="mailto:mou_shaburnovo@mail.ru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5:00Z</dcterms:created>
  <dc:creator>Савина Наталья Вячеславовна</dc:creator>
  <dc:description/>
  <cp:keywords/>
  <dc:language>en-US</dc:language>
  <cp:lastModifiedBy>Danica</cp:lastModifiedBy>
  <cp:lastPrinted>2022-03-14T10:25:00Z</cp:lastPrinted>
  <dcterms:modified xsi:type="dcterms:W3CDTF">2022-04-28T04:29:00Z</dcterms:modified>
  <cp:revision>168</cp:revision>
  <dc:subject/>
  <dc:title/>
</cp:coreProperties>
</file>