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ЗОР ЗАКОНОДАТЕЛЬСТВА </w:t>
      </w:r>
    </w:p>
    <w:p>
      <w:pPr>
        <w:pStyle w:val="Normal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март - апрель 2022 год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НСТИТУЦИОННЫЙ СТРОЙ. ОСНОВЫ ГОСУДАРСТВЕННОГО УПРАВЛЕНИЯ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 порядок информирования полицией собственника транспортного средства о вскрытии сотрудником полиции транспортного средств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Приказ Министерства внутренних дел Российской Федерации от 03.02.2022 № 91 «Об утверждении порядка информирования полицией собственника транспортного средства о вскрытии сотрудником полиции транспортного средства, если такое вскрытие было осуществлено в его отсутствие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регистрирован в Минюсте Росс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22.04.2022 № 68309)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, Полиция о каждом случае вскрытия транспортного средства в возможно короткий срок, но не позднее 24 часов </w:t>
        <w:br/>
        <w:t>с момента вскрытия  информирует собственника, если такое проникновение было осуществлено  в его отсутствие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путем вручения повестки или направления уведомления о вскрытии (за исключением вручения уведомления в ночное время)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 перечень сведений, которые должны быть указаны в уведомлении, определен порядок его вручения либо направления посредством почтовой связи, факсимильной связи, телефонограммы, а также с использованием иных средств связи и доставки, позволяющих достоверно установить факт направления уведом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 порядок информирования полицией собственника жилого помещения и (или) проживающих там граждан о случае проникновения сотрудника полиции в жилое помещение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иказ Министерства внутренних дел Российской Федерации от 03.02.2022 № 90 «Об утверждении Порядка информирования полицией собственника жилого помещения и (или) проживающих там граждан о случае проникновения сотрудника полиции в жилое помещение, если такое проникновение было осуществлено </w:t>
        <w:br/>
        <w:t>в их отсутствие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регистрирован в Минюсте Росс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22.04.2022 № 68308)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Порядком, Полиция о каждом случае проникновения сотрудника в жилое помещение в возможно короткий срок, но не позднее 24 часов </w:t>
        <w:br/>
        <w:t xml:space="preserve">с момента проникновения   информирует собственника этого помещения и (или) проживающих там граждан, если такое проникновение было осуществлено  </w:t>
        <w:br/>
        <w:t>в их отсутствие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путем вручения повестки или направления уведомления о проникновении (за исключением вручения уведомления в ночное время)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одится перечень сведений, которые должно содержать уведомление, </w:t>
        <w:br/>
        <w:t>а также порядок его вручения либо направлени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овлены цель создания, основные задачи, структура и порядок работы государственной информационной системы в области противодействия коррупции «Посейдон»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cempt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Указ Президента РФ от 25.04.2022 № 232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«О государственной информационной системе в области противодействия коррупции «Посейдон» </w:t>
        <w:br/>
        <w:t>и внесении изменений в некоторые акты Президента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создана для информационно-аналитического обеспечения деятельности органов власти и организаций по профилактике коррупционных </w:t>
        <w:br/>
        <w:t xml:space="preserve">и иных правонарушений, в том числе по проведению с использованием информационно-коммуникационных технологий анализа и проверок соблюдения ограничений, запретов и требований, установленных в целях противодействия коррупции, лицами, на которых распространены такие ограничения, запреты </w:t>
        <w:br/>
        <w:t>и треб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, в том числе, основные задачи системы, ее состав, участники, порядок предоставления информации для включения в нее и предоставления содержащейся в ней информации (получения доступа к ней)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а концепция круглосуточного предоставления абсолютного большинства государственных и муниципальных услуг без необходимости личного присутствия граждан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споряжение Правительства РФ от 11.04.2022 № 837-р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нцепции, предполагается поэтапный переход до конца 2023 года </w:t>
        <w:br/>
        <w:t>к предоставлению абсолютного большинства государственных и муниципальных услуг для граждан в режиме 24 часа в сутки 7 дней в неделю без необходимости личного присутствия граждан, в том числе в МФ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услуг, которые будут предоставлять в непрерывном режиме </w:t>
        <w:br/>
        <w:t>без необходимости личного присутствия, сформируют во втором квартале 2022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для отдельных государственных и муниципальных услуг может сохраняться необходимость обязательного личного присутствия заявителя при обращении за государственной или муниципальной услугой или в процессе ее предоставления, а также необходимость использования документов на бумажном носител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федеральной целевой программы «Развитие уголовно-исполнительной системы» продлена до 2030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Ф от 18.04.2022 № 696 «О внесении изменений в постановление Правительства Российской Федерации  от 6 апреля 2018 года № 420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федеральной целевой программы «Развитие уголовно-исполнительной системы» продлена до 2030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ректированы цель и задачи программы, а также положения о реализации программы на приоритетных территориях опережающего развития.</w:t>
      </w:r>
    </w:p>
    <w:p>
      <w:pPr>
        <w:pStyle w:val="Normal"/>
        <w:spacing w:lineRule="auto" w:line="24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 ОБЕСПЕЧЕНИЕ. ПОСОБИЯ И ЛЬГОТЫ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ики, получающие пенсии по потере кормильца, не утратят право на социальную доплату к пенсии в случае временного трудоустройств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деральный закон от 16.04.2022 № 113-ФЗ «О внесении изменения в статью 12.1 Федерального закона «О государственной социальной помощ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предусмотрено правило, согласно которому социальная доплата к пенсии не выплачивается в период выполнения работы или иной деятельности, в течение которой граждане подлежат обязательному пенсионному страхова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нятым законом данное правило не применяется к детям, </w:t>
        <w:br/>
        <w:t>к детям-инвалидам, инвалидам с детства, обучающимся в образовательных организациях (но не дольше чем до достижения ими возраста 23 лет), в случае временного трудоустройства или участия в общественных работах, по направлению государственной службы занят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вступил в силу </w:t>
      </w: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с 27.04.2022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ы размеры единовременных выплат отдельным военнослужащим пограничных органов и членам их семей в случае гибели либо увечья при выполнении задач по охране государственной границы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каз Президента РФ  от 18.04.2022 № 209 «О дополнительных социальных гарантиях военнослужащим пограничных органов федеральной службы безопасности и членам их семей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Военнослужащим пограничных органов федеральной службы безопасности, непосредственно выполняющим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получившим увечье (ранение, травму, контузию) при выполнении указанных задач, осуществляется единовременная выплата в размере 3 млн.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ся, что получение установленных единовременных выплат </w:t>
        <w:br/>
        <w:t xml:space="preserve">не учитывается при определении права на получение иных выплат </w:t>
        <w:br/>
        <w:t>и при предоставлении мер социальной поддержки, предусмотренных законодательством РФ и законодательством субъектов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распространяется на правоотношения, возникшие с 24 февраля 2022 г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ежемесячной денежной выплаты на ребенка в возрасте от 8 до 17 лет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cempt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Указ Президента РФ от 31.03.2022 № 175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О ежемесячной денежной выплате семьям, имеющим детей»;</w:t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тановление Правительства РФ от 09.04.2022 № 630 «Об утверждении основных требований к порядку и условиям предоставления ежемесячной денежной выплаты на ребенка в возрасте от 8 до 17 лет, примерного перечня документов (сведений), необходимых для назначения указанной ежемесячной выплаты, </w:t>
        <w:br/>
        <w:t>и типовой формы заявления о ее назначени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определены условия осуществления данной выплаты, перечень документов для ее назначения и форма зая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назначается, если размер среднедушевого дохода семьи </w:t>
        <w:br/>
        <w:t>не превышает величину прожиточного минимума в субъекте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доходов семьи размер ежемесячной выплаты может составлять от 50% до 100% величины прожиточного минимума для детей, установленной в субъекте РФ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ы изменения в положение о деятельности организаций для детей-сирот и детей, оставшихся без попечения родителей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тановление Правительства РФ от 19.04.2022  № 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70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 внесении изменений в Положение 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в частности, что в целях сохранения привычной для ребенка социальной среды, создания условий для восстановления родительских прав, сохранения родственных и дружеских связей ребенка, продолжения получения образования в образовательной организации, которую ребенок посещал ранее, ребенок направляется в организацию для детей-сирот, расположенную территориально наиболее близко к месту его жительства или пребывания, </w:t>
        <w:br/>
        <w:t xml:space="preserve">за исключением случаев, когда привычная социальная среда негативно влияет </w:t>
        <w:br/>
        <w:t>на его поведение, способствует его асоциальному поведению и (или) самовольному уходу из организации для детей-сиро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ля детей-сирот может разрешать временно бесплатно проживать и питаться в организации для детей-сирот лицам из числа детей, завершивших пребывание в организации для детей-сирот, но не старше 23 лет, преимущественно на период до их трудоустройства или поступления на обучение </w:t>
        <w:br/>
        <w:t xml:space="preserve">в профессиональные образовательные организации, образовательные организации высшего образования, а также приезжающих в организации для детей-сирот </w:t>
        <w:br/>
        <w:t xml:space="preserve">в каникулярное время, выходные и праздничные дни в случае их обучения </w:t>
        <w:br/>
        <w:t xml:space="preserve">в профессиональных образовательных организациях, образовательных организациях высшего образования и проживания в общежитии, до обеспечения их жилым помещением в установленном законодательством Российской Федерации порядке, </w:t>
        <w:br/>
        <w:t xml:space="preserve">а также пользоваться услугами, предусмотренными для указанных лиц, </w:t>
        <w:br/>
        <w:t>если организация для детей-сирот предоставляет такие у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ля детей-сирот также может продлевать пребывание в ней лицам из числа детей, завершивших пребывание в организации, для детей-сирот, имеющих инвалидность, на срок реализации мероприятий, предусмотренных индивидуальной программой реабилитации или абилитации инвалида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овлен новый порядок признания лица инвалидом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становление Правительства РФ от 05.04.2022 № 588 «О признании лица инвалидом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лен новый порядок признания лица инвалид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, предусмотрено, что медико-социальная экспертиза проводится </w:t>
        <w:br/>
        <w:t xml:space="preserve">в бюро (главном бюро, Федеральном бюро) без личного присутствия гражданина, </w:t>
        <w:br/>
        <w:t>с личным присутствием гражданина, в том числе с выездом по месту его нахождения или дистанционно с применением информационно-коммуникационных технолог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ы утратившими силу акты Правительства РФ, регулирующие аналогичные правоотнош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01.07.2022, за исключением отдельных положений, для которых установлены иные сроки вступления их в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ексация социальных пенсий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тановление Правительства РФ от 18.03.2022 № 39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б утверждении коэффициента индексации с 1 апреля 2022 г. социальных пенс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апреля 2022 года произведена индексация социальный пенсий на 8.6%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Е ПРА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новлены форма и состав сведений межевого плана, требования к его подготов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каз Росреестра от 14.12.2021 № П/0592 «О внесении формы и состава  сведений межевого плана, требований к его подготовке» (Зарегистрирован </w:t>
        <w:br/>
        <w:t>в Минюсте России 31.03.2022 № 68008)</w:t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ы форма межевого плана, требования к подготовке межевого плана </w:t>
        <w:br/>
        <w:t>и состав содержащихся в нем сведений.</w:t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в течение девяти месяцев с даты вступления в силу указанного приказа для осуществления государственного кадастрового учета недвижимого имущества и (или) государственной регистрации прав на недвижимое имущество могут быть представлены межевые планы, подготовленные </w:t>
        <w:br/>
        <w:t>и подписанные усиленной квалифицированной электронной подписью кадастрового инженера, в соответствии с формой и требованиями к подготовке межевого плана, действовавшими до вступления в силу нов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временно признается утратившим силу приказ Минэкономразвития России от 8 декабря 2015 г. № 921 «Об утверждении формы и состава сведений межевого плана, требований к его подготовке»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НА. БЕЗОПАСНОСТЬ И ОХРАНА ПРАВОПОРЯДКА</w:t>
      </w:r>
    </w:p>
    <w:p>
      <w:pPr>
        <w:pStyle w:val="Revann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ширен перечень лиц, признаваемых ветеранами боевых действий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едеральный закон от 26.03.2022 № 69-ФЗ «О внесении изменения </w:t>
        <w:br/>
        <w:t>в Федеральный закон «О ветеранах»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направленные дл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признаются ветеранами боев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вступил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6.03.2022</w:t>
      </w: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ышаются размеры денежного довольствия военнослужащих </w:t>
        <w:br/>
        <w:t>и сотрудников силовых орга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Ф от 21.04.2022 № 719 «О повышении денежного довольствия военнослужащих и сотрудников некоторых федеральных органов исполнительной в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1 октября 2022 г. в 1,04 раза повышаются размеры денежного довольствия военнослужащих и сотрудников силовых органов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ышении окладов денежного содержания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ы Правила предоставления отсрочки от призыва на военную работникам IT-компаний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становление Правительства РФ от 28.03.2022 № 490 «Об утверждении Правил предоставления права на получение отсрочки от призыва на военную службу гражданам Российской Федерации, работающим в аккредитованных организациях, осуществляющих деятельность в области информационных технологий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отсрочки предоставляется гражданам РФ при соблюдении следующих услов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аккредитованных организациях по трудовому договору не менее 11 месяцев в течение года, предшествующего дате начала очередного призыва, </w:t>
        <w:br/>
        <w:t>и при наличии высшего образования по специальностям и направлениям подготовки по установленному перечню (согласно приложению)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ключении трудового договора с аккредитованной организацией </w:t>
        <w:br/>
        <w:t>не позднее одного года с даты окончания образовательной организации высшего образования, окончания обучения в научн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граждан формируются и направляются аккредитованными организациями с использованием Единого портала госусл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явлен ежегодный «весенний» призыв на военную службу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каз Президента РФ от 31.03.2022 № 167 «О призыве в апреле – июле 2022 г. граждан Российской Федерации на военную службу и об увольнении с военной службы граждан, проходящих военную службу по призыву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апреля по 15 июля 2022 г. на военную службу будут призваны 134 500 граждан РФ возрасте от 18 до 27 лет, не пребывающих в запасе и подлежащих призыву. Одновременно с военной службы будут увольняться солдаты, матросы, сержанты и старшины, у которых истек срок военной службы по призыву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ЗМ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конца 2022 года туроператорам предоставлена отсрочка исполнения обязательств по турам, не состоявшимся в 2020 и 2021 году из-за закрытия стран для въезда туристов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Ф от 02.04.2022 № 577 «О внесении изменений в Постановление Правительства РФ от 20 июля 2020 г. № 1073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случае, если в 2020 и 2021 годах из-за ограничения возможности въезда туристов в страну (место) временного пребывания (прекращение авиасообщения </w:t>
        <w:br/>
        <w:t>и др.) туроператор не смог предоставить туристский продукт, предусмотренный договором, заключенным до 31 марта 2020 года, либо равнозначный туристский продукт, туроператор обеспечивает предоставление туристского продукта, предусмотренного договором, или равнозначного туристского продукта в сроки, определяемые дополнительно по соглашению сторон договора, но не позднее 31 декабря 2022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е позднее 31 декабря 2022 года туроператор осуществляет возврат заказчику уплаченных им за туристский продукт денежных сумм при расторжении договора по требованию заказчика, в том числе при отказе заказчика </w:t>
        <w:br/>
        <w:t>от равнозначного туристского продукта.</w:t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2 году можно получить кешбек за путевки в детские лагер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0E9D3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0E9D3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0E9D3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тановление Правительства РФ от 28.03.2022 № 48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О внесении изменений в постановление Правительства Российской Федерации </w:t>
        <w:br/>
        <w:t>от 19 мая 2021 г. № 759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решение о возобновлении в 2022 году программы по возврату средств за путевки в детские лагеря отдыха (детский туристический кешбек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возврат стоимости путевки можно в случае, если туристская услуга предоставляется в период с 1 мая до 30 сентября 2022 года (включительно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ловиям программы возврату подлежит 50% стоимости путевки, </w:t>
        <w:br/>
        <w:t>но не более 20 тыс. рублей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изированы сроки оплаты туристских услуг, по которым осуществляется возмещение части оплаченной стоимости («туристический кешбэк»)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каз Ростуризма от 29.03.2022 № 104-Пр-22 «Об определении периода оплаты стоимости туристической услуги и установлении перечня субъектов Российской Федерации, на территории которых предоставляется туристическая услуга»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регистрирован в Минюсте РФ 30.03.2022 марта 2022  № 67982)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о, что оплата стоимости туристской услуги осуществляется туристом в период с 00 часов 00 минут 00 секунд по московскому времени 31 марта 2022 года по 23 часа 59 минут 59 секунд по московскому времени 31 августа 2022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ся перечень субъектов РФ, на территориях которых предоставляется туристская услуга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ВЯЗЬ. ИНФОРМАЦИЯ И ИНФОРМАТИЗАЦИЯ</w:t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ширен перечень оснований для принятия решения об аннулировании или об отказе в выдаче разрешения на установку и эксплуатацию рекламных конструкций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едеральный закон от 16.04.2022 № 106-ФЗ «О внесении изменений в статью 19 Федерального закона «О рекламе»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ширен перечень оснований для принятия решения об аннулировании </w:t>
        <w:br/>
        <w:t>или об отказе в выдаче разрешения на установку и эксплуатацию рекламных конструкци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, в случае если для установки </w:t>
        <w:br/>
        <w:t xml:space="preserve">и эксплуатации рекламной конструкции используется общее имущество собственников помещений в многоквартирном доме, и не получено их согласие </w:t>
        <w:br/>
        <w:t>в порядке, установленном Жилищным кодексом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ает в силу  с 17.05.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К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ые требования к акту приемки оказанных услуг и/или выполненных работ по капитальному ремонту общего имущества в многоквартирном доме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деральный закон от 16.04.2022 № 100-ФЗ «О внесении изменения в статью 190 Жилищного кодекса Российской Федерации»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1 марта 2023 года устанавливаются новые требования к акту приемки оказанных услуг и/или выполненных работ по капитальному ремонту общего имущества в многоквартирном до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 xml:space="preserve">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является акт приемки оказанных услуг </w:t>
        <w:br/>
        <w:t xml:space="preserve">и (или) выполненных работ по капитальному ремонту общего имущества </w:t>
        <w:br/>
        <w:t>в многоквартирном до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Такой акт приемки должен быть подписан, в том числе органом местного самоуправления и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Порядок 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, устанавливается нормативным правовым актом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ил в силу с 01.03.20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очнен порядок определения рыночной стоимости 1 кв. метра общей площади жилого помещения при расчете размера возмещения гражданам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Ф от 13.04.2022 № 646 «О внесении изменений в некоторые акты Правительства Российской Федерации и о признании утратившим силу постановления Правительства Российской Федерации от 6 октября 2017г. № 1221 и отдельного положения акта Правительства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соответствующие поправки в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у расчета размера возмещения гражданам - участникам строительства, имеющим требования о передаче жилых помещений </w:t>
        <w:br/>
        <w:t xml:space="preserve">в многоквартирном доме и (или) жилом доме блокированной застройки, состоящем из 3 и более блоков (всех жилых помещений в одном многоквартирном доме </w:t>
        <w:br/>
        <w:t>и (или) жилом доме блокированной застройки, состоящем из 3 и более блоков), подлежащих передаче гражданам - участникам строитель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расчета размера возмещения гражданам, являющимся членами жилищно-строительного кооператива или иного специализированного потребительского кооператива, который создан в соответствии со статьей 201.10 Федерального закона «О несостоятельности (банкротстве)» и которому были переданы права застройщика на объект незавершенного строительства и земельный участок, имеющим требования о передаче жилых помещ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о утратившим силу Постановление Правительства РФ от 06.10.2017 № 1221 «Об установлении предельного процента доходов, получаемых </w:t>
        <w:br/>
        <w:t xml:space="preserve">от инвестирования средств компенсационного фонда и направляемых </w:t>
        <w:br/>
        <w:t>на финансирование расходов, связанных с осуществлением функций и полномочий публично-правовой компании «Фонд защиты прав граждан - участников долевого строительства» и обеспечением ее текущей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изирован порядок признания помещения жилым помещением, жилого помещения непригодным для проживания, многоквартирного дома аварийным, садового дома жилым домом и жилого дома садовым домом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тановление Правительства Российской Федерации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</w:t>
        <w:br/>
        <w:t>и жилого дома садовым домом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изменениями, внесенными Федеральным законом от 30.12.2021 № 476-ФЗ, в Положении закреплены понятия «многоквартирный дом» и «дом блокированной застройк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установлено, что межведомственная комиссия, осуществляющая оценку соответствия помещений и многоквартирных домов установленным требованиям, может принять решение об отсутствии оснований для признания жилого помещения непригодным для проживания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ДРАВООХРАНЕНИЕ</w:t>
      </w:r>
    </w:p>
    <w:p>
      <w:pPr>
        <w:pStyle w:val="Docempty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Ф будет создан федеральный регистр доноров костного мозга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cempty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остановление Правительства РФ от 12.04.2022 № 640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 утверждении Правил ведения Федерального регистра доноров костного мозга и гемопоэтических стволовых клеток, донорского костного мозга и гемопоэтических стволовых клеток, реципиентов костного мозга и гемопоэтических стволовых клеток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 по созданию, эксплуатации и развитию федерального регистра возложены на Федеральное медико-биологическое агентство. Согласно документу, регистр обеспечит координацию деятельности государственных и муниципальных органов, медицинских организаций в части трансплантации костного мозга </w:t>
        <w:br/>
        <w:t xml:space="preserve">и гемопоэтических стволовых клеток, в том числе донорства костного мозга </w:t>
        <w:br/>
        <w:t>и гемопоэтических стволовых клет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регистр обеспечит, в частности, выполнение следующих функц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персонифицированного учета сведений о донорах и реципиентах костного мозга и гемопоэтических стволовых клеток, о донорском костном мозге </w:t>
        <w:br/>
        <w:t>и гемопоэтических стволовых клетка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дбора доноров реципиента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персонифицированного учета сведений о фактах трансплантации костного мозга и гемопоэтических стволовых клеток реципиентам, в том числе </w:t>
        <w:br/>
        <w:t>в целях контроля передачи этих клеточных материа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регистре будет содержаться информация о привлечении доноров (рекрутинге), заборе и типировании образца крови донора, подборе доноров и др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22.04.2022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ИКРИЗИСНЫЕ МЕРЫ –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овлена уголовная ответственность за публичное распространение под видом достоверных сообщений заведомо ложной информации, содержащей данные об исполнении российскими государственными органами своих полномочий за пределами территории РФ в целях защиты ее интересов, поддержания международного мира и безопасности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едеральный закон от 25.03.2022 № 63-ФЗ «О внесении изменений </w:t>
        <w:br/>
        <w:t>в Уголовный кодекс Российской Федерации и статьи 150 и 151 Уголовно-процессуального кодекса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а уголовная ответственность за публичные действия, направленные </w:t>
        <w:br/>
        <w:t xml:space="preserve">на дискредитацию исполнения государственными органами РФ своих полномочий за пределами ее территории в целях защиты интересов Российской Федерации </w:t>
        <w:br/>
        <w:t>и ее граждан, поддержания международного мира и безопас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усилена ответственность за нарушения требований пожарной безопасности, повлекшие причинение значительного ущерба лесным насаждениям </w:t>
        <w:br/>
        <w:t>в результате неосторожного обращения с огнем или иными источниками повышенной опас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м ущербом признается ущерб, причиненный лесным насаждениям и иным насаждениям, исчисленный по утвержденным Правительством РФ таксам и методике, превышающий десять тысяч рублей, крупным ущербом - пятьдесят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вступил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5.04.202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кредитованные IT-компании смогут получить льготный кредит </w:t>
        <w:br/>
        <w:t>по ставке 3% при условии сохранения рабочих мест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8"/>
            <w:szCs w:val="28"/>
          </w:rPr>
          <w:t>Постановление Правительства РФ от 16.04.2022 N 682 «О внесении изменений в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, и признании утратившим силу отдельного положения постановления Правительства Российской Федерации от 24 мая 2021 г. N 785"</w:t>
        </w:r>
      </w:hyperlink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едусмотрено, что одно из условий льготного кредитования - сохранение занятости на период действия кредитного договора не менее 85% среднесписочной численности работников по состоянию на 1 марта 2022 года. Кроме того, компаниям необходимо обеспечить индексацию заработной платы сотрудников с периодичностью не реже одного раза в год на уровне индекса потребительских цен Росстата за соответствующий пери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ные кредиты по ставке 3% смогут получить аккредитованные </w:t>
        <w:br/>
        <w:t xml:space="preserve">IT-компании, осуществляющие деятельность по разработке, внедрению, </w:t>
        <w:br/>
        <w:t xml:space="preserve">и приобретению российских продуктов, сервисов и платформенных решений </w:t>
        <w:br/>
        <w:t>в сфере информационных технологий, а также связанных с этим работ и услуг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прочего, документом установлено, что в кредитном договоре </w:t>
        <w:br/>
        <w:t>с такими компаниями должно быть предусмотрено условие о запрете на объявление и выплату дивидендов на срок действия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левается действие национальных водительских удостоверений</w:t>
      </w:r>
    </w:p>
    <w:p>
      <w:pPr>
        <w:pStyle w:val="Doclink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Постановление Правительства РФ от 09.04.2022 № 626 «О внесении изменений в Постановление Правительства РФ от 12 марта 2022 г. № 353»</w:t>
      </w:r>
    </w:p>
    <w:p>
      <w:pPr>
        <w:pStyle w:val="Revann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е российских национальных водительских удостоверений, сроки действия которых истекают в период с 1 января 2022 года по 31 декабря 2023 года, автоматически продлевается на 3 года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на 12 месяцев продлевается действие еще ряда срочных разрешений, сроки действия которых истекают в период со дня вступления в силу настоящего постановления. Речь идет о санитарно-эпидемиологических заключениях, свидетельствах о государственной регистрации племенных стад, аттестации экспертов по проведению государственной историко-культурной экспертизы, аккредитации частных агентств занятости на право осуществления деятельности по предоставлению труда работников, разрешениях на ведение работ со взрывчатыми материалами промышленного назначения, имеющих постоянный характер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также и другие изменения, касающиеся продления ряда разрешительных режим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ощен порядок предоставления земельных участков российским гражданам и организац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Ф от 09.04.2022 № 629 «Об особенностях регулирования земельных отношений в 2022 году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 установлено, что </w:t>
      </w: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 xml:space="preserve"> в 2022 году </w:t>
      </w: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 xml:space="preserve">предоставление земельных участков, находящихся в государственной или муниципальной собственности, осуществляется </w:t>
        <w:br/>
        <w:t>с учетом следующих особенносте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 xml:space="preserve">допускается наряду со случаями, предусмотренными Земельным кодексом Российской Федерации, продажа гражданину без проведения торгов земельного участка, находящегося в государственной или муниципальной собственности, земельного участка, государственная собственность на который не разграничена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</w:t>
        <w:br/>
        <w:t xml:space="preserve">и предоставленных в аренду этому гражданину, при условии отсутствия </w:t>
        <w:br/>
        <w:t>у уполномоченного органа, предусмотренного статьей 39</w:t>
      </w:r>
      <w:r>
        <w:rPr>
          <w:rFonts w:cs="PT Serif;Times New Roman" w:ascii="PT Serif;Times New Roman" w:hAnsi="PT Serif;Times New Roman"/>
          <w:color w:val="000000"/>
          <w:sz w:val="27"/>
          <w:szCs w:val="27"/>
          <w:vertAlign w:val="superscript"/>
        </w:rPr>
        <w:t>2 </w:t>
      </w: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>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наряду со случаями, предусмотр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24624/entry/0"</w:instrText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Земельным кодексом</w:t>
      </w:r>
      <w:r>
        <w:rPr>
          <w:rStyle w:val="InternetLink"/>
          <w:sz w:val="27"/>
          <w:shd w:fill="FFFFFF" w:val="clear"/>
          <w:szCs w:val="27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 Российской Федерации, земельные участки, находящиеся в государственной или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овлен особый порядок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и на ввод в эксплуатацию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становление Правительства РФ от 02.04.2022 № 575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аны положения Федерального закона от 08.03.2022 № 46-ФЗ </w:t>
        <w:br/>
        <w:t>«О внесении изменений в отдельные законодательные акты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дин год продлевается срок действия разрешений на строительство объектов капитального строительства, срок действия которых истекает в период </w:t>
        <w:br/>
        <w:t>со дня вступления в силу настоящего постановления до 1 августа 2022 г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дин год продлевается установленный Градостроительным кодексом РФ срок использования указанной в градостроительном плане земельного участка информации для целей подготовки проектной документации, выдачи разрешения </w:t>
        <w:br/>
        <w:t>на строительство объекта капитального строительства и внесения в него изменений, в случае если указанный срок истекает в период со дня вступления в силу настоящего постановления до 1 января 2023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риятия, приостановившие работу, смогут временно перевести своих сотрудников в другие организации</w:t>
      </w:r>
    </w:p>
    <w:p>
      <w:pPr>
        <w:pStyle w:val="Revan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становление Правительства РФ о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30.03.202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№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51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б особенностях правового регулирования трудовых отношений и иных непосредственно связанных с ними отношений в 2022 году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исьменного согласия работника работодателем может быть осуществлен его временный перевод на работу к другому работодателю в той же либо в другой местности по направлению государственного учреждения службы занятости населения, содержащему предложение работнику о таком перевод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временного перевода работника на работу к другому работодателю действие первоначально заключенного трудового договора приостанавлив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течение срока действия первоначально заключенного трудового договора не прерыв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лицами, принимаемыми на должности, замещаемые по конкурсу, </w:t>
        <w:br/>
        <w:t>до проведения конкурса может быть заключен срочный трудовой договор, но не более чем на один го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действует по 31 декабря 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6 месяцев продлен срок уплаты налога за 2021 год и авансового платежа за I квартал 2022 года налогоплательщиками, осуществляющими определенные виды деятельности, применяющими УСН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оссийской Федерации о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 30.03.2022 № 5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Об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измен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сро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упл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нало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ав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платеж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 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налог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уплачиваем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 связи с применением упрощенной системы налогообложения </w:t>
        <w:br/>
        <w:t>в 2022 году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указанному постановлению приведен перечень видов деятельности, а также установлен порядок внесения платежей в счет уплаты налога (авансового платежа по налог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корректированы условия льготных ипотечных программ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Ф от 29.03.2022 № 508 «О внесении изменений в некоторые акты Правительства Российской Федерации»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4.2022 максимальный размер кредита в рамках программы «Льготная ипотека» будет увеличен с 3 млн до 12 млн рублей в Москве, Санкт-Петербурге, Московской и Ленинградской областях. Для остальных регионов предельный размер кредита вырастет с 3 млн до 6 млн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том числе уточнены условия программы «Дальневосточная ипотека», а также семейной ипотеки и ипотеки на сельских территориях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1 октября 2022 г. вводится мораторий на возбуждение дел </w:t>
        <w:br/>
        <w:t>о банкротстве по заявлениям кредиторов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Ф от 28.03.2022 № 497 «О введении моратория на возбуждение дел о банкротстве по заявлениям, подаваемых кредиторам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раторий на возбуждение дел о банкротстве по заявлениям креди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граждан, индивидуальных предпринимателей, а также </w:t>
        <w:br/>
        <w:t>на все организации, за исключением должников-застройщиков (если многоквартирные дома и другая недвижимость уже внесены в единый реестр проблемных объектов на дату вступления в указанного Постановления.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его официального опубликования </w:t>
        <w:br/>
        <w:t>и действует в течение 6 месяце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конца 2022 года отменено начисление неустойки за нарушение условий ДДУ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тановление Правительства РФ от 26.03.2022. № 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47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, </w:t>
        <w:br/>
        <w:t xml:space="preserve">и об особенностях включения в единый реестр проблемных объектов многоквартирных домов и (или) иных объектов недвижимости, в отношении которых застройщиком более чем на 6 месяцев нарушены сроки завершения строительства (создания) многоквартирного дома и (или) иного объекта недвижимости и (или) обязанности по передаче объекта долевого строительства участнику долевого строительства по зарегистрированному договору участия </w:t>
        <w:br/>
        <w:t>в долевом строительстве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особенности применения неустойки (штрафа, пени), </w:t>
        <w:br/>
        <w:t>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начисления неустойки (пени) по договорам участия в долевом строительстве, предусмотренной частью 6 статьи 5 и частью 2 статьи 6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е включается период, исчисляемый со дня вступления в силу постановления до 31 декабря 2022 г. включительно (далее – период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размера убытков, предусмотренных статьей 10 вышеуказанного закона, не учитываются убытки, причиненные в указанны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ы, подлежащие уплате участнику долевого строительства </w:t>
        <w:br/>
        <w:t>в соответствии вышеуказанного закона в указанн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стойки (штрафы, пени), иные финансовые санкции, подлежащие с учетом вышеуказанного закона  уплате гражданину - участнику долевого строительства </w:t>
        <w:br/>
        <w:t>за неисполнение или ненадлежащее исполнение обязательств по договорам участия в долевом строительстве, заключенным исключительно для личных, семейных, домашних и иных нужд, не связанных с осуществлением предпринимательской деятельности, не начисляются за указанный пери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же предъявленным требованиям применения финансовых санкций </w:t>
        <w:br/>
        <w:t>к застройщику предоставляется отсрочка до 31.12.2022 включите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ие организации и ИП, пострадавшие от санкций со стороны иностранных государств, вправе продлить срок исполнения обязательств </w:t>
        <w:br/>
        <w:t>по соглашениям о предоставлении субсидий, заключенным в рамках ряда госпрограмм, до 24 месяцев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тановление Правительства РФ от 26.03.2022 № 478 «О внесении изменений в постановление Правительства РФ от 9 марта 2022 г. № 308»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ечень госпрограмм, в рамках которых российские организации </w:t>
        <w:br/>
        <w:t>и ИП вправе продлить срок исполнения своих обязательств по заключенным соглашениям, включена госпрограмма «Развитие оборонно-промышленного комплекса»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новлены особенности передачи объекта долевого строительства участнику долевого строительств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становление Правительства РФ от 23.03.2022 № 442 «Об установлении особенностей передачи объектов долевого строительства участнику долевого строительства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 xml:space="preserve">Установлены особенности передачи объекта долевого строительства участнику долевого строительства на период до 31.12.2022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Например, срок передачи объекта долевого строительства застройщиком и принятия его участником долевого строительства по соглашению сторон может быть изменен в отдельности от других объектов долевого строительства, входящих в состав того же многоквартирного дома и (или) иного объекта недвижимости, но не ранее чем после получения в установленном порядке разрешения на ввод в эксплуатацию многоквартирного дома и (или) иного объекта недвижимости и без внесения изменений в проектную декларацию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ценке дохода семьи, проводимой для заключения социального контракта, не учитываются доходы члена семьи, уволенного после 1 марта 2022 года и признанного безработным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становление Правительства РФ от 19.03.2022 № 410 «О внесении изменения в перечень видов доходов, учитываемых при расчете среднедушевого дохода семьи и дохода одиноко проживающего гражданина для оказания </w:t>
        <w:br/>
        <w:t>им государственной социальной помощ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расчете среднедушевого дохода семьи или дохода одиноко проживающего гражданина не учитываются доходы членов семьи </w:t>
        <w:br/>
        <w:t>или одиноко проживающего гражданина, с которыми был расторгнут трудовой договор начиная с 01.03.2022 и которые признаны безработными в установленном порядке на день подачи заявления об оказании государственной социальной помощи на основании социального контрак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действует до 31.12.2022 включительно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тановлен порядок предоставления в 2022 году иных межбюджетных трансфертов субъектам РФ на реализацию дополнительных мероприятий, направленных на снижение напряженности на рынке труд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тановление Правительства РФ от 18.03.2022 № 40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 реализации в 2022 году отдельных мероприятий, направленных на снижение напряженности на рынке труда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тельством РФ установлен порядок предоставления в 2022 году </w:t>
        <w:br/>
        <w:t>иных межбюджетных трансфертов субъектам РФ на реализацию дополнительных мероприятий, направленных на снижение напряженности на рынке труд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, реализация дополнительных мероприятий направлена </w:t>
        <w:br/>
        <w:t>на достижение следующих значений результатов предоставления иных межбюджетных трансфертов: организация общественных работ для 300 тыс. граждан, зарегистрированных в органах службы занятости в целях поиска подходящей работы, включая безработных граждан; организация временного трудоустройства 500 тыс. работников, находящихся под риском уволь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тверждены Правила предоставления и распределения в 2022 году иных межбюджетных трансфертов в целях софинансирования расходных обязательств субъектов РФ, возникающих при реализаци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новлен порядок субсидирования в 2022 году работодателей </w:t>
        <w:br/>
        <w:t>на трудоустройство молодежи в возрасте до 30 лет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РФ от 18.03.2022 № 398 «О внесении изменений в постановление Правительства от 13 марта 2021 № 362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идет о частичной компенсации затрат работодателя на выплату заработной платы работникам, в том числе относящимся к категориям: лиц </w:t>
        <w:br/>
        <w:t xml:space="preserve">с инвалидностью и ограниченными возможностями здоровья; детей-сирот, детей, оставшихся без попечения родителей, лиц из числа детей-сирот и детей, оставшихся без попечения родителей; лиц, не имеющих среднего профессионального </w:t>
        <w:br/>
        <w:t>или высшего образования и не обучающихся по образовательным программам среднего профессионального или высшего образования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НАВИР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ширен перечень иностранных государств, граждане которых и лица, имеющие вид на жительство либо иной документ, подтверждающий право </w:t>
        <w:br/>
        <w:t>на постоянное проживание в которых, могут въезжать в РФ из этих государств через воздушные пункты пропуска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споряжение Правительства РФ от 14.04.2022 № 868-р «О внесении изменений в акты Правительства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внесенными изменен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странных государств, граждане которых и лица, имеющие вид на жительство либо иной документ, подтверждающий право на постоянное проживание в которых, могут въезжать в Российскую Федерацию из этих государств через воздушные пункты пропуска через государственную границу Российской Федерации включ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жир, Афганистан, Босния и Герцеговина, Ботсвана, Зимбабве, Израиль, Корейская Народно-Демократическая Республика, Лесото, Мадагаскар, Малайзия, Мозамбик, Мьянма, Намибия, Пакистан, Танзания, Уругвай, Фиджи, Филиппины, Южно-Африканская Республика, Ямай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ширен перечень категорий лиц, на которых не распространяется временное ограничение въезда в РФ в связи с коронавирус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поряжение  Правительства РФ от 29.03.2022 № 656-р «О 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не будет применяться в отношен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ЛНР, ДНР и Украины, въезжающих в РФ с территорий третьих государст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Республики Казахстан, въезжающих в РФ через российско-казахстанскую государственную границ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въезжающих в РФ через российско-монгольскую государственную границ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документом определено, что в отношении граждан РФ, выезжающих из России в Монголию и Республику Казахстан, не применяются ограничения на движение через автомобильные, железнодорожные, пешеходные, речные и смешанные пункты пропуска через государственную границу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ягчены санитарно-эпидемиологические требования 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тановление Главного государственного санитарного врача РФ </w:t>
        <w:br/>
        <w:t xml:space="preserve">от 21.03.2022 № 9 «О внесении изменений в санитарно-эпидемиологические правила СП 3.1/2.4.3598-20 «Санитарно-эпидемиологические требования к устройству </w:t>
        <w:br/>
        <w:t>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V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2019)»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ягчены санитарно-эпидемиологические требования к деятельности образовательных и иных детских и молодежных организаций в условиях распространения COVID-19.</w:t>
      </w:r>
    </w:p>
    <w:p>
      <w:pPr>
        <w:pStyle w:val="Revan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ены требования по закреплению за каждым классом отдельного учебного кабинета и по соблюдению в местах проведения аттестации социальной дистанции между обучающимис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ы ограничения по наполняемости отрядов в организациях отдыха детей </w:t>
        <w:br/>
        <w:t>и их оздоровления, а также смягчены требования к порядку тестирования персонала указанных организаций на COVID-19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4194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ОДАТЕЛЬСТВО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 и приводится перечень из 60 муниципальных образований Московской области, на территориях которых не допускаются строительство, реконструкция и эксплуатация жилых домов на земельных участках из состава земель сельскохозяйствен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№ 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4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б определении муниципальных образований Московской области, на территориях которых не допускаются строительство, реконструкция и эксплуатация жилых домов на земельных участках из состава земель сельскохозяйственного назначения, используемых крестьянскими (фермерскими) хозяйствами для осуществления своей деятельност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 и приводится перечень из 60 муниципальных образований Московской области, на территориях которых не допускаются строительство, реконструкция и эксплуатация жилых домов на земельных участках из состава земель сельскохозяйственного назначения, используемых крестьянскими (фермерскими) хозяйствами для осуществления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вступил в силу с 28.04.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очнен Перечень дополнительных мероприятий по развитию жилищно-коммунального хозяйства и социально-культурной сферы Московской области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№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3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 внесении изменений в Закон Московской области «О дополнительных мероприятиях по развитию жилищно-коммунального хозяйства и социальнокультурной сферы на 2022 год и на плановый период 2023 и 2024 годов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н и дополнен Перечень дополнительных мероприятий по развитию жилищно-коммунального хозяйства и социально-культурной сферы Московской области на 2022 го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ил в силу с 28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несены изменения в Закон Московской области «О видах регионального государственного контроля (надзора) на территории 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№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1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ОЗ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 внесении изменений в Закон Московской области «О видах регионального государственного контроля (надзора) на территории Московской област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7.2022 вступят в силу положения о региональном государственном контроле за деятельностью организаций, индивидуальных предпринимателей  и физических лиц, применяющих специальный налоговый режим, которые оказывают услуги экскурсоводов (гидов), гидов-переводчиков и (или) инструкторов-проводни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дополнен статьей 35.2 «</w:t>
      </w:r>
      <w:r>
        <w:rPr>
          <w:rFonts w:cs="PT Serif;Times New Roman" w:ascii="PT Serif;Times New Roman" w:hAnsi="PT Serif;Times New Roman"/>
          <w:bCs/>
          <w:color w:val="000000"/>
          <w:sz w:val="27"/>
          <w:szCs w:val="27"/>
          <w:shd w:fill="FFFFFF" w:val="clear"/>
        </w:rPr>
        <w:t>Принятие решения о выдаче предписания об устранении выявленных нарушений по результатам наблюдения за соблюдением обязательных требований (мониторинга безопасности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ает в силу с 01.07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овой редакции изложены положения о льготах, предоставляемых инвесторам, осуществившим капитальные вложения в объекты основных средст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5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апрел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59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 внесении изменений в Закон Московской области "О льготном налогообложении в Московской област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 изложены положения о льготах, предоставляемых инвесторам, осуществившим капитальные вложения в объекты основных средств. Льготы предоставляются в виде снижения ставки налога на прибыль организаций, снижения ставки налога на имущество организаций, освобождения от уплаты налога на имущество организац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3 года утрачивают силу положения о льготах, предоставляемых участникам инвестиционных проектов, реализуемых на территории Московской области (льготы по налогам на прибыль и на имущество организаций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вступил в силу с 27.04.2022, за исключением положений, для которых установлены иные сроки вступления в си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ы изменения в Закон Московской области «О мерах социальной поддержки семьи и детей в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№ 48/2022-ОЗ «О внесении изменений в Закон Московской области «О мерах социальной поддержки семьи и детей в Московской области» и передаче полномочий Московской области по предоставлению ежемесячной денежной выплаты на ребенка в возрасте от восьми до семнадцати лет Пенсионному фонду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собия на ребенка установлен в следующем размер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ребенка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утора лет - 2342 рубля;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олутора до трех лет - 6000 руб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ех до восьми лет - 1171 рубль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ребенка одинокого родител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утора лет - 4683 рубля;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олутора до трех лет - 8500 рублей;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ех до восьми лет - 2342 руб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ребенка, родитель которого уклоняется от уплаты алиментов, либо </w:t>
        <w:br/>
        <w:t xml:space="preserve">в других случаях, предусмотренных законодательством РФ, когда взыскание алиментов невозможно, а также на ребенка военнослужащего, проходящего службу по призыву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лутора лет - 3220 рублей;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олутора до трех лет - 6800 рублей;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рех до восьми лет - 1756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bCs/>
          <w:color w:val="000000"/>
          <w:sz w:val="27"/>
          <w:szCs w:val="27"/>
          <w:shd w:fill="FFFFFF" w:val="clear"/>
        </w:rPr>
      </w:pPr>
      <w:r>
        <w:rPr>
          <w:rStyle w:val="S10"/>
          <w:rFonts w:cs="PT Serif;Times New Roman" w:ascii="PT Serif;Times New Roman" w:hAnsi="PT Serif;Times New Roman"/>
          <w:bCs/>
          <w:color w:val="000000"/>
          <w:sz w:val="27"/>
          <w:szCs w:val="27"/>
          <w:shd w:fill="FFFFFF" w:val="clear"/>
        </w:rPr>
        <w:t xml:space="preserve">Кроме того, закон дополнен статьей, касающейся  </w:t>
      </w:r>
      <w:r>
        <w:rPr>
          <w:rFonts w:cs="PT Serif;Times New Roman" w:ascii="PT Serif;Times New Roman" w:hAnsi="PT Serif;Times New Roman"/>
          <w:bCs/>
          <w:color w:val="22272F"/>
          <w:sz w:val="27"/>
          <w:szCs w:val="27"/>
          <w:shd w:fill="FFFFFF" w:val="clear"/>
        </w:rPr>
        <w:t>предоставления ежемесячной денежной выплаты на ребенка в возрасте от восьми до семнадцати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и другие попра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вступил в силу с 19.04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01.04.2022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ижен размер арендной платы для некоторых организаций, осуществляющих деятельность в области  информационных технологий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b/>
          <w:color w:val="000000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№ 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47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 внесении изменения в Закон Московской области «О регулировании земельных отношений в Московской област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о дополнение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ок определения арендной платы при аренде земельных участков, находящихся в собственности Московской области, 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платы за земельные участки, предоставленные без проведения торгов для организаций, основной вид экономической деятельности которых связан с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зработкой компьютерного программного обеспечения </w:t>
        <w:br/>
        <w:t xml:space="preserve">и консультационных услуг в данной области, информационных технологий  </w:t>
        <w:br/>
        <w:t>и перечислен в областном зак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яется с применением понижающего коэффициента (Кп) в размере 0,5 при условии, что организацией получен документ о государственной аккредитации организации, осуществляющей деятельность </w:t>
        <w:br/>
        <w:t>в области информационных технологий. Понижающий коэффициент (Кп) применяется в период 2022-2024 го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ил в силу с 19.04.2022 и применяется к правоотношениям, возникшим с 31.12.2021.</w:t>
      </w:r>
    </w:p>
    <w:p>
      <w:pPr>
        <w:pStyle w:val="Style17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м сферы информационно-коммуникационных технологий предоставлены льготы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№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О дополнении Закона Московской области «О льготном налогообложении </w:t>
        <w:br/>
        <w:t>в Московской области» статьей 26.37 «Льготы, предоставляемые организациям сферы информационно-коммуникационных технологий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ы положения о льготах, предоставляемых организациям сферы информационно-коммуникационных технолог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льготы распространяется на организации, осуществляющие деятельность в области информационных технологий, разрабатывающие </w:t>
        <w:br/>
        <w:t xml:space="preserve">и реализующие разработанные ими программы для ЭВМ, базы данных </w:t>
        <w:br/>
        <w:t>на материальном носителе или в форме электронного документа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авливающие, тестирующие и сопровождающие программы для ЭВМ, базы данны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аких организаций ставка налога на имущество организаций снижена </w:t>
        <w:br/>
        <w:t>на 50 проц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 вступил в силу с 18.04.2022 и действует до 01.01.2025, распространяется на правоотношения, возникшие с 01.01.2022. </w:t>
      </w:r>
    </w:p>
    <w:p>
      <w:pPr>
        <w:pStyle w:val="Doclink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тановлена  ставку по налогу, взимаемому в связи с применением упрощенной системы налогообложения для организаций, осуществляющих деятельность в области информационных технологий</w:t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N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45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 внесении изменения в Закон Московской области «О ставках налога, взимаемого в связи с применением упрощенной системы налогообложения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Установлена налоговая ставка по налогу, взимаемому в связи с применением упрощенной системы налогооб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ах: 1 процента - в случае, </w:t>
        <w:br/>
        <w:t xml:space="preserve">если объектом налогообложения признаются доходы, и 5 процентов - в случае, </w:t>
        <w:br/>
        <w:t xml:space="preserve">если объектом налогообложения признаются доходы, уменьшенные на величину расходов, для организаций, осуществляющих деятельность в области информационных технологий, разрабатывающих и реализующих разработанные ими программы для ЭВМ, базы данных на материальном носителе или в форме электронного документа по каналам связи независимо от вида договора </w:t>
        <w:br/>
        <w:t xml:space="preserve">и (или) оказывающих услуги (выполняющих работы) по разработке, адаптации, модификации программ для ЭВМ, баз данных (программных средств </w:t>
        <w:br/>
        <w:t>и информационных продуктов вычислительной техники), устанавливающих, тестирующих и сопровождающих программы для ЭВМ, базы данных, а также отвечающих одновременно определенным услов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 вступил в силу с 18.04.2022 и действует до 01.01.2025, распространяется на правоотношения, возникшие с 01.01.2022. </w:t>
      </w:r>
    </w:p>
    <w:p>
      <w:pPr>
        <w:pStyle w:val="Style17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несены изменения в Закон Московской области «О стандарте нормативной площади жилого помещения для предоставления субсидий </w:t>
        <w:br/>
        <w:t xml:space="preserve">и оказания мер социальной поддержки отдельным категориям граждан </w:t>
        <w:br/>
        <w:t>по оплате жилого помещения и коммунальных услуг на территории Московской области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он Московской области № 40/2022-ОЗ «О внесении изменений в Закон Московской области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О внесении изменений в Закон Московской области </w:t>
        <w:br/>
        <w:t xml:space="preserve">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, прекращении осуществления органами местного самоуправления муниципальных образований Московской области государственных полномочий Московской области по организации предоставления гражданам Российской Федерации, имеющим место жительства в Московской области, субсидий </w:t>
        <w:br/>
        <w:t>на оплату жилого помещения и коммунальных услуг и о признании утратившими силу некоторых законов Московской област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июля 2022 года предоставление гражданам субсидий на оплату жилого помещения и коммунальных услуг осуществляет центральный исполнительный орган государственной власти Московской области специальной компетенции, осуществляющий исполнительно-распорядительную деятельность на территории Московской области в сферах социальной защиты, труда, охраны труда и занятости населения Моск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PT Serif;Times New Roman" w:hAnsi="PT Serif;Times New Roman"/>
          <w:color w:val="000000"/>
          <w:sz w:val="27"/>
          <w:szCs w:val="27"/>
        </w:rPr>
        <w:t xml:space="preserve">Стандарт максимально допустимой доли расходов граждан на оплату жилого помещения и коммунальных услуг в совокупном доходе семьи устанавливается </w:t>
        <w:br/>
        <w:t>в размере 22 проц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Serif;Times New Roman" w:hAnsi="PT Serif;Times New Roman"/>
          <w:color w:val="000000"/>
          <w:sz w:val="27"/>
          <w:szCs w:val="27"/>
        </w:rPr>
        <w:t>Размер стандартов стоимости жилищно-коммунальных услуг на очередной финансовый год и плановый период на 1 кв. метр общей площади жилого помещения в месяц и размер стандартов стоимости жилищно-коммунальных услуг на одного члена семьи в месяц для семей разной численности и одиноко проживающего гражданина, дифференцированных по муниципальным образованиям Московской области, устанавливаются Правительством Моск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PT Serif;Times New Roman" w:hAnsi="PT Serif;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PT Serif;Times New Roman" w:hAnsi="PT Serif;Times New Roman"/>
          <w:color w:val="000000"/>
          <w:sz w:val="27"/>
          <w:szCs w:val="27"/>
        </w:rPr>
        <w:t>Размер предоставляемой субсидии на оплату жилого помещения и коммунальных услуг с учетом предоставляемых гражданину и (или) членам его семьи мер социальной поддержки по оплате жилого помещения и коммунальных услуг в виде денежных выплат не может превышать фактических расходов семьи на оплату жилого помещения и коммунальных услуг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июля 2022 года прекращается осуществление органами местного самоуправления государственных полномочий Московской области по организации предоставления гражданам РФ, имеющим место жительства в Московской области, субсидий на оплату жилого помещения и коммунальных услуг, переданных </w:t>
        <w:br/>
        <w:t xml:space="preserve">в соответствии с Законом Московской области № 110/2007-ОЗ «О наделении органов местного самоуправления муниципальных образований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</w:t>
        <w:br/>
        <w:t>в Московской области, субсидий на оплату жилого помещения и коммунальных услуг». Закон Московской области № 110/2007-ОЗ  и законы, вносившие в него изменения, утрачивают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ает в силу</w:t>
      </w: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 xml:space="preserve"> с 01.07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 перечень видов экономической (предпринимательской) деятельности, осуществляемой в целях обеспечения импортозамещения </w:t>
        <w:br/>
        <w:t>на территории Моск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№ 32/2022-ОЗ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</w:t>
        <w:br/>
        <w:t>и международных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перечень видов экономической (предпринимательской) деятельности, осуществляемой в целях обеспечения импортозамещения </w:t>
        <w:br/>
        <w:t xml:space="preserve">на территории Московской области для преодоления негативных последствий введения ограничительных мер со стороны иностранных государств </w:t>
        <w:br/>
        <w:t>и международ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, к ним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ращивание зерновых культур, семян масличных, семян свеклы (кроме семян сахарной свеклы) и семян кормовых культур, плодовых и ягод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изводство яиц сельскохозяйственной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изводство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изводство одеж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ил в силу с 26.03.202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а дополнительная меры социальной поддержки членам семей погибших (умерших) военнослужащих, принимавших участие в специальной военной оп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Московской области № 31/2022-ОЗ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дополнительной мере социальной поддержки членам семей погибших (умерших) военнослужащ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тановление Правительства МО от 29.03.2022 № 292/12 </w:t>
        <w:br/>
        <w:t>«Об утверждении Порядка назначения и выплаты дополнительной меры социальной поддержки членам семей погибших (умерших) военнослужащи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а дополнительная меры социальной поддержки членам семей погибших (умерших) военнослужащих, принимавших участие в специальной военной операции, проводимой на территориях Донецкой Народной Республики, Луганской Народной Республики и Украины  в виде единовременной выплаты </w:t>
        <w:br/>
        <w:t>в размере 3 000 000 рублей в равных долях каждому члену семьи погибшего (умершего) военно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ленам семьи погибшего (умершего) военнослужащего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мачеха и отчим, если они воспитывали или содержали погибшего (умершего) военнослужащего не менее пяти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ва (вдовец), не вступившая (не вступивший) в повторный бра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в том числе усыновленные, не достигшие 18 лет или старше </w:t>
        <w:br/>
        <w:t>этого возраста, если они стали инвалидами до достижения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в том числе усыновленные, не достигшие 18 лет или старше </w:t>
        <w:br/>
        <w:t xml:space="preserve">этого возраста, обучающиеся в образовательных организациях независимо </w:t>
        <w:br/>
        <w:t xml:space="preserve">от их организационно-правовых форм и форм собственности, до окончания обучения, но не более чем до достижения ими возраста 23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определены условия назначения и выплаты дополнительной меры социальной поддержки членам семей погибших (умерших) военнослужащих, принимавших участие в специальной военной операции, проводимой </w:t>
        <w:br/>
        <w:t>на территориях ДНР, ЛНР, Украины с 24 феврал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назначается территориальным структурным подразделением Минсоцразвития Московской области, осуществляется ГКУ Московской области "Единый выплатной центр Министерства социального развития Москов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на единовременную выплату определяется на основании сведений, представляемых Военным комиссариатом Московской области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ступил в силу с 25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очнены категории лиц и условия для предоставления земельных участков</w:t>
      </w:r>
    </w:p>
    <w:p>
      <w:pPr>
        <w:pStyle w:val="Docempty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кон Московской области № 30/2022-ОЗ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«О внесении изменений в Закон Московской области «Об определении муниципальных образований Московской области и установлении перечня специальностей для предоставления земельных участков в безвозмездное пользование гражданам, которые работают по основному месту работы </w:t>
      </w:r>
    </w:p>
    <w:p>
      <w:pPr>
        <w:pStyle w:val="Docempt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в государственных учреждениях здравоохранения Московской области для индивидуального жилищного строительства или ведения личного подсобного хозяйства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о, что действие Закона не распространяется на лиц, получивших государственную поддержку в решении жилищного вопроса на условиях льготного ипотечного кредитования в рамках подпрограммы «Социальная ипотека» государственной программы Московской области "Жилище" на 2017-2027 годы, утвержденной постановлением Правительства Московской области от 25.10.2016 </w:t>
        <w:br/>
        <w:t>№ 790/39, а также на лиц, получивших земельный участок площадью 0,06 га и более из государственной или муниципальной собственности в безвозмездное пользование либо в собственность бесплатно с видом разрешенного использования, предусматривающим размещение жилого до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ы условия для предоставления земельных участков в безвозмездное пользование для индивидуального жилищного строительства или ведения личного подсобного хозяйства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Закон вступил в силу с 05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твержден Порядок оказания материальной помощи гражданам, находящимся в трудной жизненной ситуации и имеющим место жительства </w:t>
        <w:br/>
        <w:t>в Московской области, в 2022 году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тановление Правительства Москов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от 22.04.2022 № 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4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б утверждении Порядка оказания материальной помощи гражданам, находящимся в трудной жизненной ситуации и имеющим место жительства в Московской области, в 2022 году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 xml:space="preserve">Установлены размер, правила и условия назначения и выплаты гражданам, находящимся в трудной жизненной ситуации и имеющим место жительства </w:t>
        <w:br/>
        <w:t>в Московской области, материальной помощи, предусмотренной Законом Московской области № 23/2022-ОЗ «О дополнительных мероприятиях по развитию жилищно-коммунального хозяйства и социально-культурной сферы на 2022 год и на плановый период 2023 и 2024 годов», в 2022 год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7"/>
          <w:szCs w:val="27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>Получателями материальной помощ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 xml:space="preserve">а) одиноко проживающие граждане, попавшие в трудную жизненную ситуацию </w:t>
        <w:br/>
        <w:t>и имеющие место жительства в Моск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7"/>
          <w:szCs w:val="27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</w:rPr>
        <w:t>б) семьи, попавшие в трудную жизненную ситуацию и имеющие место жительства в Моск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7"/>
          <w:szCs w:val="27"/>
          <w:shd w:fill="FFFFFF" w:val="clear"/>
        </w:rPr>
        <w:t>Материальная помощь оказывается единовременно в размере, не превышающем 50 тысяч рублей на челове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атило силу постановление Правительства Московской области </w:t>
        <w:br/>
        <w:t>от 26.01.2021 № 24/3 «Об утверждении Порядка оказания материальной помощи гражданам, находящимся в трудной жизненной ситуации и имеющим место жительства в Московской области, в 2021 году»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есены изменения в Положение об оплате труда работников государственных учреждений здравоохранения Московской облас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Docempt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остановление Правительства МО от 22.04.2022 № 407/14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О внесении изменений в Положение об оплате труда работников государственных учреждений здравоохранения Московской област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о, что работникам учреждений устанавливается доплата </w:t>
        <w:br/>
        <w:t>за напряженный труд в составе заработной платы за фактически отработанное время из расчета на одну ставку в следующих размера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ителю машины неотложной медицинской помощи - 5748 рубл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дителю бригады станций (отделений) скорой медицинской помощи, медицинскому регистратору, оператору электронно-вычислительных </w:t>
        <w:br/>
        <w:t>и вычислительных машин - 8046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лата производится за счет средств бюджета Московской области, предусмотренных на текущий финансовый год и на плановый пери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старшим администраторам, администраторам учреждений </w:t>
        <w:br/>
        <w:t xml:space="preserve">в соответствии с критериями оценки деятельности, утвержденными Минздравом Московской области, установлена доплата в составе заработной платы </w:t>
        <w:br/>
        <w:t xml:space="preserve">за фактически отработанное время из расчета на одну ставку в размере до 8046 рублей с учетом выполнения показателей качества работы, установленных </w:t>
        <w:br/>
        <w:t>в эффективных контракт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и другие попра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ы Порядок и условия оказания помощи гражданам, пострадавшим при чрезвычайных ситуациях природного и техногенного характера федерального, межрегионального и регионального характер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ocempt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остановление Правительства МО от 21.04.2022 № 404/14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Об утверждении Порядка и условий оказания помощи гражданам, пострадавшим при чрезвычайных ситуациях природного и техногенного характера федерального, межрегионального и регионального характера, и Порядка и условий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 Порядок и условия оказания помощи гражданам, пострадавшим при чрезвычайных ситуациях природного и техногенного характера федерального, межрегионального и регионального характера. В случае возникновения чрезвычайной ситуации помощь предоставляется на следующие цели и в размера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казание гражданам единовременной материальной помощи в размере 10 тыс. рублей на челове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- 50 тыс. рублей на человека, за полностью утраченное имущество первой необходимости - 100 тыс. рублей на человек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лата единовременного пособ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ам семей (супруге (супругу), детям, родителям и лицам, находившимся на иждивении) граждан, погибших (умерших) в результате чрезвычайной ситуации, - 1 млн. рублей на каждого погибшего (умершего) в равных долях каждому члену семь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- 400 тыс. рублей на человека, легкий вред - 200 тыс. рублей на человек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утверждены Порядок и условия осуществления компенсационных выплат физическим и юридическим лицам, которым был причинен ущерб </w:t>
        <w:br/>
        <w:t>в результате террористического акта, и возмещения вреда, причиненного при пресечении террористического акта правомерными действи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соцразвития Московской области определено уполномоченным органом по оказанию гражданам помощи, предоставлению компенсационных выплат </w:t>
        <w:br/>
        <w:t>и возмещению вреда, предусмотренных порядками. Главное управление региональной безопасности Московской области определено уполномоченным органом по осуществлению компенсационных выплат в связи с утратой имущества юрлицами и гражданами, осуществляющими предпринимательскую деятельность без образования юрлица, в результате террористического акта, при пресечении террористического акта правомерными действиями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ы условия предоставления мер социальной поддержки по оплате жилого помещ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ocempt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остановление Правительства МО от 29.03.2022 № 299/12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«Об утверждении Порядка предоставления мер социальной поддержки по оплате жилого помещения, взноса на капитальный ремонт общего имущества </w:t>
        <w:br/>
        <w:t>в многоквартирном доме и коммунальных услуг отдельным категориям граждан, имеющим место жительства в Московской област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ы условия предоставления мер социальной поддержки по оплате жилого помещения, в том числе за наем или за содержание жилого помещения, взноса на капитальный ремонт общего имущества в многоквартирном доме </w:t>
        <w:br/>
        <w:t>и коммунальных услуг (ХВС и ГВС, водоотведение, электроснабжение, газоснабжение (в том числе поставки бытового газа в баллонах), отопление, обращение с ТБО, а проживающим в домах, не имеющих центрального отопления, за топливо, приобретаемое в пределах норм, установленных для продажи населению, и транспортные услуги для доставки этого топлива), установленных законодательством, отдельным категориям граждан, имеющим место жительства в Москов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социальной поддержки по оплате жилого помещения и коммунальных услуг предоставляются в виде ежемесячной денежной компенсации расходов </w:t>
        <w:br/>
        <w:t xml:space="preserve">по их оплате по месту жительства получателя. Компенсация не предоставляется </w:t>
        <w:br/>
        <w:t>при наличии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направления запросов в автоматическом режиме </w:t>
        <w:br/>
        <w:t>для назначения компенсации является поступление в государственные информационные системы информац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установлении инвалидности начиная с 1 апреля 2022 года - </w:t>
        <w:br/>
        <w:t>из федеральной государственной информационной системы федеральный реестр инвалид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факте назначения пенсии по старости и (или) ежемесячной денежной выплаты, установленной Федеральным законом "О ветеранах", начиная с 1 апреля 2022 года - из ПФР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олучении начиная с 1 апреля 2022 года статуса, дающего право </w:t>
        <w:br/>
        <w:t>на получение компенсации, установленного Минсоцразвития Московской области, - из Единой автоматизированной информационной системы обеспечения социальной защиты и социального обслуживания населения Московской области «Социальная защита и социальное обслуживание населения Московской област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атили силу постановление Правительства Московской области </w:t>
        <w:br/>
        <w:t>от 19.12.2017 № 1082/46 «Об утверждении Порядка предоставления мер социальной поддержки по оплате жилого помещения, взноса на капитальный ремонт общего имущества в многоквартирном доме и коммунальных услуг отдельным категориям граждан, имеющим место жительства в Московской области», а также постановление и отдельные положения нормативных актов, вносившие в него изменения.</w:t>
      </w:r>
    </w:p>
    <w:p>
      <w:pPr>
        <w:pStyle w:val="Docempty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ы правила компенсации затрат на газификацию объектов индивидуального жилищного строительства (ИЖС) за счет средств (части средств) регионального материнского (семейного)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тановление Правительства МО от 23.03.2022 № 275/8 «Об утверждении Порядка распоряжения средствами (частью средств) регионального материнского (семейного) капитала на компенсацию затрат на газификацию объектов индивидуального жилищного строительства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компенсацию затрат на газификацию объектов ИЖС имеет лицо, получившее материнский капитал и не использовавшее средства (часть средств) материнского капитала, отвечающее критериям, установленным в Законе Московской области № 1/2006-ОЗ «О мерах социальной поддержки семьи и детей </w:t>
        <w:br/>
        <w:t>в Московской област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(часть средств) материнского капитала могут быть направлены </w:t>
        <w:br/>
        <w:t>на выполнение работ по газификации в отношении объектов ИЖС, расположенных в газифицированном населенном пункте Московской области, на основании заключенных с организацией договора о подключении (технологическом присоединении) газоиспользующего оборудования и объектов ИЖС к сети газораспределения либо договора по строительству газовых сетей, поставке и (или) монтажу газового оборудования, и полностью не оплаченных за счет средств заявителя.</w:t>
      </w:r>
    </w:p>
    <w:p>
      <w:pPr>
        <w:pStyle w:val="Docempty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ы условия назначения (продления, возобновления) и выплаты пособия на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становление Правительства МО от 11.03.2022 № 215/7  «Об утверждении Порядка назначения и выплаты пособия на ребенка в Московской области и </w:t>
        <w:br/>
        <w:t xml:space="preserve">о внесении изменений в Порядок назначения и выплаты социальных пособий </w:t>
        <w:br/>
        <w:t>в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особие имеет один из родителей либо лицо, его заменяющее, </w:t>
        <w:br/>
        <w:t xml:space="preserve">на каждого рожденного, принятого под опеку (попечительство) ребенка </w:t>
        <w:br/>
        <w:t xml:space="preserve">до достижения им возраста шестнадцати лет (на обучающегося общеобразовательной организации - до окончания им обучения, но не более чем до достижения им возраста восемнадцати лет) в семье, уровень имущественной обеспеченности которой не превышает уровень имущественной обеспеченности для предоставления социальных пособий и со среднедушевым доходом, </w:t>
        <w:br/>
        <w:t xml:space="preserve">не превышающим величину прожиточного минимума на душу населения </w:t>
        <w:br/>
        <w:t>в Московской области, если заявитель и ребенок, на которого назначается пособие, имею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жительства в Москов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сто пребывания в Московской области при отсутствии места жительства </w:t>
        <w:br/>
        <w:t>в РФ и наличии в собственности заявителя (членов его семьи) жилого помещ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4.2022 утрачивает силу соответствующий раздел Порядка назначения </w:t>
        <w:br/>
        <w:t>и выплаты социальных пособий в Московской области, утвержденного постановлением Правительства Московской области от 14.08.2012 № 989/30.</w:t>
      </w:r>
    </w:p>
    <w:p>
      <w:pPr>
        <w:pStyle w:val="Docempty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ocempty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ирован перечень медицинских организаций, подведомственных Минздраву Московской области, оказывающих медицинскую помощь пациентам с подозрительным, вероятным (клинически подтвержденным), подтвержденным случаем COVID-19</w:t>
      </w:r>
    </w:p>
    <w:p>
      <w:pPr>
        <w:pStyle w:val="Docempty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споряжение Министерства здравоохранения Москов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 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06.04.2022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№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89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О внесении изменений в распоряжение Министерства здравоохранения Московской области от 25.06.2021 № 120-Р "О временном порядке организации скорой и неотложной медицинской помощи пациентам с гриппом, ОРВИ, новой коронавирусной инфекцией (COVID-19), внебольничными пневмониями на эпидемиологический сезон 2021 - 2022 годы на территории Московской област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ирован перечень медицинских организаций, подведомственных Минздраву Московской области, оказывающих медицинскую помощь пациентам </w:t>
        <w:br/>
        <w:t>с подозрительным, вероятным (клинически подтвержденным), подтвержденным случаем COVID-19, в том числе с сопутствующей патологией, на территории Московской области на период обострения эпидемиологической обстановки, обусловленной распространением заболевания COVID-19.</w:t>
      </w:r>
    </w:p>
    <w:p>
      <w:pPr>
        <w:pStyle w:val="Docempty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 Порядок оформления и передачи от медицинской организации государственной системы здравоохранения Московской области пациенту </w:t>
        <w:br/>
        <w:t xml:space="preserve">(его законному представителю) медицинских изделий, предназначенных </w:t>
        <w:br/>
        <w:t xml:space="preserve">для поддержания функций органов и систем организма человека, </w:t>
        <w:br/>
        <w:t>для использования на дому при оказании паллиативной медицинской помощи в Московской области</w:t>
      </w:r>
    </w:p>
    <w:p>
      <w:pPr>
        <w:pStyle w:val="Docempty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споряжение Минздрава МО от 31.03.2022 № 97-Р «Об организации передачи от медицинской организации государственной системы здравоохранения Московской области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 в Московской област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ок оформления и передачи от медицинской организации государственной системы здравоохранения Московской области пациенту </w:t>
        <w:br/>
        <w:t xml:space="preserve">(его законному представителю) медицинских изделий, предназначенных </w:t>
        <w:br/>
        <w:t>для поддержания функций органов и систем организма человека, для использования на дому при оказании паллиативной медицинской помощи в Москов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медицинских организаций государственной системы здравоохранения Московской области, уполномоченных на передачу пациенту </w:t>
        <w:br/>
        <w:t>(его законному представителю) указанных медицинских издел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использования указанных медицинских изделий устанавливается медицинской организацией государственной системы здравоохранения Московской области, в которой пациент получает паллиативную медицинскую помощь. Процедура признания пациента нуждающимся </w:t>
        <w:br/>
        <w:t>в паллиативной медицинской помощи осуществляется врачебными комиссиями медицинских организаций.</w:t>
      </w:r>
    </w:p>
    <w:p>
      <w:pPr>
        <w:pStyle w:val="Docempty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 Порядок реализации на территории Московской области проекта «Видеознакомство с потенциальными приемными родителя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споряжение Минсоцразвития МО от 31.03.2022 № 20РВ-74 «О реализации на территории Московской области проекта «Видеознакоство с потенцильными приемными родителям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реализации на территории Московской области проекта «Видеознакомство с потенциальными приемными родителями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заявления лиц, выразившеих желание принять участие в проекте «Видеознакомство с потенциальными приемными родителям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станавливает основы правового регулирования реализации </w:t>
        <w:br/>
        <w:t>на территории Московской области указанного проекта, определяет возможные формы его функционирования и разработан в целях защиты прав и законных интересов детей-сирот и детей, оставшихся без попечения родителей, находящихся в учреждениях социального обслуживания Московской области, реализации приоритетного права на устройство детей-сирот на воспитание в семьи.</w:t>
      </w:r>
    </w:p>
    <w:p>
      <w:pPr>
        <w:pStyle w:val="Docempty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 Порядок приема и устройства несовершеннолетних, прибывших на территорию Московской области без законных предста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аспоряжение Минсоцразвития МО от 18.03.2022 № 20РВ-61 </w:t>
        <w:br/>
        <w:t>«Об утверждении Порядка приема и устройства несовершеннолетних, прибывших на территорию Московской области без законных представителей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Московской области </w:t>
        <w:br/>
        <w:t>от 22.02.2022 № 136/7 «Об обеспечении временного размещения и питания граждан, вынужденно покинувших территорию Украины, прибывших в экстренном массовом порядке на территорию Российской Федерации, на территории Московской области» утвержден Порядок приема и устройства несовершеннолетних, прибывших на территорию Московской области без законных представите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несовершеннолетних без законных представителей, вынужденно покинувших территорию Украины, прибывших на территорию РФ </w:t>
        <w:br/>
        <w:t xml:space="preserve">в экстренном массовом порядке, находящихся на территории Московской области, </w:t>
        <w:br/>
        <w:t>в том числе в пунктах временного размещения, ТСП Минсоцразвития Московской области по опеке и попечительству по месту нахождения ребенка принимает меры по устройству несовершеннолетних и защите их прав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 обследование условий жизни несовершеннолетнего </w:t>
        <w:br/>
        <w:t xml:space="preserve">по фактическому месту жительства на территории Московской области, в том числе </w:t>
        <w:br/>
        <w:t>в пунктах временного размещения гражда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еревод и заверение документов несовершеннолетнего, значимого взрослого, претендующего на проживание с несовершеннолетним, составленных на украинском язык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обследование условий жизни по фактическому месту жительства на территории Московской области значимого взрослого или иных лиц, претендующих на проживание с несовершеннолетним, в том числе в пунктах временного размещения гражда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меры по устройству несовершеннолетнего с учетом мнения ребенка и его интересов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eastAsia="en-US"/>
        </w:rPr>
        <w:t>При подготовке Обзора использовались официальные сайты органов государственной власти Российской Федерации и Московской области, а также справочно-правовая система «Гарант», «Консультант+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༏༏༏༏༏༏༏༏༏༏༏༏༏༏༏༏༏༏༏༏༏༏༏༏༏༏༏༏༏༏༏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༏༏༏༏༏༏༏༏༏༏༏༏༏༏༏༏༏༏༏༏༏༏༏༏༏༏༏༏༏༏༏;Arial Unicode MS" w:cs="༏༏༏༏༏༏༏༏༏༏༏༏༏༏༏༏༏༏༏༏༏༏༏༏༏༏༏༏༏༏༏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༏༏༏༏༏༏༏༏༏༏༏༏༏༏༏༏༏༏༏༏༏༏༏༏༏༏༏༏༏༏༏;Arial Unicode MS" w:cs="༏༏༏༏༏༏༏༏༏༏༏༏༏༏༏༏༏༏༏༏༏༏༏༏༏༏༏༏༏༏༏;Arial Unicode MS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༏༏༏༏༏༏༏༏༏༏༏༏༏༏༏༏༏༏༏༏༏༏༏༏༏༏༏༏༏༏༏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༏༏༏༏༏༏༏༏༏༏༏༏༏༏༏༏༏༏༏༏༏༏༏༏༏༏༏༏༏༏༏;Arial Unicode MS" w:cs="༏༏༏༏༏༏༏༏༏༏༏༏༏༏༏༏༏༏༏༏༏༏༏༏༏༏༏༏༏༏༏;Arial Unicode MS"/>
      <w:color w:val="365F91"/>
      <w:sz w:val="32"/>
      <w:szCs w:val="32"/>
    </w:rPr>
  </w:style>
  <w:style w:type="character" w:styleId="Style14">
    <w:name w:val="Верхний колонтитул Знак"/>
    <w:qFormat/>
    <w:rPr>
      <w:rFonts w:eastAsia="༏༏༏༏༏༏༏༏༏༏༏༏༏༏༏༏༏༏༏༏༏༏༏༏༏༏༏༏༏༏༏;Arial Unicode MS" w:cs="༏༏༏༏༏༏༏༏༏༏༏༏༏༏༏༏༏༏༏༏༏༏༏༏༏༏༏༏༏༏༏;Arial Unicode MS"/>
    </w:rPr>
  </w:style>
  <w:style w:type="character" w:styleId="Style15">
    <w:name w:val="Нижний колонтитул Знак"/>
    <w:qFormat/>
    <w:rPr>
      <w:rFonts w:eastAsia="༏༏༏༏༏༏༏༏༏༏༏༏༏༏༏༏༏༏༏༏༏༏༏༏༏༏༏༏༏༏༏;Arial Unicode MS" w:cs="༏༏༏༏༏༏༏༏༏༏༏༏༏༏༏༏༏༏༏༏༏༏༏༏༏༏༏༏༏༏༏;Arial Unicode MS"/>
    </w:rPr>
  </w:style>
  <w:style w:type="character" w:styleId="S10">
    <w:name w:val="s_10"/>
    <w:basedOn w:val="Style12"/>
    <w:qFormat/>
    <w:rPr/>
  </w:style>
  <w:style w:type="character" w:styleId="Highlightfake">
    <w:name w:val="highlight-fak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character" w:styleId="Highlightsearch">
    <w:name w:val="highlightsearch"/>
    <w:basedOn w:val="Style12"/>
    <w:qFormat/>
    <w:rPr/>
  </w:style>
  <w:style w:type="character" w:styleId="Oznaimen">
    <w:name w:val="oz_naimen"/>
    <w:qFormat/>
    <w:rPr/>
  </w:style>
  <w:style w:type="character" w:styleId="Pullright">
    <w:name w:val="pull-right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༏༏༏༏༏༏༏༏༏༏༏༏༏༏༏༏༏༏༏༏༏༏༏༏༏༏༏༏༏༏༏;Arial Unicode MS" w:cs="Calib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S74">
    <w:name w:val="s_74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Docempty">
    <w:name w:val="doc_empty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eastAsia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Textjustif">
    <w:name w:val="text-justif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Pnamecomment">
    <w:name w:val="p_namecomment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༏༏༏༏༏༏༏༏༏༏༏༏༏༏༏༏༏༏༏༏༏༏༏༏༏༏༏༏༏༏༏;Arial Unicode MS" w:hAnsi="༏༏༏༏༏༏༏༏༏༏༏༏༏༏༏༏༏༏༏༏༏༏༏༏༏༏༏༏༏༏༏;Arial Unicode MS" w:cs="༏༏༏༏༏༏༏༏༏༏༏༏༏༏༏༏༏༏༏༏༏༏༏༏༏༏༏༏༏༏༏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523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2:00Z</dcterms:created>
  <dc:creator>Данилова Ирина Александровна</dc:creator>
  <dc:description/>
  <dc:language>en-US</dc:language>
  <cp:lastModifiedBy>Наталья Румянцева</cp:lastModifiedBy>
  <cp:lastPrinted>2021-07-29T11:09:00Z</cp:lastPrinted>
  <dcterms:modified xsi:type="dcterms:W3CDTF">2022-05-04T05:32:00Z</dcterms:modified>
  <cp:revision>2</cp:revision>
  <dc:subject/>
  <dc:title/>
</cp:coreProperties>
</file>