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3540" w:firstLine="708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Сергиево-Посад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городского округа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от 11.05.2022 № 652-П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 С Т А 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тельной комиссии Сергиево-Посадск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 при выполнении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комплексных кадастровых работ территории СНТ «Ярыгино»</w:t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ссии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рзак О.Ю.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городского округ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кина Н.С.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управления землепользования  администрации Сергиево-Посадского городского округа                             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рмакова А.Ю.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 отдела муниципального земельного контроля управления землепользования администрации Сергиево-Посадского городского округ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1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яскин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градостроительной деятельности администрации Сергиево-Посадского городского округа</w:t>
            </w:r>
          </w:p>
        </w:tc>
      </w:tr>
      <w:tr>
        <w:trPr>
          <w:trHeight w:val="69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А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коммунальной инфраструктуры администрации Сергиево-Посадского городского округа</w:t>
            </w:r>
          </w:p>
        </w:tc>
      </w:tr>
      <w:tr>
        <w:trPr>
          <w:trHeight w:val="97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женко-Векшина А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рший эксперт отдела экспертизы правовых актов управления правового обеспечения администрации Сергиево-Посадского городского округа</w:t>
            </w:r>
          </w:p>
        </w:tc>
      </w:tr>
      <w:tr>
        <w:trPr>
          <w:trHeight w:val="70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емин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СРО Союз «Кадастровые инженеры» (по согласованию)</w:t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ник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         городского округа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ялина Н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НТ «Ярыгино» (по согласованию)</w:t>
            </w:r>
          </w:p>
        </w:tc>
      </w:tr>
      <w:tr>
        <w:trPr>
          <w:trHeight w:val="89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О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муниципального земельного контроля управления землепользования администрации Сергиево-Посадского городского округа        </w:t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кун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        городского округ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пан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 ООО «СметаКадастрСтрой», кадастровый инженер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кевич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МКУ «Фонд земельных ресурсов Сергиево-Посадского городского округа» (по согласованию)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ушова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муниципальной собственности администрации Сергиево-Посадского городского округа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Министерства имущественных отношений Московской области (по согласованию)</w:t>
            </w:r>
          </w:p>
        </w:tc>
      </w:tr>
      <w:tr>
        <w:trPr>
          <w:trHeight w:val="98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Сергиево-Посадского отдела управления Федеральной службы государственной регистрации, кадастра и картографии по Московской области (по согласовани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Комитета лесного хозяйства Московской области (по согласованию)</w:t>
            </w:r>
          </w:p>
        </w:tc>
      </w:tr>
    </w:tbl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6:00Z</dcterms:created>
  <dc:creator>Наташа</dc:creator>
  <dc:description/>
  <cp:keywords/>
  <dc:language>en-US</dc:language>
  <cp:lastModifiedBy>Danica</cp:lastModifiedBy>
  <cp:lastPrinted>2022-05-06T10:52:00Z</cp:lastPrinted>
  <dcterms:modified xsi:type="dcterms:W3CDTF">2022-05-13T13:53:00Z</dcterms:modified>
  <cp:revision>21</cp:revision>
  <dc:subject/>
  <dc:title/>
</cp:coreProperties>
</file>