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2 № 2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титеррористической комисс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гиево–Посадский городской округ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б Антитеррористической комиссии муниципального образования «Сергиево-Посадский городской округ Московской области» (далее – Комиссия) разработано на основании Федерального закона от 06.03.2016 № 35-ФЗ «О противодействии терроризму», Типового положения об антитеррористической комисс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ого решением Антитеррористической комиссии Московской области (протокол №55 от 22.12.201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Московской области и органов местного самоуправления Сергиево-Посадского городского округа Московской области по профилактике терроризма, а также по минимизации и(или) ликвидации последствий его проявлений на территории Сергиево-Посадского городского округа и для реализации решений Антитеррористической комиссии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сковской области, муниципальными правовыми актами Сергиево-Посадского городского округа, решениями Национального антитеррористического комитета и Антитеррористической комиссии Московской области, </w:t>
      </w:r>
      <w:r>
        <w:rPr>
          <w:rFonts w:cs="Times New Roman" w:ascii="Times New Roman" w:hAnsi="Times New Roman"/>
          <w:sz w:val="24"/>
          <w:szCs w:val="24"/>
        </w:rPr>
        <w:t>настоящим 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 глава Сергиево-Посадского  городского округа Московской области (далее - Председатель Комисс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Комиссия осуществляет следующие основны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разработка и реализация муниципальных программ в области профилактики терроризма, а также минимизации и (или) ликвидации последствий его проявлений на территории Сергиево-Посадского  городского округа Моск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организация и проведение в Сергиево-Посадском городском округ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Моск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Моск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Комиссия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подразделений территориальных органов федеральных органов исполнительной власти, центральных исполнительных органов государственной власти, государственных органов, органов местного самоуправления Сергиево-Посадского городского округа Москов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прашивать и получать в установленном законодательством Российской Федерации порядке необходимые материалы и информацию от подразделений(представителей) территориальных органов федеральных органов исполнительной власти, центральных исполнительных, государственных органов власти, органов местного самоуправления Москов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центральных исполнительных органов власти, государственных органов, органов местного самоуправления Московской области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вносить в установленном законодательством Российской Федерации порядке предложения по вопросам, требующим решения  Губернатора Московской области, Правительства Московской области и Антитеррористической комиссии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Комиссия взаимодействует с оперативной группой в Сергиево-Посадском городском округе Московской област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Сергиево-Посадского городского округа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Комиссия осуществляет свою деятельность на плановой основе и в соответствии с ее регламентом, утвержденным муниципальным правовым актом главы Сергиево-Посадского городского округа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омиссия информирует Антитеррористическую комиссию Московской области по итогам своей деятельности в порядке и сроки, установленные председателем Антитеррористической комиссии Московской области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Организационное и материально-техническое обеспечение деятельности  Комиссии осуществляется аппаратом Комиссии, функции которого возлагается главой Сергиево-Посадского городского округа на структурное подразделение администрации Сергиево-Посад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Руководитель аппарата Комиссии, назначенный главой  Сергиево-Посадского городского округ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рганизует работу аппарата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еспечивает разработку проектов планов работы Комиссии, отчетов о результатах её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еспечивает подготовку и проведение заседаний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организует контроль за исполнением решений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Сергиево-Посадского городского округа Московской области, оказывающих влияние на развитие ситуации в сфере профилактики террориз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обеспечивает взаимодействие Комиссии с подразделениями территориальных органов федеральных органов исполнительной власти, центральных исполнительных органов государственной власти, государственных органов и органов местного самоуправления Московской области, с оперативной группой в Сергиево-Посадском городском округе Московской област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Сергиево-Посадского городского округа Московской области, с иными организациями (в том числе средств массовой информации) и общественными объединениями в части касающей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обеспечивает деятельность рабочих органов (рабочих групп)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организует делопроизводство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редседатель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рганизует деятельность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едет заседания Комиссии, подписывает протоколы заседани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, иными государственными органами, органами местного самоуправления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Заместитель председателя Комиссии (начальник территориального органа ФСБ) по решению председателя Комиссии замещает председателя Комиссии в его отсут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Члены комиссии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подготовку вопросов, выносимых на рассмотрение Комиссии в соответствии с решением Комиссии, ее председателя или по предложению членов Комиссии, утвержденным протокольным реш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требования правовых актов, регламентирующих деятельность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Члены комиссии имею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ступать на заседаниях Комиссии, вносить предложения по вопросам, входящим в ее компетенцию, и требовать,  проведения голосования по данным вопрос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голосовать на заседаниях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иться с документами и материалами Комиссии, непосредственно касающимися е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кать по согласованию с председателем Комиссии в установленном законодательством порядке Российской Федерации сотрудников и специалистов подразделений территориальных органов федеральных органов исполнительной власти, центральных исполнительных органов государственной власти, государственных органов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лагать в случае несогласия с решением Комиссии в письменной форме особое мнение, которое подлежит отражению в протоколе ее заседания и прилагается к его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 Комиссия имеет бланк со своим наимен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0" w:after="2640"/>
      <w:ind w:hanging="1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4:00Z</dcterms:created>
  <dc:creator>Ююкин Геннадий Николаевич</dc:creator>
  <dc:description/>
  <cp:keywords/>
  <dc:language>en-US</dc:language>
  <cp:lastModifiedBy>Danica</cp:lastModifiedBy>
  <cp:lastPrinted>2022-05-11T16:30:00Z</cp:lastPrinted>
  <dcterms:modified xsi:type="dcterms:W3CDTF">2022-05-17T06:05:00Z</dcterms:modified>
  <cp:revision>102</cp:revision>
  <dc:subject/>
  <dc:title/>
</cp:coreProperties>
</file>