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  <w:br/>
        <w:t>от 16.05.2022 № 221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Антитеррористической комисс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–Посадский городской окру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  <w:tab w:val="left" w:pos="996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Регламент устанавливает общие правила организации деятельности Антитеррористической комиссии муниципального образования «Сергиево-Посадский  городской округ Московской области» (далее - Комиссия) по реализации ее полномочий в сфере противодействия терроризму на территории Сергиево-Посадского городского округа Московской области, направление деятельности которой установлено в Положении об Антитеррористической комиссии муниципального образования «Сергиево-Посадский городской округ Московской област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утвержденного муниципальным правовым актом главы Сергиево-Посадского городского округа Моск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и организация работы Комиссии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миссия осуществляет свою деятельность в соответствии с планом работы Комиссии на полугодие (далее – план работы Комиссии).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н работы Комиссии составляется исходя из складывающейся обстановки в области профилактики терроризма в границах Сергиево-Посадского  городского округа Московской области, с учетом рекомендаций аппарата Национального антитеррористического комитета и Антитеррористической комиссии Московской области (далее – АТК) рассматривается на заседании Комиссии и утверждает ее председатель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седания Комиссии проводятся в соответствии с планом работы Комиссии не реже одного раза в квартал. Внеочередные заседания Комиссии проводятся по решению председателя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ля выработки комплексных решений по вопросам профилактики терроризма на территории Сергиево-Посадского городского округа Московской области могут проводиться совместные заседания Комиссии и оперативной группой, образованной для осуществления первоочередных мер по пресечению террористического акта или действий, создающих непосредственную угрозу его совершения,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рритории Сергиево-Посадского городского округа Московской област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ложения в проект плана работы Комиссии вносятся в письменной форме в аппарат Комиссии не позднее, чем за месяц до начала планируемого периода, либо в сроки, определенные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о рассмотрению вопросов на заседании Комиссии должны содержать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у и содержание предлагаемого реше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именование органа, ответственного за подготовку вопрос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чень соисполнителе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полагаемую дату рассмотрения на заседании Комисс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 предложения предварительно согласовывает его с органом, к компетенции которого данный вопрос относитс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в проект плана работы Комиссии могут направляться аппаратом Комиссии для дополнительной проработки ее членам. Заключения членов Комиссии и другие материалы по внесенным предложениям должны быть представлены в аппарат Комиссии не позднее одного месяца со дня их получения, если иное не оговорено в сопроводительном документ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 основе поступивших предложений, аппаратом Комиссии формируется проект плана работы Комиссии, который вносится на Комиссию для обсуждения и утвержд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твержденный план работы Комиссии рассылается аппаратом Комиссии членам Комиссии для исполнения нарочно в течении 7 суток со дня утвержд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ешение о внесении изменений в план работы Комиссии принимается 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рядок подготовки заседаний Комиссии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Члены Комиссии, представители по согласованию иных подразделений территориальных органов федеральных органов исполнительной власти центральных исполнительных органов государственной власти и государственных органов, органов местного самоуправления Сергиево-Посадского городского округа Московской области,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Аппар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ывает организационную и методическую помощь представителям подразделений территориальных органов федеральных органов исполнительной власти, центральной исполнительной государственной власти, государственных органов, органов местного самоуправления Сергиево-Посадского городского округа Московской области, и организаций, участвующих в подготовке материалов к заседанию Комисс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Проект повестки дня засед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очняется в процессе подготовки к очередному заседанию и согласовывается аппара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 с председателем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вестка дня заседания окончатель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ется непосредственно на заседании реш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Для подготовки вопросов, вносимых на рассмотр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шением председа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создаваться рабочие органы (рабочие группы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исла членов Комиссии, представителей заинтересованных территориальных органов федеральных органов исполнительной власт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ов исполнительной вла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ов местного самоуправления Сергиево-Посадского городского округа Московской области, сотрудников аппарата Комиссии, а также эксперт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Материалы к заседа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ются в аппарат Комиссии не позднее, чем за 15 календарных дней до даты проведения заседания и включают в себ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тическую справку по рассматриваемому вопросу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зисы выступления основного докладчик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териалы согласования проекта решения с заинтересованными органам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бые мнения по представленному проекту, если таковые имеютс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Контроль за своевременностью подготовки и представления материалов для рассмотрения на заседани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аппарат Комисс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случае непредставления материалов в установленный настоящим Регламентом срок или их представления с нарушением настоящего Регламента по решению председателя Комиссии вопрос снимается с рассмотрения либо переносится для рассмотрения на другое заседани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овестка дня предстоящего заседания, проект протокольного решения Комиссии и прилагаемые к ним материалы докладываются руководителем аппарата Комиссии председателю Комиссии не позднее, чем за 7 рабочих дней до даты проведения заседа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Одобренные председа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естка заседания, проект протокольного решения Комиссии и соответствующие материалы рассылаются нарочно член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частникам заседания не позднее, чем за 5 рабочих дней до даты проведения заседа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Чл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зднее, чем за 3 рабочих дня до даты проведения заседания представляют их в письменном виде в аппар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Если для реализации реш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тся издание муниципального правового акта, одновременно с подготовкой материалов к заседанию Комиссии разрабатываются и согласовываются соответствующие проекты муниципальных правовых акт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Аппар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зднее, чем за 5 рабочих дней до даты проведения заседания информирует чле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лиц, приглашенных на заседание, о дате, времени и месте проведения засед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Чл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зднее, чем за 2 рабочих дня до даты проведения засед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ируют председа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воем участии или причинах отсутствия на заседан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Руководитель аппарата Комиссии перед началом заседания представляет председателю список отсутствующих членов комиссии с указанием причин их отсутств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На заседания Комиссии по решению председателя Комиссии приглашаются руководители подразделений территориальных органов федеральных органов исполнительной власти центральных исполнительных органов, государственных органов,  органов исполнительной власти, органов местного самоуправления Сергиево-Посадского городского округа Московской области, а также руководители иных органов и организаций, имеющие непосредственное отношение к рассматриваемому вопросу не позднее чем за 15 календарных дней до даты проведения заседа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Состав приглашаемых на засед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 формируется аппара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предложений органов и организаций, ответственных за подготовку рассматриваемых вопросов, и докладывается председ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зднее чем за 1 рабочий день до дня заседания Комиссии вместе с пакетом документов к заседа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рядок проведения засед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 Засед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ются председателем Комиссии либо, по его поручению, руководителем аппар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 Лица, прибывшие для участия в заседани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гистрируются сотрудниками  аппар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29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исутствие членов Комиссии на заседаниях обязательно. Члены Комиссии не вправе делегировать свои полномочия иным лицам. При невозможности члена Комиссии присутствовать на заседании, он обязан известить об этом председателя Комиссии и согласовать с ним при необходимости, возможность присутствия на заседании лица (с правом совещательного голоса) исполняющего его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 Чл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 Засед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ется правомочным, если на нем присутствует более половины ее член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Заседания проводит председатель Комиссии, либо по его поручению, лицо, его замещающее, который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дет заседание Комисс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ует обсуждение вопросов повестки дня заседания Комисс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оставляет слово для выступления членам Комиссии, а также приглашенным лица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ует голосование и подсчет голосов, оглашает результаты голосова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ет соблюдение положений настоящего Регламента членами Комиссии и приглашенными лицам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уя в голосовании, голосует послед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. С докладами на заседани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опросам его повестки выступают чл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глашенные лица, либо в отдельных случаях, по согласованию с председателем Комиссии, лица, уполномоченные членами Комисси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(с правом совещательного голоса) исполняющие их обязанност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. При голосовании чл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один голос и голосует лично. Чл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 согласный с предлагаем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м, вправе на засед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котором указанное решение принимается, довести до сведения чле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мнение, которое вносится в протокол. Особое мнение, изложенное в письменной форме, прилагается к протоколу засед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 Ре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большинством голосов присутствующих на заседании чле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равенстве голосов решающим является голос председательствующего на засед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. Результаты голосования, оглашенные председательствующим на засед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 участвующим на засед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носятся в протоко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7. При проведении закрытых засед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Материалы, содержащие сведения, составляющие государственную или иную охраняемую законом тайну, вручаются членам Комиссии под роспись в реестре во время регистрации перед заседанием и подлежат возврату в аппарат Комиссии по окончании заседа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9. Присутствие представителей средств массовой информации и проведение кино-, видео- и фотосъемок, а также звукозаписи на заседани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уются в порядке, определяемом председателем Комиссии или по его поручению руководителем аппарата Комисс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0. На заседани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шению председательствующего ведется стенографическая запись и аудиовидеозапись заседа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Участникам заседания Комиссии и приглашенным лицам, не разрешается приносить кино-, видео- и фото аппаратуру, звукозаписывающие устройства, а также средства 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формление решений, принятых на заседани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. Ре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ются протоколом, который в пятидневный срок после даты проведения заседания при необходимости дорабатывается аппара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етом замечаний и подписыва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3. В протоколе Комиссии указываются: фамилии лица, проводящего засед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присутствующих на заседании чле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глашенных лиц, вопросы, рассмотренные в ходе заседания, принятые решения.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99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. При доработке проектов, рассмотренных на засед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ов, по которым высказаны предложения и замечания, в ре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жается соответствующее поручение членам Комиссии, если срок доработки специально не оговаривается, то она осуществляется в срок до 10 календарных дн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. Ре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ыписки из решений Комиссии) нарочно направляются в подразделения территориальных органов федеральных органов исполнительной власти, центральных исполнительных органов вла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ых органов, органы местного самоуправления Сергиево-Посадского городского округа Московской области в части, их касающейся, в трехдневный срок после получения аппаратом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6. Контроль за исполнением решений и поручений, содержащихся в решени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уществляет аппар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рат Комиссии информирует председателя Комиссии о результатах исполнения поручений, содержащихся в решениях Комиссии, а также о несвоевременном исполнении поруч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снятия поручения с контроля является решение председателя Комиссии, о чем аппарат Комиссии информирует исполнителей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0" w:before="0" w:after="2640"/>
      <w:ind w:hanging="18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6:00Z</dcterms:created>
  <dc:creator>Ююкин Геннадий Николаевич</dc:creator>
  <dc:description/>
  <cp:keywords/>
  <dc:language>en-US</dc:language>
  <cp:lastModifiedBy>Danica</cp:lastModifiedBy>
  <cp:lastPrinted>2022-05-11T16:29:00Z</cp:lastPrinted>
  <dcterms:modified xsi:type="dcterms:W3CDTF">2022-05-17T06:06:00Z</dcterms:modified>
  <cp:revision>103</cp:revision>
  <dc:subject/>
  <dc:title/>
</cp:coreProperties>
</file>