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7.06. 2022 №   278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4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0 8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 5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72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52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4 0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 4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 4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3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 1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5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83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6 94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1 628,6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7,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4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9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7 3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1 981,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005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8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58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838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 005,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8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58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838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628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1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671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 628,9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71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671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76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580,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 580,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4 586,4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 8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948,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628,6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 15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1 427,2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 9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 30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981,5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7"/>
        <w:gridCol w:w="967"/>
        <w:gridCol w:w="694"/>
        <w:gridCol w:w="972"/>
        <w:gridCol w:w="1252"/>
        <w:gridCol w:w="1280"/>
        <w:gridCol w:w="9"/>
        <w:gridCol w:w="1016"/>
        <w:gridCol w:w="9"/>
        <w:gridCol w:w="720"/>
        <w:gridCol w:w="694"/>
        <w:gridCol w:w="1054"/>
        <w:gridCol w:w="1014"/>
        <w:gridCol w:w="827"/>
        <w:gridCol w:w="6"/>
        <w:gridCol w:w="819"/>
        <w:gridCol w:w="5"/>
        <w:gridCol w:w="1127"/>
      </w:tblGrid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29"/>
        <w:gridCol w:w="972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23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82,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41,4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41,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 294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882,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441,4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441,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ераспределенный остаток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3,5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1,7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1,7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4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5,96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4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5,96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 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 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 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 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 4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 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 4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 5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5,96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5:00Z</dcterms:created>
  <dc:creator>Артем</dc:creator>
  <dc:description/>
  <cp:keywords/>
  <dc:language>en-US</dc:language>
  <cp:lastModifiedBy>Danica</cp:lastModifiedBy>
  <cp:lastPrinted>2022-06-02T12:14:00Z</cp:lastPrinted>
  <dcterms:modified xsi:type="dcterms:W3CDTF">2022-06-17T12:42:00Z</dcterms:modified>
  <cp:revision>52</cp:revision>
  <dc:subject/>
  <dc:title>Утверждена</dc:title>
</cp:coreProperties>
</file>