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22.06.2022 № 290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 53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5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0,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0,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71 08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 5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3 6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7 293,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3 749,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3 18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18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 60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5 739,7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6 013,49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5 796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7 994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 88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8 343,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4 713,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мероприятие 04. </w:t>
      </w:r>
      <w:r>
        <w:rPr>
          <w:bCs/>
          <w:sz w:val="22"/>
          <w:szCs w:val="22"/>
        </w:rPr>
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 660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22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 82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4678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полнительных мест </w:t>
            </w:r>
            <w:r>
              <w:rPr>
                <w:sz w:val="22"/>
                <w:szCs w:val="22"/>
                <w:lang w:eastAsia="en-US"/>
              </w:rPr>
              <w:t>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 В/ВТГ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 – доля высокобалльников (выпускников текущего года, набравших 250 баллов и более по 3 предмета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– количество высокобалль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, где: ДВ – доля высокобальников (выпускников текущего года, набравших 220 баллов и более по 3 и более предметам); В – количество высокобальников;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41 55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0 449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239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 440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451,75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69 6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 3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 5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9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 838,0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922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25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6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62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13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276"/>
        <w:gridCol w:w="1134"/>
        <w:gridCol w:w="1134"/>
        <w:gridCol w:w="1134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1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6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1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6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г. Хотьково, ул. Калинина, д. 2; в МБДОУ "Детский сад комбинированного вида № 8", г. Сергиев Посад, ул. Валовая, д.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 817 143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09 97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507 171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7 398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36 50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0 89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7 876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 83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44 0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2 440,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 83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8 60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7 451,7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3 83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3 6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 3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1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1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1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 61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9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1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99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52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2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7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5 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 43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1 557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9 63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1 9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449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32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25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239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4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6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440,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97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451,7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я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/>
            </w:pPr>
            <w:r>
              <w:rPr>
                <w:sz w:val="22"/>
                <w:szCs w:val="22"/>
              </w:rPr>
              <w:t>МБДОУ «Детский сад комбинированного вида № 62», г. Хотьково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8», г. Сергиев Посад, ул. Валовая, д.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8», г. Сергиев Посад, Зеленый переулок, д. 25-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62», г. Хотьково, ул. Калинина, д.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4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 85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4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 27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7 58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6 105,87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5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50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0,11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90 590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9 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9 22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5 31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9 911,8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 73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40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5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243,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–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78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71 757,5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11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 572 549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2 0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 55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0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61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2 264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10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131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2 912,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10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 787,5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2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 10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36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47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 6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1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1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1 03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633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1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42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–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15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7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9 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9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 9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2-2024 года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2-2024 года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 918,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86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667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86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1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797,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46,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9,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45,4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1,4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30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79,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22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2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425,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05,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69,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районов Московской област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20,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0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24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88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795,1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86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98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8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83,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45,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45,4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5,4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5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63,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79,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7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902,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05,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06,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94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2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71,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16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07,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195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811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730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7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3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2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1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5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3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913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22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6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9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2022г. в МБОУ «СОШ №11», г. Сергиев Посад, ул. Дружбы, д. 5-а, в 2023г. в МБОУ «СОШ №14», г. Сергиев Посад, ул. Куликова, д. 16, в 2024г. в МБОУ «СОШ №4», г. Сергиев Посад, ул. Дружбы, д. 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3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77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1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3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5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средствами обучения и воспитания после капитального ремонта в 2022г. в МБОУ «СОШ №11», г. Сергиев Посад, ул. Дружбы, д. 5-а, в 2023г. в МБОУ «СОШ №14», г. Сергиев Посад, ул. Куликова, д. 16, в 2024г. в МБОУ «СОШ №4», г. Сергиев Посад, ул. Дружбы, д. 5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в МБОУ «СОШ №11», г. Сергиев Посад, ул. Дружбы, д. 5-а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309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5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5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6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4,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7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7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70,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55,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6,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,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7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0,8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7,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247,75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0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058,83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577,42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936 857,7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531,59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0 590,56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 73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439,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214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 276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50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9 222,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40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7 583,9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0,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5 315,3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95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6 105,8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950,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 911,8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24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8.1. «</w:t>
      </w:r>
      <w:r>
        <w:rPr>
          <w:bCs/>
          <w:sz w:val="22"/>
          <w:szCs w:val="22"/>
        </w:rPr>
        <w:t>Проведение работ по капитальному ремонту зданий региональных (муниципальных) общеобразовательных организаций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1», г. Сергиев Посад, ул. Дружбы, д. 5-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69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6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97,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97,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14», г. Сергиев Посад, ул. Куликова, д. 16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4», г. Сергиев Посад, ул. Дружбы, д. 5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913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66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96,0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18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22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97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6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6,0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7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,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 9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07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4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8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е мероприятие 04. </w:t>
      </w:r>
      <w:r>
        <w:rPr>
          <w:bCs/>
          <w:sz w:val="22"/>
          <w:szCs w:val="22"/>
        </w:rPr>
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241"/>
        <w:gridCol w:w="1134"/>
        <w:gridCol w:w="1276"/>
        <w:gridCol w:w="1134"/>
        <w:gridCol w:w="1276"/>
        <w:gridCol w:w="1134"/>
        <w:gridCol w:w="850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3.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1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94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88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4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5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55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отдельных мероприятий муниципальных программ в сфере образования (на оплату труда педагогов дополнительного образова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7" w:leader="none"/>
              </w:tabs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направленные на оплату труда педагогов дополнительного образования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6.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9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8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9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2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8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 937,5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0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704,6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84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89,7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8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5. «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44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6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4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44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6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276"/>
        <w:gridCol w:w="1134"/>
        <w:gridCol w:w="1134"/>
        <w:gridCol w:w="1134"/>
        <w:gridCol w:w="1134"/>
        <w:gridCol w:w="1134"/>
        <w:gridCol w:w="1276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3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2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2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5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6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2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87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User</dc:creator>
  <dc:description/>
  <cp:keywords/>
  <dc:language>en-US</dc:language>
  <cp:lastModifiedBy>Danica</cp:lastModifiedBy>
  <cp:lastPrinted>2022-01-31T16:56:00Z</cp:lastPrinted>
  <dcterms:modified xsi:type="dcterms:W3CDTF">2022-06-23T06:36:00Z</dcterms:modified>
  <cp:revision>480</cp:revision>
  <dc:subject/>
  <dc:title>Утверждена</dc:title>
</cp:coreProperties>
</file>