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июль 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ль 2022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0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0"/>
        <w:gridCol w:w="3414"/>
        <w:gridCol w:w="5026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05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ргий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2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ТЯ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 информационных технологий и связ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Серге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– 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е лесного хозяйства Московской области</w:t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5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 Московской области - министр инвестиций,    промышленности и нау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ИП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Зиню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уководитель Главного управления содержания территор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АТ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и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5 июля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Д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ита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ию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рги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территориальной политики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7 ию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Дмитриевич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 Моск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 ию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 Алексе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июнь 2022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4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5 ию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1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2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8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9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5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6 июл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июле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4 июля -  Министерство территориаль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8 июля – Министерство транспорта и дорожной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15 июля – Министерство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22 июля – Министерств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  <w:t>30 июня – Уполномоченный по защите прав предприним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3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2-06-27T13:35:00Z</dcterms:modified>
  <cp:revision>9</cp:revision>
  <dc:subject/>
  <dc:title/>
</cp:coreProperties>
</file>