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3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Анкета заявки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онкурса «Лучший проект ТОС Московской области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СВЕДЕНИЯ О ЗАЯВИТЕЛЕ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 Полное наименование муниципального образования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 Полное наименование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Дата регистрации устава ТОС уполномоченным органом местного самоуправления (необходимо указать номер документа и дату его принятия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 Количество жителей, проживающих в границах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 Ф.И.О. председателя (руководителя)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 Почтовый адрес (с указанием индекса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 Номер мобильного телефона контактного лиц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 Адрес электронной почты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 Является ли ТОС юридическим лицом?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9.1. Если ТОС является юридическим лицом, укажите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1. Дату регистрации ТОС в Управлении Министерства юстиции РФ по Московской области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2. ОГРН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3. ИНН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4. КПП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5. Банковские реквизиты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. Адрес официального сайта и(или) официальной страницы в социальной сети (при наличии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II. ОБЩАЯ ИНФОРМАЦИЯ О РЕАЛИЗОВАННОМ ПРОЕКТЕ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1. Название проекта (указывается проект, который был завершен ТОСом в 2020-2021 гг.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Цель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Задач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Срок реализаци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 География реализаци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 Социальная значимость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 Описание проблемы, на решение которой был направлен проект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 Финансовые и организационные ресурсы, задействованные в реализации проекта, и их источники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. Основные результаты, достигнутые при реализации проекта (количественные и качественные показатели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1:00Z</dcterms:created>
  <dc:creator>Dvorovic</dc:creator>
  <dc:description/>
  <dc:language>en-US</dc:language>
  <cp:lastModifiedBy>Дарья Столярова</cp:lastModifiedBy>
  <dcterms:modified xsi:type="dcterms:W3CDTF">2022-06-22T12:41:00Z</dcterms:modified>
  <cp:revision>2</cp:revision>
  <dc:subject/>
  <dc:title>Приложение 2</dc:title>
</cp:coreProperties>
</file>