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417"/>
        <w:gridCol w:w="1560"/>
        <w:gridCol w:w="1559"/>
        <w:gridCol w:w="1559"/>
        <w:gridCol w:w="1276"/>
        <w:gridCol w:w="184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5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«Строительство (реконструкция) объектов физической культуры и спорта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5 г.</w:t>
            </w:r>
          </w:p>
        </w:tc>
      </w:tr>
      <w:tr>
        <w:trPr>
          <w:trHeight w:val="65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555 6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7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 89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 7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9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 17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9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9 8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12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33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 80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0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52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объектов дошкольного образования за счет бюджетных средств – 1 ед. Количество введённых в эксплуатацию объектов физической культуры и спорта – 2 ед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в сфере физической культуры и спорта преобладает основная задача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.05.2018 №204 «О национальных целях и стратегических задачах развития Российской Федерации на период до 2024г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 5  «Строительство (реконструкция) объектов физической культуры и спорта» (Далее Подпрограмма 5) направлена на создание объектов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Основного мероприят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«Организация строительства (реконструкции) объектов общего образования»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«Строительство (реконструкция) объектов физической культуры и спорта» состоит из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строительства (реконструкции) объектов физической культуры и спорт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ительство (реконструкция) объектов физической культуры и спорта за счет средств бюджетов муниципальных образований,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проектирование и строительство объектов физической культуры и спорта «Физкультурно-оздоровительный комплекс с крытым катком» (ПИР и строительств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75" w:type="dxa"/>
        <w:jc w:val="left"/>
        <w:tblInd w:w="-5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012"/>
        <w:gridCol w:w="992"/>
        <w:gridCol w:w="992"/>
        <w:gridCol w:w="993"/>
        <w:gridCol w:w="992"/>
        <w:gridCol w:w="972"/>
        <w:gridCol w:w="259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введенных в эксплуатацию объектов  физической культуры и спорта за счет средств бюдже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8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301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Значение целевого показателя определяется исходя из количества выданных разрешений на ввод объектов общего образования не вошедших в состав мероприятий регион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 5 «Организация строительства (реконструкции) объектов физической культуры и спорта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введенных в эксплуатацию объектов физической культуры и спорта за счет средств бюджетов муниципальных образований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>общего образования в эксплуатацию построенных за счет бюджетов муниципальных образований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1008"/>
      <w:bookmarkStart w:id="1" w:name="sub_1008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3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4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4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91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843"/>
        <w:gridCol w:w="2530"/>
        <w:gridCol w:w="1297"/>
        <w:gridCol w:w="1134"/>
        <w:gridCol w:w="1276"/>
        <w:gridCol w:w="1276"/>
        <w:gridCol w:w="1276"/>
        <w:gridCol w:w="1134"/>
        <w:gridCol w:w="1154"/>
      </w:tblGrid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7 6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 8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0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327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 6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7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89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7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196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99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6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 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31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" w:name="sub_101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  <w:bookmarkStart w:id="6" w:name="Par470"/>
      <w:bookmarkEnd w:id="6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 xml:space="preserve">. </w:t>
      </w:r>
      <w:r>
        <w:rPr>
          <w:b/>
          <w:bCs/>
          <w:sz w:val="22"/>
          <w:szCs w:val="22"/>
        </w:rPr>
        <w:t>Перечень мероприятий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60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697"/>
        <w:gridCol w:w="1054"/>
        <w:gridCol w:w="1382"/>
        <w:gridCol w:w="1985"/>
        <w:gridCol w:w="1134"/>
        <w:gridCol w:w="992"/>
        <w:gridCol w:w="851"/>
        <w:gridCol w:w="992"/>
        <w:gridCol w:w="992"/>
        <w:gridCol w:w="992"/>
        <w:gridCol w:w="709"/>
        <w:gridCol w:w="987"/>
        <w:gridCol w:w="1144"/>
      </w:tblGrid>
      <w:tr>
        <w:trPr>
          <w:trHeight w:val="34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за выполнение мероприятия подпрограм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5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4 г. -1 единица</w:t>
            </w:r>
          </w:p>
        </w:tc>
      </w:tr>
      <w:tr>
        <w:trPr>
          <w:trHeight w:val="1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48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39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Количество введенных в эксплуатацию объектов общего образования –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 единица</w:t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7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7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2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3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5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8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87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89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веденных в эксплуатацию объектов общего образования не вошедших в состав мероприятий регионального проекта1 единица, в том числе в 2023 г. -1 единица </w:t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9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89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общего образования за счет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 за счет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8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8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общего образования не вошедших в состав мероприятий регионального проекта1 единица, в 2023 г. -1 единица</w:t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9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89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 48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64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89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0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ной деятельности поделит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84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53 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 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89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39 7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9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tbl>
      <w:tblPr>
        <w:tblW w:w="15971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720"/>
        <w:gridCol w:w="1134"/>
        <w:gridCol w:w="1276"/>
        <w:gridCol w:w="1134"/>
        <w:gridCol w:w="1134"/>
        <w:gridCol w:w="1418"/>
        <w:gridCol w:w="992"/>
        <w:gridCol w:w="709"/>
        <w:gridCol w:w="850"/>
        <w:gridCol w:w="567"/>
        <w:gridCol w:w="992"/>
        <w:gridCol w:w="993"/>
        <w:gridCol w:w="567"/>
        <w:gridCol w:w="1023"/>
        <w:gridCol w:w="1035"/>
      </w:tblGrid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5 8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5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2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>
          <w:trHeight w:val="10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94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9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оме того: строительный контр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5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2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94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9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tbl>
      <w:tblPr>
        <w:tblW w:w="15896" w:type="dxa"/>
        <w:jc w:val="left"/>
        <w:tblInd w:w="-5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81"/>
        <w:gridCol w:w="1134"/>
        <w:gridCol w:w="1134"/>
        <w:gridCol w:w="992"/>
        <w:gridCol w:w="1134"/>
        <w:gridCol w:w="1276"/>
        <w:gridCol w:w="992"/>
        <w:gridCol w:w="992"/>
        <w:gridCol w:w="851"/>
        <w:gridCol w:w="850"/>
        <w:gridCol w:w="709"/>
        <w:gridCol w:w="709"/>
        <w:gridCol w:w="709"/>
        <w:gridCol w:w="1114"/>
        <w:gridCol w:w="129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 (ПИР) (в том числе кредиторская задолженность прошлых 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25 0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нос газового хозяй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3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201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23"/>
        <w:gridCol w:w="992"/>
        <w:gridCol w:w="1276"/>
        <w:gridCol w:w="1417"/>
        <w:gridCol w:w="1276"/>
        <w:gridCol w:w="1276"/>
        <w:gridCol w:w="1134"/>
        <w:gridCol w:w="992"/>
        <w:gridCol w:w="709"/>
        <w:gridCol w:w="850"/>
        <w:gridCol w:w="851"/>
        <w:gridCol w:w="486"/>
        <w:gridCol w:w="487"/>
        <w:gridCol w:w="851"/>
        <w:gridCol w:w="131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Остаток сметной стоимости до ввода в эксплуатацию, </w:t>
            </w:r>
            <w:r>
              <w:rPr/>
              <w:t>тыс. руб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 135 866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 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4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 и строитель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нос сетей, санитарно-защит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. Сергиев Посад, мкр-н Северный-5, общеобразовательная школа на 1100 мес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0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67 7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 85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6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6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7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1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ПИР и строительств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7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ехнологическое оборудов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2 5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 3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31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 7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 4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44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 8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 87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7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7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4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2.10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tbl>
      <w:tblPr>
        <w:tblW w:w="16046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23"/>
        <w:gridCol w:w="992"/>
        <w:gridCol w:w="1276"/>
        <w:gridCol w:w="1417"/>
        <w:gridCol w:w="1276"/>
        <w:gridCol w:w="1276"/>
        <w:gridCol w:w="1120"/>
        <w:gridCol w:w="709"/>
        <w:gridCol w:w="580"/>
        <w:gridCol w:w="979"/>
        <w:gridCol w:w="1006"/>
        <w:gridCol w:w="567"/>
        <w:gridCol w:w="393"/>
        <w:gridCol w:w="851"/>
        <w:gridCol w:w="131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4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17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243 997,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83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859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7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92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894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2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5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83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859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18 97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92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894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93 02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5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 94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591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297"/>
        <w:gridCol w:w="1134"/>
        <w:gridCol w:w="1418"/>
        <w:gridCol w:w="1276"/>
        <w:gridCol w:w="1275"/>
        <w:gridCol w:w="993"/>
        <w:gridCol w:w="1154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увеличения уровня обеспеченно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ждан объектами физической культуры и спорта  и увеличения уровня систематически занимающихся спорто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54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введенных в эксплуатацию объектов физкультуры и спорта – 2 ед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 Подпрограммы 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5 предусматривает реализацию мероприятий 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спортивных объектов будут реализованы мероприятия по созданию новых объектов физической культуры и 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объектов (за счет строительства новых спортивных сооруже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1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цептуальные направления реформирования, модернизации, преобразования сферы физической культуры и спорта, реализуемые в рамках подпрограммы, основаны на з</w:t>
      </w:r>
      <w:r>
        <w:rPr>
          <w:sz w:val="24"/>
          <w:szCs w:val="24"/>
        </w:rPr>
        <w:t>адачах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и развитие объектов физкультуры и спорта (включая реконструкцию со строительством), которые включают в себя следующие мероприятия по модернизации уже существующей инфраструктуры физической культуры и спорта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 Перечень мероприятий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916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1822"/>
        <w:gridCol w:w="871"/>
        <w:gridCol w:w="2126"/>
        <w:gridCol w:w="1701"/>
        <w:gridCol w:w="993"/>
        <w:gridCol w:w="992"/>
        <w:gridCol w:w="992"/>
        <w:gridCol w:w="992"/>
        <w:gridCol w:w="993"/>
        <w:gridCol w:w="557"/>
        <w:gridCol w:w="557"/>
        <w:gridCol w:w="1134"/>
        <w:gridCol w:w="145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0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ное мероприятие 01 "Организация строительства (реконструкции) объектов физической культуры и спорта"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физической культуры и спорт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3г. -1 единица</w:t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8" w:name="_Hlk100746815"/>
            <w:bookmarkEnd w:id="8"/>
            <w:r>
              <w:rPr>
                <w:sz w:val="22"/>
              </w:rPr>
              <w:t>01.0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физической культуры и спорта за счет средств бюджетов муниципальных образований Московской обла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1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2</w:t>
      </w:r>
      <w:r>
        <w:rPr>
          <w:b/>
          <w:bCs/>
          <w:color w:val="26282F"/>
          <w:sz w:val="24"/>
          <w:szCs w:val="24"/>
        </w:rPr>
        <w:t>. «</w:t>
      </w:r>
      <w:r>
        <w:rPr>
          <w:b/>
          <w:bCs/>
          <w:sz w:val="22"/>
        </w:rPr>
        <w:t>Строительство (реконструкция)</w:t>
      </w:r>
      <w:r>
        <w:rPr>
          <w:b/>
          <w:bCs/>
          <w:color w:val="26282F"/>
          <w:sz w:val="22"/>
          <w:szCs w:val="24"/>
        </w:rPr>
        <w:t xml:space="preserve"> объектов физической культуры и спорта </w:t>
      </w:r>
      <w:r>
        <w:rPr>
          <w:b/>
          <w:bCs/>
          <w:sz w:val="22"/>
        </w:rPr>
        <w:t>за счет средств бюджетов муниципальных образований Московской области</w:t>
      </w:r>
      <w:r>
        <w:rPr>
          <w:b/>
          <w:bCs/>
          <w:color w:val="26282F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Подпрограммы 5 «Строительство (реконструкция) объектов физической культуры и спорта</w:t>
      </w:r>
      <w:r>
        <w:rPr/>
        <w:t>»</w:t>
      </w:r>
    </w:p>
    <w:tbl>
      <w:tblPr>
        <w:tblW w:w="15917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276"/>
        <w:gridCol w:w="870"/>
        <w:gridCol w:w="709"/>
        <w:gridCol w:w="709"/>
        <w:gridCol w:w="850"/>
        <w:gridCol w:w="851"/>
        <w:gridCol w:w="709"/>
        <w:gridCol w:w="693"/>
        <w:gridCol w:w="846"/>
        <w:gridCol w:w="10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крытым катком» по адресу: Московская область, Сергиево-Посадский городской округ, в районе деревни Гаврилково (ПИР и строи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8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bookmarkStart w:id="9" w:name="_Hlk100745657"/>
            <w:bookmarkEnd w:id="9"/>
            <w:r>
              <w:rPr>
                <w:sz w:val="22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bookmarkStart w:id="10" w:name="_Hlk100913302"/>
            <w:r>
              <w:rPr>
                <w:sz w:val="22"/>
              </w:rPr>
              <w:t>Скейт-парк по адресу: Московская область, г. Сергиев Посад, Новоугличское шоссе (Разработка ПСД на строительство)</w:t>
            </w:r>
            <w:bookmarkEnd w:id="1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еп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/>
              <w:t>го округа</w:t>
            </w:r>
          </w:p>
        </w:tc>
      </w:tr>
      <w:tr>
        <w:trPr>
          <w:trHeight w:val="9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1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 Подпрограмма 7 «Обеспечивающая подпрограмма»</w:t>
      </w:r>
      <w:bookmarkEnd w:id="11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96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24"/>
        <w:gridCol w:w="2421"/>
        <w:gridCol w:w="1425"/>
        <w:gridCol w:w="1114"/>
        <w:gridCol w:w="1276"/>
        <w:gridCol w:w="1275"/>
        <w:gridCol w:w="1276"/>
        <w:gridCol w:w="1134"/>
        <w:gridCol w:w="1063"/>
      </w:tblGrid>
      <w:tr>
        <w:trPr>
          <w:trHeight w:val="52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0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.</w:t>
            </w:r>
          </w:p>
        </w:tc>
      </w:tr>
      <w:tr>
        <w:trPr>
          <w:trHeight w:val="2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179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1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179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1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2" w:name="sub_10162"/>
      <w:bookmarkStart w:id="13" w:name="sub_10162"/>
    </w:p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4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2. Характеристика проблем, решаемых посредством мероприятий.</w:t>
      </w:r>
      <w:bookmarkEnd w:id="1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5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4"/>
          <w:szCs w:val="24"/>
        </w:rPr>
        <w:t>12</w:t>
      </w:r>
      <w:r>
        <w:rPr>
          <w:b/>
        </w:rPr>
        <w:t>.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. Перечень мероприятий Подпрограммы 7 «Обеспечивающая подпрограмма»</w:t>
      </w:r>
    </w:p>
    <w:tbl>
      <w:tblPr>
        <w:tblW w:w="15861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1709"/>
        <w:gridCol w:w="1059"/>
        <w:gridCol w:w="1360"/>
        <w:gridCol w:w="1984"/>
        <w:gridCol w:w="1276"/>
        <w:gridCol w:w="850"/>
        <w:gridCol w:w="851"/>
        <w:gridCol w:w="992"/>
        <w:gridCol w:w="851"/>
        <w:gridCol w:w="850"/>
        <w:gridCol w:w="704"/>
        <w:gridCol w:w="1196"/>
        <w:gridCol w:w="1466"/>
      </w:tblGrid>
      <w:tr>
        <w:trPr>
          <w:trHeight w:val="3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реализации полномочий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</w:t>
            </w:r>
            <w:r>
              <w:rPr>
                <w:rFonts w:cs="Times New Roman CYR" w:ascii="Times New Roman CYR" w:hAnsi="Times New Roman CYR"/>
              </w:rPr>
              <w:t xml:space="preserve"> строительно-монтажных работ, </w:t>
            </w:r>
            <w:r>
              <w:rPr/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  </w:t>
            </w:r>
          </w:p>
        </w:tc>
      </w:tr>
      <w:tr>
        <w:trPr>
          <w:trHeight w:val="24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  </w:t>
            </w:r>
          </w:p>
        </w:tc>
      </w:tr>
      <w:tr>
        <w:trPr>
          <w:trHeight w:val="37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108" w:after="1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0" w:top="1985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6:00Z</dcterms:created>
  <dc:creator>User</dc:creator>
  <dc:description/>
  <cp:keywords/>
  <dc:language>en-US</dc:language>
  <cp:lastModifiedBy>Пользователь</cp:lastModifiedBy>
  <cp:lastPrinted>2022-05-04T15:52:00Z</cp:lastPrinted>
  <dcterms:modified xsi:type="dcterms:W3CDTF">2022-07-18T13:46:00Z</dcterms:modified>
  <cp:revision>41</cp:revision>
  <dc:subject/>
  <dc:title>ПРАВИТЕЛЬСТВО МОСКОВСКОЙ ОБЛАСТИ</dc:title>
</cp:coreProperties>
</file>