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вещение о начале публичных слушаний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публичные слушания представляется проект решения о предоставлении разрешения на условно разрешенный вид использования: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- земельного участка с кадастровым номером 50:05:0070310:2854 площадью 962 кв.м, расположенного по адресу: </w:t>
      </w:r>
      <w:r>
        <w:rPr>
          <w:rStyle w:val="1"/>
          <w:rFonts w:cs="Times New Roman"/>
          <w:b w:val="false"/>
          <w:sz w:val="24"/>
          <w:szCs w:val="24"/>
        </w:rPr>
        <w:t>Московская область, Сергиево-Посадский городской округ, г. Сергиев Посад, ул. 1-ой Ударной Армии д. 9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убличные слушания проводятся в порядке, установленном статьями                     5.1 и 28 Градостроительного кодекса Российской Федерации и Положением                      об организации и проведении публичных слушаний по вопросам градостроительной деятельности в Сергиево-Посадском городском округе Московской области.</w:t>
      </w:r>
    </w:p>
    <w:p>
      <w:pPr>
        <w:pStyle w:val="Normal"/>
        <w:ind w:firstLine="567"/>
        <w:jc w:val="both"/>
        <w:rPr/>
      </w:pPr>
      <w:r>
        <w:rPr/>
        <w:t>Орган, уполномоченный на проведение публичных слушаний – администрация Сергиево-Посадского городского округа.</w:t>
      </w:r>
    </w:p>
    <w:p>
      <w:pPr>
        <w:pStyle w:val="Normal"/>
        <w:ind w:firstLine="567"/>
        <w:jc w:val="both"/>
        <w:rPr/>
      </w:pPr>
      <w:r>
        <w:rPr/>
        <w:t>Срок проведения публичных слушаний – с 29.07.2022 по 26.08.2022 год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Информационные материалы по теме публичных слушаний представлены на экспозиции по адресу: Московская область, в городе Сергиев Посад, </w:t>
        <w:br/>
        <w:t xml:space="preserve">по проспекту Красной Армии, д.169, холл 4 этажа Часы работы: 9 августа с 15:00-17:00, </w:t>
        <w:br/>
        <w:t xml:space="preserve">11 августа с 15:00-17:00, 16 августа с 15:00-17:00, 18 августа с 15:00-17:00 2022 года, </w:t>
        <w:br/>
        <w:t xml:space="preserve">на выставке проходят консультации по теме публичных слушан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Телефон для справок 8 (496) 551-51-8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Собрание участников публичных слушаний состоится 23 августа 2022 года в 17:00 </w:t>
        <w:br/>
      </w:r>
      <w:r>
        <w:rPr>
          <w:rStyle w:val="Emphasis"/>
          <w:i w:val="false"/>
        </w:rPr>
        <w:t xml:space="preserve">в режиме видеоконференцсвязи. Адрес для </w:t>
      </w:r>
      <w:r>
        <w:rPr>
          <w:rStyle w:val="Emphasis"/>
          <w:rFonts w:eastAsia="Calibri"/>
          <w:i w:val="false"/>
        </w:rPr>
        <w:t xml:space="preserve">подключения к конференции </w:t>
      </w:r>
      <w:r>
        <w:rPr>
          <w:rStyle w:val="Emphasis"/>
          <w:i w:val="false"/>
        </w:rPr>
        <w:t xml:space="preserve">Zoom </w:t>
      </w:r>
      <w:r>
        <w:rPr>
          <w:rStyle w:val="1"/>
          <w:rFonts w:cs="Times New Roman"/>
          <w:b w:val="false"/>
          <w:sz w:val="24"/>
          <w:szCs w:val="24"/>
        </w:rPr>
        <w:t>https://us02web.zoom.us/j/86025029901?pwd=M1lQT3ZZSlFFZmJ3VDUyYmlJaHRCZz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Emphasis"/>
          <w:bCs/>
          <w:i w:val="false"/>
          <w:i w:val="false"/>
          <w:iCs w:val="false"/>
          <w:kern w:val="2"/>
        </w:rPr>
      </w:pPr>
      <w:r>
        <w:rPr>
          <w:rStyle w:val="1"/>
          <w:rFonts w:cs="Times New Roman"/>
          <w:b w:val="false"/>
          <w:sz w:val="24"/>
          <w:szCs w:val="24"/>
        </w:rPr>
        <w:t>Идентификатор конференции: 860 2502 9901. Код доступа: 78954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период проведения публичных слушаний участники публичных слушаний имеют право предоставить свои предложения и замечания в срок с 29.07.2022 до 23.08.2022         по обсуждаемому проект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посредством официального сай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в письменной форме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по проекту решения о предоставлении разрешения </w:t>
        <w:br/>
        <w:t xml:space="preserve">на условно разрешенный вид использования земельного участка размещены на сайте </w:t>
      </w:r>
      <w:hyperlink r:id="rId2">
        <w:r>
          <w:rPr>
            <w:rStyle w:val="InternetLink"/>
            <w:color w:val="000000"/>
          </w:rPr>
          <w:t>sergiev-reg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Администрация Сергиево-Посадского городского округ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6:00Z</dcterms:created>
  <dc:creator>Шалина</dc:creator>
  <dc:description/>
  <cp:keywords/>
  <dc:language>en-US</dc:language>
  <cp:lastModifiedBy>Шепелева</cp:lastModifiedBy>
  <cp:lastPrinted>2022-07-27T09:21:00Z</cp:lastPrinted>
  <dcterms:modified xsi:type="dcterms:W3CDTF">2022-07-27T06:23:00Z</dcterms:modified>
  <cp:revision>50</cp:revision>
  <dc:subject/>
  <dc:title/>
</cp:coreProperties>
</file>