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 постановлением</w:t>
        <w:tab/>
        <w:tab/>
        <w:tab/>
        <w:tab/>
        <w:tab/>
        <w:tab/>
        <w:tab/>
        <w:tab/>
        <w:tab/>
        <w:t xml:space="preserve">главы Сергиево-Посадского </w:t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7.07.2022 № 352-П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на территории Сергиево-Посадского городского округ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фанасьев Александр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коммунальной инфраструктуры администрации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ыхтина Ольга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эксперт жилищно-технического отдела управления коммунальной инфраструктуры администрации 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роченкова Мар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начальника управления коммунальной инфраструктуры администрации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лова Окс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коммунальной инфраструктуры администрации городского округа</w:t>
            </w:r>
          </w:p>
        </w:tc>
      </w:tr>
      <w:tr>
        <w:trPr>
          <w:trHeight w:val="12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влова Валерия Алексеевна</w:t>
              <w:tab/>
            </w:r>
          </w:p>
        </w:tc>
        <w:tc>
          <w:tcPr>
            <w:tcW w:w="47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имущественных отношений управления муниципальной собственности администрации городского округ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епутаты Совета депутатов Сергиево-Посадского городского округа Московской области (в случае делегирования Советом депутатов Сергиево-Посадского городского округа Московской области 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5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Лукьянов Вадим Алекс</dc:creator>
  <dc:description/>
  <cp:keywords/>
  <dc:language>en-US</dc:language>
  <cp:lastModifiedBy>Danica</cp:lastModifiedBy>
  <cp:lastPrinted>2022-07-28T09:30:00Z</cp:lastPrinted>
  <dcterms:modified xsi:type="dcterms:W3CDTF">2022-08-01T09:08:00Z</dcterms:modified>
  <cp:revision>4</cp:revision>
  <dc:subject/>
  <dc:title>ПРОЕКТ</dc:title>
</cp:coreProperties>
</file>