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фик приёма граждан в Приёмной Правительства Московской области и график приема граждан в Приёмной Правительства Московской области адвокатами Московской областной коллегии адвокатов на август 2022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август 2022 года</w:t>
      </w:r>
    </w:p>
    <w:p>
      <w:pPr>
        <w:pStyle w:val="Normal"/>
        <w:spacing w:lineRule="auto" w:line="264" w:before="0" w:after="0"/>
        <w:ind w:left="1342" w:right="276" w:firstLine="343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40" w:type="dxa"/>
        <w:jc w:val="center"/>
        <w:tblInd w:w="0" w:type="dxa"/>
        <w:tblLayout w:type="fixed"/>
        <w:tblCellMar>
          <w:top w:w="56" w:type="dxa"/>
          <w:left w:w="98" w:type="dxa"/>
          <w:bottom w:w="0" w:type="dxa"/>
          <w:right w:w="367" w:type="dxa"/>
        </w:tblCellMar>
      </w:tblPr>
      <w:tblGrid>
        <w:gridCol w:w="1800"/>
        <w:gridCol w:w="3414"/>
        <w:gridCol w:w="5026"/>
      </w:tblGrid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время приёма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ИБЯ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тур Петрос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государственному надзору в строительст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РЕ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митрий Александрович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физической культуры и спорт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СЛЕНКИ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кономики и финансов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К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е по ценам и тарифам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26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ЛИДЗ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етеван Гергий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социальным коммуникация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ИП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тлана Зиню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ИГУНК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тлана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ь Главного управления содержания территорий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ый заместитель Председателя 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ЙК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ил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Р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хон Михайл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благоустро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кологии и природополь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АР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 Юрь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ий Серге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нергети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культуры и туриз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ИГАМ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талья Александро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имущественных отношений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ГОРН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ия Николаевна КУРТЯНИ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дежд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государственного управления, информационных технологий и связи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ПАНЮ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ексей Иван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РАШ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адислав Сергее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здравоохране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сельского хозяйства и продовольств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8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ОНШТЕЙ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ья Михайл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ЖЕ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ег Валерь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инистр обра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седатель Комитете лесного хозя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9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АТАЕ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юдмила Сергеев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инистр социального 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2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НОВЬЕ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катерина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КТ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  Московской области - министр инвестиций,    промышленности и наук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троительного комплекс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3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Х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чеслав Вячеслав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ДИЕН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адислав Валерье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архитектуре и градостроительству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4 авгус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а Аркадь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ТА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инистр жилищной политик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руководитель Главного управления региональной безопасности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 15.00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5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ьг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УДЖА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тиа Заури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ь Главного управления  Московской области «Государственная  жилищная инспекция Московской области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тник Губернатор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26 август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ХОВ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тон Алексеевич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жилищно-коммунального хозяйства  Московской области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9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ИДН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й Витальевич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 культурного наследия Московской области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ИМО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ргий Ю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Владимировна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территориальной политики  Московской области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1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ксим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Ж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Дмитриевич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транспорта и дорожной инфраструктуры  Москов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ru-RU"/>
        </w:rPr>
        <w:t>График приёма граждан в Приёмной Правительства Московской области адвокатами Московской областной коллегии адвокатов на август 2022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2"/>
        <w:gridCol w:w="4602"/>
      </w:tblGrid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Дни прие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Время приема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2 авгус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8 авгус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2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9 августа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15 авгус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16 августа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22 августа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23 августа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30 августа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ультация осуществляется по адресу: г. Красногорск, бульвар Строителей, дом 4, строение 1, БЦ «Кубик», секция «В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Предварительная запись на консультацию по телефонам: 8 (498) 602-31-13 (многоканальны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бесплатные юридические консультации оказываются только жителям Московской обла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>График личного приёма граждан в августе 2022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17"/>
          <w:lang w:val="ru-RU" w:eastAsia="ru-RU"/>
        </w:rPr>
      </w:pPr>
      <w:r>
        <w:rPr>
          <w:color w:val="222222"/>
          <w:sz w:val="24"/>
          <w:szCs w:val="17"/>
          <w:lang w:val="ru-RU" w:eastAsia="ru-RU"/>
        </w:rPr>
        <w:t>3 августа -  Министерство социального развития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17"/>
          <w:lang w:val="ru-RU" w:eastAsia="ru-RU"/>
        </w:rPr>
      </w:pPr>
      <w:r>
        <w:rPr>
          <w:color w:val="222222"/>
          <w:sz w:val="24"/>
          <w:szCs w:val="17"/>
          <w:lang w:val="ru-RU" w:eastAsia="ru-RU"/>
        </w:rPr>
        <w:t>8 августа – Главное управление содержания территорий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17"/>
          <w:lang w:val="ru-RU" w:eastAsia="ru-RU"/>
        </w:rPr>
      </w:pPr>
      <w:r>
        <w:rPr>
          <w:color w:val="222222"/>
          <w:sz w:val="24"/>
          <w:szCs w:val="17"/>
          <w:lang w:val="ru-RU" w:eastAsia="ru-RU"/>
        </w:rPr>
        <w:t>1 августа – Министерство экологии и народополь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17"/>
          <w:lang w:val="ru-RU" w:eastAsia="ru-RU"/>
        </w:rPr>
      </w:pPr>
      <w:r>
        <w:rPr>
          <w:color w:val="222222"/>
          <w:sz w:val="24"/>
          <w:szCs w:val="17"/>
          <w:lang w:val="ru-RU" w:eastAsia="ru-RU"/>
        </w:rPr>
        <w:t>22 августа – Главное правовое управл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222222"/>
          <w:sz w:val="24"/>
          <w:szCs w:val="17"/>
          <w:lang w:val="ru-RU" w:eastAsia="ru-RU"/>
        </w:rPr>
        <w:t>29 августа – Главное управление культурного наследия</w:t>
      </w:r>
    </w:p>
    <w:sectPr>
      <w:footerReference w:type="default" r:id="rId2"/>
      <w:type w:val="nextPage"/>
      <w:pgSz w:w="11906" w:h="16838"/>
      <w:pgMar w:left="1151" w:right="1361" w:gutter="0" w:header="0" w:top="1179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46" w:hanging="0"/>
      <w:jc w:val="right"/>
      <w:rPr>
        <w:sz w:val="10"/>
      </w:rPr>
    </w:pPr>
    <w:r>
      <w:rPr>
        <w:sz w:val="10"/>
      </w:rPr>
      <w:t>Правительство</w:t>
    </w:r>
  </w:p>
  <w:p>
    <w:pPr>
      <w:pStyle w:val="Normal"/>
      <w:spacing w:before="0" w:after="0"/>
      <w:ind w:right="-1290" w:hanging="0"/>
      <w:jc w:val="right"/>
      <w:rPr>
        <w:sz w:val="10"/>
      </w:rPr>
    </w:pPr>
    <w:r>
      <w:rPr>
        <w:sz w:val="10"/>
      </w:rPr>
      <w:t>Московской области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43:00Z</dcterms:created>
  <dc:creator>word</dc:creator>
  <dc:description/>
  <cp:keywords/>
  <dc:language>en-US</dc:language>
  <cp:lastModifiedBy>Матвеенко</cp:lastModifiedBy>
  <cp:lastPrinted>2018-05-28T11:44:00Z</cp:lastPrinted>
  <dcterms:modified xsi:type="dcterms:W3CDTF">2022-08-02T08:25:00Z</dcterms:modified>
  <cp:revision>12</cp:revision>
  <dc:subject/>
  <dc:title/>
</cp:coreProperties>
</file>