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овещение о начале публичных слушаний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публичные слушания представляются проекты схем расположения земельных участков на кадастровом плане территории, на которых расположены многоквартирные дома и иные входящие в состав домов объекты недвижим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Style w:val="Emphasis"/>
          <w:i w:val="false"/>
          <w:i w:val="false"/>
        </w:rPr>
      </w:pPr>
      <w:r>
        <w:rPr/>
        <w:t>1.1. по адресу: Российская Федерация, Московская область, Сергиево-Посадский городской округ, город Сергиев Посад, ул. 1 Ударной Армии, д.3, площадью 382,47 кв.м, на территории кадастрового квартала 50:05:007031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Emphasis"/>
          <w:i w:val="false"/>
        </w:rPr>
        <w:t xml:space="preserve">1.2. </w:t>
      </w:r>
      <w:r>
        <w:rPr/>
        <w:t xml:space="preserve"> по адресу: Российская Федерация, Сергиево-Посадский городской округ, </w:t>
        <w:br/>
        <w:t>г. Сергиев Посад, ул. Московская, д.14, площадью 763,16 кв.м, на территории кадастрового квартала 50:05:0070503;</w:t>
      </w:r>
    </w:p>
    <w:p>
      <w:pPr>
        <w:pStyle w:val="Normal"/>
        <w:ind w:firstLine="708"/>
        <w:jc w:val="both"/>
        <w:rPr/>
      </w:pPr>
      <w:r>
        <w:rPr/>
        <w:t xml:space="preserve">1.3. по адресу: Российская Федерация, Сергиево-Посадский городской округ, </w:t>
        <w:br/>
        <w:t>г. Сергиев Посад, г. Сергиев Посад, ул. Инженерная, д.11, площадью  1211 кв. м, на территории кадастрового квартала 50:05:0070204.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роводятся в порядке, установленном статьями                     5.1 и 46 Градостроительного кодекса Российской Федерации, </w:t>
      </w:r>
      <w:r>
        <w:rPr>
          <w:rFonts w:eastAsia="Calibri"/>
        </w:rPr>
        <w:t>Федеральным законом от 30.12.2021 № 478-ФЗ «О внесении изменений в отдельные законодательные акты Российской Федерации»</w:t>
      </w:r>
      <w:r>
        <w:rPr/>
        <w:t xml:space="preserve"> и Положением об организации и проведении публичных слушаний по вопросам градостроительной деятельности в Сергиево-Посадском городском округе Московской области, </w:t>
      </w:r>
      <w:r>
        <w:rPr>
          <w:rFonts w:eastAsia="Calibri"/>
        </w:rPr>
        <w:t>утвержденным Решением Совета депутатов Сергиево-Посадского городского округа от 27.02.2020 №17/03-МЗ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рган, уполномоченный на проведение публичных слушаний – администрация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Срок проведения публичных слушаний – с 12.08.2022 по 16.09.2022 года.</w:t>
      </w:r>
    </w:p>
    <w:p>
      <w:pPr>
        <w:pStyle w:val="Normal"/>
        <w:ind w:firstLine="708"/>
        <w:jc w:val="both"/>
        <w:rPr/>
      </w:pPr>
      <w:r>
        <w:rPr/>
        <w:t xml:space="preserve">Информационные материалы по теме публичных слушаний представлены             на экспозиции по адресу: Московская область, в городе Сергиев Посад, </w:t>
        <w:br/>
        <w:t xml:space="preserve">по проспекту Красной Армии, д.169, холл 4 этажа Часы работы:  16 августа с 15:00-17:00, 18 августа с 15:00-17:00, 23 августа с 15:00-17:00, 25 августа с 15:00-17:00, 30 августа </w:t>
        <w:br/>
        <w:t xml:space="preserve">с 15:00-17:00, 01 сентября с 15:00-17:00, 06 сентября с 15:00-17:00, 08 сентября с 15:00-17:00 2022 года, на выставке проходят консультации  по теме публичных слушаний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Телефон для справок 8 (496) 551-51-8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 </w:t>
      </w:r>
      <w:r>
        <w:rPr/>
        <w:t xml:space="preserve">Собрание участников публичных слушаний состоится 13 сентября 2022 года в 16:00 </w:t>
      </w:r>
      <w:r>
        <w:rPr>
          <w:rStyle w:val="Emphasis"/>
          <w:i w:val="false"/>
          <w:color w:val="222222"/>
        </w:rPr>
        <w:t xml:space="preserve">в режиме видеоконференцсвязи. Адрес для </w:t>
      </w:r>
      <w:r>
        <w:rPr>
          <w:rStyle w:val="Emphasis"/>
          <w:rFonts w:eastAsia="Calibri"/>
          <w:i w:val="false"/>
          <w:color w:val="222222"/>
        </w:rPr>
        <w:t xml:space="preserve">подключения к конференции </w:t>
      </w:r>
      <w:r>
        <w:rPr>
          <w:rStyle w:val="Emphasis"/>
          <w:i w:val="false"/>
          <w:lang w:val="en-US"/>
        </w:rPr>
        <w:t>Zoom</w:t>
      </w:r>
      <w:r>
        <w:rPr>
          <w:rStyle w:val="Emphasis"/>
          <w:i w:val="false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shd w:fill="FFFFFF" w:val="clear"/>
          </w:rPr>
          <w:t>https://us02web.zoom.us/j/89365324065?pwd=ekNmcE5uM0RaM0dxdVNVSGcwK1NvZz09</w:t>
        </w:r>
      </w:hyperlink>
      <w:r>
        <w:rPr>
          <w:color w:val="000000"/>
          <w:shd w:fill="FFFFFF" w:val="clear"/>
        </w:rPr>
        <w:t xml:space="preserve"> Идентификатор конференции: 893 6532 4065. Код доступа: y8wMhg.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период проведения публичных слушаний участники публичных слушаний имеют право предоставить свои предложения и замечания в срок с 12.08.2022 до 13.09.2022 года </w:t>
        <w:br/>
        <w:t>по обсуждаемым проект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Emphasis"/>
          <w:i w:val="false"/>
        </w:rPr>
        <w:t>- посредством официального сай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Emphasis"/>
          <w:i w:val="false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Emphasis"/>
          <w:i w:val="false"/>
        </w:rPr>
        <w:t>- в письменной форме на адрес: 141310, Московская область, Сергиево-Посадский городской округ, город Сергиев Посад, проспект Красной Армии, д.169, каб.42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Emphasis"/>
          <w:i w:val="false"/>
        </w:rPr>
        <w:t>Телефон 8 (496) 551-51-86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Emphasis"/>
          <w:i w:val="false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/>
      </w:pPr>
      <w:r>
        <w:rPr/>
        <w:t xml:space="preserve">Информационные материалы по проектам решений о предоставлении разрешения </w:t>
        <w:br/>
        <w:t xml:space="preserve">на условно разрешенный вид использования земельных участков размещены на сайте </w:t>
      </w:r>
      <w:hyperlink r:id="rId3">
        <w:r>
          <w:rPr>
            <w:rStyle w:val="InternetLink"/>
            <w:color w:val="000000"/>
          </w:rPr>
          <w:t>sergiev-reg.ru</w:t>
        </w:r>
      </w:hyperlink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/>
      </w:pPr>
      <w:r>
        <w:rPr/>
        <w:t xml:space="preserve">      </w:t>
      </w:r>
      <w:r>
        <w:rPr/>
        <w:t>Администрация Сергиево-Посадского городского округ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365324065?pwd=ekNmcE5uM0RaM0dxdVNVSGcwK1NvZz09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8:00Z</dcterms:created>
  <dc:creator>Шалина</dc:creator>
  <dc:description/>
  <cp:keywords/>
  <dc:language>en-US</dc:language>
  <cp:lastModifiedBy>Белова Светлана Викторовна</cp:lastModifiedBy>
  <cp:lastPrinted>2022-08-04T10:41:00Z</cp:lastPrinted>
  <dcterms:modified xsi:type="dcterms:W3CDTF">2022-08-04T11:44:00Z</dcterms:modified>
  <cp:revision>5</cp:revision>
  <dc:subject/>
  <dc:title/>
</cp:coreProperties>
</file>