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529" w:hanging="0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главы 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09.08. 2022 № 374-ПГ</w:t>
      </w:r>
    </w:p>
    <w:p>
      <w:pPr>
        <w:pStyle w:val="Normal"/>
        <w:spacing w:lineRule="atLeast" w:line="100" w:before="0" w:after="0"/>
        <w:ind w:firstLine="709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/>
          <w:b/>
          <w:bCs/>
          <w:iCs/>
          <w:sz w:val="24"/>
          <w:szCs w:val="24"/>
        </w:rPr>
        <w:t>Описание документов, необходимых для предоставления Государственной услуги (отзыва заявления на предоставление Государственной услуги)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8"/>
        <w:gridCol w:w="1981"/>
        <w:gridCol w:w="3187"/>
        <w:gridCol w:w="233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кумен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кумен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 требования к документ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и личной подач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оставляемые Заявителем (представителем Заявителя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должно быть оформлено по форме, указанной в Приложении № 6   Регла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явление должно быть подписано собственноручной подписью Заявителя или представителя Заявителя, уполномоченного на подписание документов при подаче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Российской Феде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</w:rPr>
              <w:t>Паспорт должен быть оформлен в соответствии с Постановлением Правительства Российской Федерации от 08.07.1997 №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оригинал документа для снятия копии. Копия заверяется подписью специалиста МФЦ и печатью МФЦ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ССС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677 «Об утверждении Положения о паспортной системе в СССР»;</w:t>
            </w:r>
          </w:p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оригинал документа для снятия копии. Копия заверяется подписью специалиста МФЦ и печатью МФЦ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тверждена Приказом МВД России от 16.11.2020 №773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оригинал документа для снятия копии. Копия заверяется подписью специалиста МФЦ и печатью МФЦ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личности военнослужащего Российской Федерации;</w:t>
            </w:r>
          </w:p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билет солдата, матроса, сержанта, старшины, прапорщика, мичмана и офицера запас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установлены Инструкцией об организации работы по обеспечению функционирования системы воинского учета, утвержденной приказом Министра обороны Российской Федерации от 22.11.2021 №7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оригинал документа для снятия копии. Копия заверяется подписью специалиста МФЦ и печатью МФЦ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</w:t>
            </w:r>
          </w:p>
          <w:p>
            <w:pPr>
              <w:pStyle w:val="Sub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опекуна (попечителя)</w:t>
            </w:r>
          </w:p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шения органа опеки и попечительства об установлении над ребенком, недееспособным гражданином опеки (попечительств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 должна соответствовать Федеральному закону от 24.04.2008 №48-ФЗ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 опеке и попечительстве»,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ю Правительства Российской Федерации от 17.11.2010 №927 «Об отдельных вопросах осуществления опеки и попечительства в отношении совершеннолетних недееспособных или не полностью дееспособных гражда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оригинал документа для снятия копии. Копия заверяется подписью специалиста МФЦ и печатью МФЦ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 признании лица из числа детей-сирот и детей, оставшихся без попечения родителей, недееспособны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им образом заверенная копия решения су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оригинал документа для снятия копии. Копия заверяется подписью специалиста МФЦ и печатью МФЦ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олномочия представ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должна быть оформлена в соответствии с требованиями законодательства и содержать следующие сведения: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О лица, выдавшего доверенность;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О лица, уполномоченного по доверенности;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ные документов, удостоверяющих личность этих лиц;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м полномочий представителя, включающий право на подачу Заявления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Государственной услуги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та выдачи доверенности;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дпись лица, выдавшего доверенность. Доверенность должна быть нотариально завере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оригинал документа для снятия копии. Копия заверяется подписью специалиста МФЦ и печатью МФЦ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эмансипацию несовершеннолетн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им образом заверенная копия решения су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оригинал документа для снятия копии. Копия заверяется подписью специалиста МФЦ и печатью МФЦ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эмансипацию несовершеннолетн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опеки и попечительства</w:t>
            </w:r>
          </w:p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должна соответствовать Федеральному закону от 24.04.2008 №48-ФЗ «Об опеке и попечительств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едставляется оригинал документа для снятия копии. Копия заверяется подписью специалиста МФЦ и печатью МФ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запрашиваемые в порядке межведомственного взаимодействия</w:t>
            </w:r>
          </w:p>
        </w:tc>
      </w:tr>
      <w:tr>
        <w:trPr>
          <w:trHeight w:val="12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наличие или отсутствие у Заявителя прав собственности на жилое помещ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(ЕГРН) на Заявител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писке указываются сведения о наличии или отсутствии у Заявителя прав собственности на объекты недвижи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хождении сведений о Заявителе в Сводном списке  детей-сирот и детей, оставшихся без попечения родителей, лиц из их числа, подлежащих обеспечению жилыми помещениями, в текущем году в Сергиево-Посадском городском округе Московской обла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информации указываются  сведения о наличии или отсутствии Заявителя в Сводном списке  детей-сирот и детей, оставшихся без попечения родителей, лиц из их числа, подлежащих обеспечению жилыми помещениями, в текущем году в Сергиево-Посадском городском округе Московской области и реквизиты документа, которым утвержден список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на бланке Министерства образования Московской области, подписывается уполномоченным лиц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регистрацию по месту ж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о месту жительства (если эти сведения не содержаться  в документе, удостоверяющем личность Заявителя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 должна соответствовать приложению  №2 Административному регламенту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 в пределах Российской Федерации, утвержденному Приказом МВД России от 31.12.2017 №9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1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00000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1">
    <w:name w:val="WW8Num1z1"/>
    <w:qFormat/>
    <w:rPr>
      <w:i w:val="false"/>
      <w:color w:val="00000A"/>
      <w:sz w:val="28"/>
      <w:szCs w:val="28"/>
    </w:rPr>
  </w:style>
  <w:style w:type="character" w:styleId="WW8Num3z0">
    <w:name w:val="WW8Num3z0"/>
    <w:qFormat/>
    <w:rPr>
      <w:rFonts w:cs="Times New Roman"/>
      <w:b w:val="false"/>
      <w:sz w:val="24"/>
      <w:szCs w:val="28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Courier New" w:cs="Times New Roman"/>
      <w:color w:val="000000"/>
      <w:kern w:val="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Courier New" w:cs="Times New Roman"/>
      <w:color w:val="000000"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kern w:val="2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Style18">
    <w:name w:val="Рег. Обычный с отступом"/>
    <w:basedOn w:val="Normal"/>
    <w:qFormat/>
    <w:pPr>
      <w:spacing w:before="0" w:after="0"/>
      <w:ind w:firstLine="540"/>
      <w:jc w:val="both"/>
    </w:pPr>
    <w:rPr>
      <w:rFonts w:eastAsia="Times New Roman"/>
    </w:rPr>
  </w:style>
  <w:style w:type="paragraph" w:styleId="Style19">
    <w:name w:val="Рег. Списки одного уровня: а) б) в)"/>
    <w:basedOn w:val="Normal"/>
    <w:qFormat/>
    <w:pPr>
      <w:spacing w:before="0" w:after="120"/>
      <w:ind w:left="1440" w:hanging="360"/>
      <w:jc w:val="both"/>
    </w:pPr>
    <w:rPr/>
  </w:style>
  <w:style w:type="paragraph" w:styleId="12">
    <w:name w:val="Рег. Основной нумерованный 1. текст"/>
    <w:basedOn w:val="ConsPlusNormal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Абзац списка2"/>
    <w:basedOn w:val="Normal"/>
    <w:qFormat/>
    <w:pPr>
      <w:ind w:left="720" w:hanging="0"/>
    </w:pPr>
    <w:rPr>
      <w:rFonts w:cs="font302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before="0" w:after="0"/>
      <w:jc w:val="both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3:00Z</dcterms:created>
  <dc:creator>Galkinaeb</dc:creator>
  <dc:description/>
  <cp:keywords/>
  <dc:language>en-US</dc:language>
  <cp:lastModifiedBy>Danica</cp:lastModifiedBy>
  <cp:lastPrinted>2022-07-27T11:47:00Z</cp:lastPrinted>
  <dcterms:modified xsi:type="dcterms:W3CDTF">2022-08-09T10:29:00Z</dcterms:modified>
  <cp:revision>5</cp:revision>
  <dc:subject/>
  <dc:title/>
</cp:coreProperties>
</file>