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е о начале публичных слушаний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публичные слушания представляется проект решения о предоставлении разрешения на условно разрешенный вид использования:</w:t>
      </w:r>
    </w:p>
    <w:p>
      <w:pPr>
        <w:pStyle w:val="Normal"/>
        <w:ind w:firstLine="708"/>
        <w:jc w:val="both"/>
        <w:rPr/>
      </w:pPr>
      <w:r>
        <w:rPr/>
        <w:t>- «Спорт» для земельного участка с кадастровым номером 50:05:0070707:1350 площадью 1775 кв.м, расположенного по адресу: Российская Федерация, Московская область, Сергиево-Посадский городской округ, г. Сергиев Посад, ул. Птицеградская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одятся в порядке, установленном статьями                     5.1 и 39 Градостроительного кодекса Российской Федерации и Положением                      об организации и проведении публичных слушаний по вопросам градостроительной деятельности в Сергиево-Посадском городском округе Московской области, </w:t>
      </w:r>
      <w:r>
        <w:rPr>
          <w:rFonts w:eastAsia="Calibri"/>
        </w:rPr>
        <w:t>утвержденным Решением Совета депутатов Сергиево-Посадского городского округа от 27.02.2020 №17/03-МЗ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рган, уполномоченный на проведение публичных слушаний – администрац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Срок проведения публичных слушаний – с 26.08.2022 по 23.09.2022 года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по теме публичных слушаний представлены             на экспозиции по адресу: Московская область, в городе Сергиев Посад, </w:t>
        <w:br/>
        <w:t xml:space="preserve">по проспекту Красной Армии, д.169, холл 4 этажа Часы работы:  30 августа с 15:00-17:00, 01 сентября с 15:00-17:00, 06 сентября с 15:00-17:00, 08 сентября с 15:00-17:00, 13 сентября с 15:00-17:00, 15 сентября с 15:00-17:00   2022 года, на выставке проходят консультации  по теме публичных слуша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Телефон для справок 8 (496) 551-51-8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Emphasis"/>
          <w:i w:val="false"/>
          <w:i w:val="false"/>
        </w:rPr>
      </w:pPr>
      <w:r>
        <w:rPr/>
        <w:t xml:space="preserve">  </w:t>
      </w:r>
      <w:r>
        <w:rPr/>
        <w:t xml:space="preserve">Собрание участников публичных слушаний состоится 20 сентября 2022 года </w:t>
        <w:br/>
        <w:t xml:space="preserve">в 16:00 </w:t>
      </w:r>
      <w:r>
        <w:rPr>
          <w:rStyle w:val="Emphasis"/>
          <w:i w:val="false"/>
          <w:color w:val="222222"/>
        </w:rPr>
        <w:t xml:space="preserve">в режиме видеоконференцсвязи. Адрес для </w:t>
      </w:r>
      <w:r>
        <w:rPr>
          <w:rStyle w:val="Emphasis"/>
          <w:rFonts w:eastAsia="Calibri"/>
          <w:i w:val="false"/>
          <w:color w:val="222222"/>
        </w:rPr>
        <w:t xml:space="preserve">подключения к конференции </w:t>
      </w:r>
      <w:r>
        <w:rPr>
          <w:rStyle w:val="Emphasis"/>
          <w:i w:val="false"/>
          <w:lang w:val="en-US"/>
        </w:rPr>
        <w:t>Zoom</w:t>
      </w:r>
      <w:r>
        <w:rPr>
          <w:rStyle w:val="Emphasis"/>
          <w:i w:val="false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s://us02web.zoom.us/j/88509639333?pwd=WHltdkFwczJBODZxQ1o5ZVFPQzVEQT09</w:t>
        </w:r>
      </w:hyperlink>
      <w:r>
        <w:rPr>
          <w:shd w:fill="FFFFFF" w:val="clear"/>
        </w:rPr>
        <w:t>. Идентификатор конференции: 885 0963 9333. Код доступа: ERjRK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период проведения публичных слушаний участники публичных слушаний имеют право предоставить свои предложения и замечания в срок с 26.08.2022 до 20.09.2022 года </w:t>
        <w:br/>
        <w:t>по обсуждаемому проект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посредством официального сай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в письменной форме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по проектам решений о предоставлении разрешения </w:t>
        <w:br/>
        <w:t xml:space="preserve">на условно разрешенный вид использования земельных участков размещены на сайте </w:t>
      </w:r>
      <w:hyperlink r:id="rId3">
        <w:r>
          <w:rPr>
            <w:rStyle w:val="InternetLink"/>
            <w:color w:val="000000"/>
          </w:rPr>
          <w:t>sergiev-reg.ru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 xml:space="preserve">      </w:t>
      </w:r>
      <w:r>
        <w:rPr/>
        <w:t>Администрация Сергиево-Посадского городского округ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509639333?pwd=WHltdkFwczJBODZxQ1o5ZVFPQzVEQT09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4:00Z</dcterms:created>
  <dc:creator>Шалина</dc:creator>
  <dc:description/>
  <cp:keywords/>
  <dc:language>en-US</dc:language>
  <cp:lastModifiedBy>Шепелева</cp:lastModifiedBy>
  <cp:lastPrinted>2022-08-24T09:20:00Z</cp:lastPrinted>
  <dcterms:modified xsi:type="dcterms:W3CDTF">2022-08-24T06:21:00Z</dcterms:modified>
  <cp:revision>6</cp:revision>
  <dc:subject/>
  <dc:title/>
</cp:coreProperties>
</file>