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uppressAutoHyphens w:val="false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городского округа Московской области 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color w:val="000000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8.2022 № 390-ПГ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Типовой договор </w:t>
      </w:r>
    </w:p>
    <w:p>
      <w:pPr>
        <w:pStyle w:val="Formattext"/>
        <w:shd w:fill="FFFFFF" w:val="clear"/>
        <w:jc w:val="center"/>
        <w:rPr/>
      </w:pPr>
      <w:r>
        <w:rPr>
          <w:color w:val="000000"/>
          <w:spacing w:val="2"/>
          <w:shd w:fill="FFFFFF" w:val="clear"/>
        </w:rPr>
        <w:t xml:space="preserve"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г. Сергиев Посад                                                                                 «___» ________ 20__ г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осковской области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Администрация Сергиево-Посадского городского округа Московской области в лице ____________________________________________________________________________, действующего на основании _________________________, в дальнейшем именуемая «Сторона 1», с одной стороны, и _________________________________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в лице____________________, действующего на основании____________________, в дальнейшем именуемая «Сторона 2», субъект малого и среднего предпринимательства, о чем в Едином</w:t>
      </w:r>
      <w:r>
        <w:rPr/>
        <w:t xml:space="preserve"> </w:t>
      </w:r>
      <w:r>
        <w:rPr>
          <w:color w:val="000000"/>
          <w:spacing w:val="2"/>
          <w:shd w:fill="FFFFFF" w:val="clear"/>
        </w:rPr>
        <w:t xml:space="preserve">реестре субъектов малого и среднего предпринимательства сделана регистрационная запись от__________ №____, </w:t>
        <w:br/>
        <w:t xml:space="preserve">с другой стороны, вместе именуемые «Стороны», а по отдельности «Сторона», на основании ______________________________________________________________ </w:t>
      </w:r>
      <w:r>
        <w:rPr>
          <w:i/>
          <w:iCs/>
          <w:color w:val="000000"/>
          <w:spacing w:val="2"/>
          <w:shd w:fill="FFFFFF" w:val="clear"/>
        </w:rPr>
        <w:t>(указываются организационно-правовые акты, которыми оформлено решение _______________________________________________________________________ органа местного самоуправления Сергиево-Посадского городского округа Московской области о предоставлении преференции Стороне 2 и о предоставлении места для размещения мобильного торгового объекта Стороне 2)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заключили настоящий Договор о нижеследующем:</w:t>
      </w:r>
    </w:p>
    <w:p>
      <w:pPr>
        <w:pStyle w:val="Formattext"/>
        <w:numPr>
          <w:ilvl w:val="0"/>
          <w:numId w:val="2"/>
        </w:numPr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мет Договора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1.1. Сторона 1 предоставляет Стороне 2 право на размещение мобильного торгового объекта (далее – МТО)_____________________________________      </w:t>
        <w:br/>
      </w:r>
      <w:r>
        <w:rPr>
          <w:i/>
          <w:iCs/>
          <w:color w:val="000000"/>
          <w:spacing w:val="2"/>
          <w:shd w:fill="FFFFFF" w:val="clear"/>
        </w:rPr>
        <w:t xml:space="preserve">                                                                               (вид МТО)</w:t>
      </w:r>
      <w:r>
        <w:rPr>
          <w:color w:val="000000"/>
          <w:spacing w:val="2"/>
          <w:shd w:fill="FFFFFF" w:val="clear"/>
        </w:rPr>
        <w:br/>
        <w:t>со специализацией __________________________, на месте размещения МТО площадью ______ кв.м, по адресному ориентиру: _______________________(далее – место размещения МТО), за плату, перечисляемую Стороной 2 в бюджет                     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1.2. Место на размещение МТО включено в Схему размещения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нестационарных торговых объектов на территории Сергиево-Посадского городского округа Московской области, утвержденную________________________________________ (далее – Схема) и в Перечень мест ________________________, утвержденный ________________________________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Место на размещение МТО предоставляется Стороне 2 без проведения торгов </w:t>
        <w:br/>
        <w:t>на льготных условиях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есто на размещение МТО свободно от любых договорных обязательств и прав третьих лиц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1.3. Сторона 2 обязана исполнить Договор лично и за счет собственных средств. Сторона 2 не вправе уступать права и осуществлять перевод долга по обязательствам, возникшим из Договора. Обязательства по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i/>
          <w:iCs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i/>
          <w:iCs/>
          <w:color w:val="000000"/>
          <w:spacing w:val="2"/>
          <w:shd w:fill="FFFFFF" w:val="clear"/>
        </w:rPr>
        <w:t>В случае размещения МТО, являющегося техническим средством, в «Предмете договора» указываются: характеристики и государственный номер технического средства, наличие отметки или иного документа, позволяющего использовать техническое средство для осуществления торговой деятельности, данные о контрольно-кассовой технике.</w:t>
      </w:r>
    </w:p>
    <w:p>
      <w:pPr>
        <w:pStyle w:val="Formattext"/>
        <w:numPr>
          <w:ilvl w:val="0"/>
          <w:numId w:val="2"/>
        </w:numPr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рок действия договора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2.1. Настоящий Договор вступает в силу с даты его подписания и действует </w:t>
        <w:br/>
        <w:t xml:space="preserve">по «___» __________20__ г.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.2. Срок действия Договора может быть сокращен по заявлению Стороны 2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 Оплата по Договору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1. Цена Договора  составляет _________(_________) руб. ____ коп., без НДС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2. Оплата по Договору осуществляется в рублях Российской Федераци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3. Оплата по Договору осуществляется путем перечисления денежных средств по реквизитам Стороны 1 в следующем порядке:</w:t>
      </w:r>
    </w:p>
    <w:p>
      <w:pPr>
        <w:pStyle w:val="Formattext"/>
        <w:shd w:fill="FFFFFF" w:val="clear"/>
        <w:jc w:val="both"/>
        <w:rPr/>
      </w:pPr>
      <w:bookmarkStart w:id="0" w:name="_Hlk104814437"/>
      <w:r>
        <w:rPr>
          <w:color w:val="000000"/>
          <w:spacing w:val="2"/>
          <w:shd w:fill="FFFFFF" w:val="clear"/>
        </w:rPr>
        <w:t>Сторона 2 обязана внести авансовый платеж за последни</w:t>
      </w:r>
      <w:bookmarkStart w:id="1" w:name="_Hlk104805644"/>
      <w:r>
        <w:rPr>
          <w:color w:val="000000"/>
          <w:spacing w:val="2"/>
          <w:shd w:fill="FFFFFF" w:val="clear"/>
        </w:rPr>
        <w:t>й месяц размещения МТО в течении 2 рабочих дней с даты получения подписанного Стороной 1 Договора</w:t>
      </w:r>
      <w:bookmarkEnd w:id="0"/>
      <w:r>
        <w:rPr>
          <w:color w:val="000000"/>
          <w:spacing w:val="2"/>
          <w:shd w:fill="FFFFFF" w:val="clear"/>
        </w:rPr>
        <w:t xml:space="preserve">, </w:t>
      </w:r>
      <w:bookmarkEnd w:id="1"/>
      <w:r>
        <w:rPr>
          <w:color w:val="000000"/>
          <w:spacing w:val="2"/>
          <w:shd w:fill="FFFFFF" w:val="clear"/>
        </w:rPr>
        <w:t>что составляет________ (______) руб. ____ коп. без НДС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тавшаяся цена  Договора за ________ месяца, что составляет ____(___) руб. ____ коп. без НДС,  уплачиваются Стороной 2 </w:t>
      </w:r>
      <w:bookmarkStart w:id="2" w:name="_Hlk104806047"/>
      <w:r>
        <w:rPr>
          <w:color w:val="000000"/>
          <w:spacing w:val="2"/>
          <w:shd w:fill="FFFFFF" w:val="clear"/>
        </w:rPr>
        <w:t xml:space="preserve">равными платежами ежемесячно, до ___числа </w:t>
      </w:r>
      <w:bookmarkEnd w:id="2"/>
      <w:r>
        <w:rPr>
          <w:color w:val="000000"/>
          <w:spacing w:val="2"/>
          <w:shd w:fill="FFFFFF" w:val="clear"/>
        </w:rPr>
        <w:t xml:space="preserve">следующего месяца. 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В случае досрочного расторжения Договора оплата производится Стороной 2 с учетом авансового платежа за последний месяц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размещения МТО.</w:t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З.4. В платежных документах в графе «Наименование платежа» указывается «Плата на право размещения МТО. Договор № __ от ___». Датой оплаты считается дата поступления денежных средств в бюджет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НДС уплачивается Стороной 2 в соответствии с законодательством Российской Федерации.                                                                           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5. Сторона 2 своевременно и в полном объеме оплачивает платежи за потребленную электроэнергию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 Права и обязанности Сторон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 Сторона 1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1. Предоставляет право Стороне 2 разместить МТО в соответствии с условиями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2. В течение срока действия Договора не заключает договор на  право размещения МТО, предоставленного Стороне 2 по настоящему Договору, с иными лицам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3. Осуществляет контроль за выполнением Стороной 2 требований к размещению МТО согласно Договору и законодательству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4.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5. Ежедневно контролирует соблюдение Стороной 2 соответствие размещенного МТО требованиям законодательства Московской области исходя из информации, указанной в пункте 4.2.11.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 Сторона 2: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4.2.1. Размещает МТО на месте размещения МТО в соответствии со Схемой и Договором, требованием </w:t>
      </w:r>
      <w:bookmarkStart w:id="3" w:name="_Hlk104813028"/>
      <w:r>
        <w:rPr>
          <w:color w:val="000000"/>
          <w:spacing w:val="2"/>
          <w:shd w:fill="FFFFFF" w:val="clear"/>
        </w:rPr>
        <w:t>законодательства</w:t>
      </w:r>
      <w:bookmarkEnd w:id="3"/>
      <w:r>
        <w:rPr>
          <w:color w:val="000000"/>
          <w:spacing w:val="2"/>
          <w:shd w:fill="FFFFFF" w:val="clear"/>
        </w:rPr>
        <w:t xml:space="preserve"> Российской Федерации, законодательства Московской области,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4.2.2. Использует место размещения МТО по целевому назначению </w:t>
      </w:r>
      <w:bookmarkStart w:id="4" w:name="_Hlk104815542"/>
      <w:r>
        <w:rPr>
          <w:color w:val="000000"/>
          <w:spacing w:val="2"/>
          <w:shd w:fill="FFFFFF" w:val="clear"/>
        </w:rPr>
        <w:t>в соответствии с видом МТО и его специализацией</w:t>
      </w:r>
      <w:bookmarkEnd w:id="4"/>
      <w:r>
        <w:rPr>
          <w:color w:val="000000"/>
          <w:spacing w:val="2"/>
          <w:shd w:fill="FFFFFF" w:val="clear"/>
        </w:rPr>
        <w:t>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3.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4. Осуществляет эксплуатацию МТО в полном соответствии с характеристиками размещения МТО, указанными в приложении №1 к настоящему Договору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5. В течение 2 рабочих дней с даты заключения Договора подает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6. Обеспечивает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Договором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4.2.7. В течение всего срока действия Договора обеспечивает надлежащее состояние и внешний вид нестационарного торгового объект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8. По окончанию срока действия или расторжения Договора: освобождает место размещения МТО; приводит место размещения МТО в первоначальное состояние; письменно уведомляет Сторону 1 об освобождении места размещения МТО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9. Инициирует досрочное расторжение настоящего Договора по соглашению Сторон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10. Своевременно и в полном объеме производить оплату в соответствии с условиями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11.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3. Стороны обязаны уведомить друг друга об изменении своих почтовых адресов, банковских, иных реквизитов в срок не позднее 3 (трех)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обязательств по договору, несет Сторона, не уведомившая об изменении реквизитов другую Сторону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 Ответственность Сторон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5.2. В случае нарушения Стороной 2 сроков оплаты, предусмотренных настоящим Договором, она обязана уплатить неустойку (пени) в размере 0,1% от суммы задолженности за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3.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(штраф) в размере 10% от суммы, указанной в пункте 3.1 Договора, за каждый факт нарушения, в течение 5 (пяти) банковских дней с даты получения соответствующей претензии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 и штрафов, предусмотренных пунктами 5.1 и 5.2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5. За ненадлежащее исполнение Стороной 1 обязательств, предусмотренных Договором, начисляется штраф в виде фиксированной суммы в размере 2,5 (две целые и пять десятых) процента платы за Договор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6. Возмещение убытков и уплата неустойки за неисполнение обязательств не освобождает Стороны от исполнения обязательств по Договору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6. Порядок изменения, прекращения и расторжения Договора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1. Договор считается незаключенным в случае не поступления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авансового платежа от Стороны 2 за последний месяц размещения МТО в течении 2 рабочих дней с даты получения подписанного Стороной 1 Договора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в бюджет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6.2. Договор может быть расторгнут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 соглашению Сторон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удебном порядке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вязи с односторонним отказом Стороны от исполнения обязательств по Договору на условиях и в порядке, установленных законодательством Российской Федерации и Договором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3. Договор может быть расторгнут Стороной 1 в порядке одностороннего отказа от исполнения Договора при совершении Стороной 2 одного из нарушений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невнесения или неполного внесения Стороной 2 платы по договору;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- нецелевое использования Стороной 2 места размещения МТО</w:t>
      </w:r>
      <w:r>
        <w:rPr/>
        <w:t xml:space="preserve"> </w:t>
      </w:r>
      <w:r>
        <w:rPr>
          <w:color w:val="000000"/>
          <w:spacing w:val="2"/>
          <w:shd w:fill="FFFFFF" w:val="clear"/>
        </w:rPr>
        <w:t xml:space="preserve">в соответствии с видом МТО и его специализацией;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ступления более трех подтвержденных жалоб от потребителей на Сторону 2 при исполнении Договора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рекращения Стороной 2 в установленном законом порядке своей деятельности;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- выявление факта предоставления Стороне 2 без проведения торгов 5 мест для размещения МТО на территории Сергиево-Посадского городского округа Московской области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в случае принятия Стороной 1 решения об использовании земельного участка (земель), в границах которого размещается место размещения МТО, для иных целей, в том числе для муниципальных (государственных) нужд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вторное неисполнение Стороной 2 пункта 4.2.11. Договора; за однократное неисполнение Стороной 2 пункта 4.2.11. Договора Сторона 1 направляет Стороне 2 предупреждение об устранении нарушений Договора по форме приложения №2 к настоящему Договору по адресу электронной почты Стороны 2_________________. При одностороннем отказе от исполнения Договора по основаниям, указанным в настоящем пункте, Сторона 1 направляет Стороне 2 по адресу электронной почты ________________ уведомление о расторжении договора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в одностороннем порядке по форме приложения №3 к настоящему Договору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4. Выявление Стороной 1 факта предоставления Стороне 2 без проведения торгов более 5 мест для размещения МТО на территории Сергиево-Посадского городского округа Московской области является основанием для расторжения Договора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5.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под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ыполнение Стороной 1 указанных выше требований считается надлежащим уведомлением Стороны 2 об одностороннем отказе от исполнения Договора.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-телекоммуникационной сети «Интернет»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Решение Стороны 1 об одностороннем отказе от исполнения Договора вступает в силу, а Договор считается расторгнутым через 5 (пять) календарных дней с даты надлежащего уведомления Стороной 1 Стороны 2 об одностороннем отказе от исполнения Договора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6. Расторжение Договора по соглашению Сторон производится путем подписания соответствующего соглашения о расторжени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6.7. В случае досрочного расторжения настоящего Договора на основании </w:t>
        <w:br/>
        <w:t>п.п. 6.3, 6.4 настоящего Договора денежные средства, оплаченные Стороной 2, возврату не подлежат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8. Вносимые в Договор дополнения и изменения оформляются письменно дополнительными соглашениями, которые являются неотъемлемой частью Договора с момента их подписания Сторонам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9. Договор прекращает действовать с даты, указанной в п. 2.1 Договора, без оформления Сторонами дополнительного соглашения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 Порядок разрешения споров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7.1. В случае возникновения любых противоречий, претензий и разногласий, </w:t>
        <w:br/>
        <w:t>а также споров, связанных с исполнением настоящего Договора, Стороны предпринимают усилия для урегулирования таких противоречий, претензий</w:t>
        <w:br/>
        <w:t>и разногласий в добровольном порядке с оформлением совместного протокола урегулирования споров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7.4. Претензия должна быть направлена в письменном виде. По полученной претензии Сторона должна дать письменный ответ по существу в срок не позднее </w:t>
        <w:br/>
        <w:t xml:space="preserve">5 календарных дней с даты ее получения. Оставление претензии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без ответа в установленный срок означает признание требований претензи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8.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 Форс-мажорные обстоятельства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1. Стороны освобождаются за частичное или полное неисполнение обязательств по Договору, если оно явилось следствием обстоятельств непреодолимой силы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8.2. Сторона, для которой создалась невозможность исполнения обязательств, обязана в письменной форме в течение 3 дней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Договору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 Заключительные положения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1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2. Неотъемлемой частью настоящего Договора являются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0.  Реквизиты и подписи Сторон</w:t>
      </w:r>
    </w:p>
    <w:p>
      <w:pPr>
        <w:pStyle w:val="Formattext"/>
        <w:shd w:fill="FFFFFF" w:val="clear"/>
        <w:jc w:val="both"/>
        <w:rPr>
          <w:color w:val="000000"/>
          <w:spacing w:val="2"/>
          <w:sz w:val="28"/>
          <w:szCs w:val="28"/>
          <w:shd w:fill="FFFFFF" w:val="clear"/>
          <w:lang w:val="en-US"/>
        </w:rPr>
      </w:pPr>
      <w:r>
        <w:rPr>
          <w:color w:val="000000"/>
          <w:spacing w:val="2"/>
          <w:shd w:fill="FFFFFF" w:val="clear"/>
        </w:rPr>
        <w:t>Сторона 1                                                                           Стор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2</w:t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  <w:lang w:val="en-US"/>
        </w:rPr>
      </w:pPr>
      <w:r>
        <w:rPr>
          <w:color w:val="000000"/>
          <w:spacing w:val="2"/>
          <w:sz w:val="28"/>
          <w:szCs w:val="28"/>
          <w:shd w:fill="FFFFFF" w:val="clear"/>
          <w:lang w:val="en-US"/>
        </w:rPr>
      </w:r>
    </w:p>
    <w:p>
      <w:pPr>
        <w:pStyle w:val="Formattext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311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</w:tblGrid>
      <w:tr>
        <w:trPr/>
        <w:tc>
          <w:tcPr>
            <w:tcW w:w="3116" w:type="dxa"/>
            <w:tcBorders/>
          </w:tcPr>
          <w:p>
            <w:pPr>
              <w:pStyle w:val="Formattext"/>
              <w:snapToGrid w:val="false"/>
              <w:spacing w:lineRule="auto" w:line="240"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Formattext"/>
              <w:spacing w:lineRule="auto" w:line="240"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Formattext"/>
              <w:spacing w:lineRule="auto" w:line="240"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иложение №1</w:t>
            </w:r>
          </w:p>
          <w:p>
            <w:pPr>
              <w:pStyle w:val="Formattext"/>
              <w:spacing w:lineRule="auto" w:line="240" w:before="10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к Типовому договору </w:t>
            </w:r>
          </w:p>
          <w:p>
            <w:pPr>
              <w:pStyle w:val="Formattext"/>
              <w:spacing w:lineRule="auto" w:line="240"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      </w:r>
          </w:p>
          <w:p>
            <w:pPr>
              <w:pStyle w:val="Formattext"/>
              <w:spacing w:lineRule="auto" w:line="240" w:before="0" w:after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т_____________№_______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нестационарного торгового объекта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950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  <w:gridCol w:w="1306"/>
        <w:gridCol w:w="1559"/>
        <w:gridCol w:w="1843"/>
        <w:gridCol w:w="1434"/>
        <w:gridCol w:w="1417"/>
        <w:gridCol w:w="1418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нешнего вида нестационарного торгового объек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нестационарного торгового объекта, кв. м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1:                                                            Сторона 2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Formattext"/>
        <w:shd w:fill="FFFFFF" w:val="clear"/>
        <w:ind w:left="6804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Formattext"/>
        <w:shd w:fill="FFFFFF" w:val="clear"/>
        <w:ind w:left="6804" w:righ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ind w:left="6804" w:righ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ind w:left="6804" w:righ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ind w:left="6804" w:righ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ind w:left="6804" w:righ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4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lineRule="auto" w:line="24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lineRule="auto" w:line="24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ложение №2</w:t>
      </w:r>
    </w:p>
    <w:p>
      <w:pPr>
        <w:pStyle w:val="Formattext"/>
        <w:shd w:fill="FFFFFF" w:val="clear"/>
        <w:spacing w:lineRule="auto" w:line="240" w:before="0" w:after="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к Типовому договору </w:t>
      </w:r>
    </w:p>
    <w:p>
      <w:pPr>
        <w:pStyle w:val="Formattext"/>
        <w:shd w:fill="FFFFFF" w:val="clear"/>
        <w:spacing w:lineRule="auto" w:line="240" w:before="0" w:after="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Formattext"/>
        <w:shd w:fill="FFFFFF" w:val="clear"/>
        <w:spacing w:lineRule="auto" w:line="240"/>
        <w:ind w:left="6804" w:right="0" w:hanging="0"/>
        <w:rPr/>
      </w:pPr>
      <w:r>
        <w:rPr>
          <w:color w:val="000000"/>
          <w:spacing w:val="2"/>
          <w:shd w:fill="FFFFFF" w:val="clear"/>
        </w:rPr>
        <w:t>от__________№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ранении нарушений договор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                                                                                                         202__ 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дминистрацией Сергиево-Посадского городского округа Московской области (далее- Сторона1)  и ____________________________________________________________ (далее – Сторона 2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лицо, разместившее нестационарный торговый объе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 договор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(далее – Договор), согласно которому Сторона 1 предоставляет Стороне 2 право на размещение мобильного торгового объекта (далее – МТО) _____________________________________________________________________________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движное сооружение, мобильный пункт быстрого питания, объект мобильной торгов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пециализацией __________________________, на месте размещения МТО площадью ______ кв.м, по адресному ориентиру: _______________________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.2.11 Договора Сторона 2 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202__ г. Сторона 2 не направила Стороне 1 с использованием мобильного приложения «Проверки Подмосковья» фотографии МТО и ассортимента, чем нарушила существенное условие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изложенного предупреждаем о недопустимости нарушения требований пункта 4.2.11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рушение пункта 4.2.11 Договора является основанием для досрочного расторжения Договора Стороной 1 в одностороннем порядке на основании пункта 6.2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должностного лица </w:t>
      </w:r>
    </w:p>
    <w:p>
      <w:pPr>
        <w:pStyle w:val="Formattext"/>
        <w:shd w:fill="FFFFFF" w:val="clear"/>
        <w:spacing w:lineRule="auto" w:line="240"/>
        <w:ind w:left="6804" w:right="0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Formattext"/>
        <w:shd w:fill="FFFFFF" w:val="clear"/>
        <w:spacing w:lineRule="auto" w:line="24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lineRule="auto" w:line="240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ложение №3</w:t>
      </w:r>
    </w:p>
    <w:p>
      <w:pPr>
        <w:pStyle w:val="Formattext"/>
        <w:shd w:fill="FFFFFF" w:val="clear"/>
        <w:spacing w:lineRule="auto" w:line="240" w:before="0" w:after="28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к Типовому договору </w:t>
      </w:r>
    </w:p>
    <w:p>
      <w:pPr>
        <w:pStyle w:val="Formattext"/>
        <w:shd w:fill="FFFFFF" w:val="clear"/>
        <w:spacing w:lineRule="auto" w:line="240" w:before="0" w:after="28"/>
        <w:ind w:left="6804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Formattext"/>
        <w:shd w:fill="FFFFFF" w:val="clear"/>
        <w:spacing w:lineRule="auto" w:line="240"/>
        <w:ind w:left="6804" w:right="0" w:hanging="0"/>
        <w:rPr/>
      </w:pPr>
      <w:r>
        <w:rPr>
          <w:color w:val="000000"/>
          <w:spacing w:val="2"/>
          <w:shd w:fill="FFFFFF" w:val="clear"/>
        </w:rPr>
        <w:t>от__________№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расторжении договор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дностороннем порядк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                                                                                                         202__ 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дминистрацией Сергиево-Посадского городского округа 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- Сторона1)  и _________________________________________ (далее – Сторона 2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лицо, разместившее нестационарный торговый объект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заключен договор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(далее – Договор), согласно которому: Сторона 1 предоставляет Стороне 2 право на размещение мобильного торгового объекта (далее – МТО) _____________________________________________________________________________     (передвижное сооружение, мобильный пункт быстрого питания, объект мобильной  торгов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пециализацией __________________________, на месте размещения МТО площадью ______ кв.м, по адресному ориентиру: _______________________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.2.11 Договора Сторона 2 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202__ г. Сторона 2 не направила Стороне 1 с использованием мобильного приложения «Проверки Подмосковья» фотографии МТО и ассортимента, чем нарушила существенное условие Договора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202__ г. Сторона 1 направила Стороне 2 предупреждение </w:t>
        <w:br/>
        <w:t>о недопустимости нарушения требований пункта 4.2.11 Договора и одностороннем расторжении Договора при повторном нарушении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4.2.11 Договора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а 2 не исполнила обязательства и допустила повторное нарушение пункта 4.2.11 Договора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шеизложенным Сторона 1 извещает </w:t>
        <w:br/>
        <w:t xml:space="preserve">_____________________________________________________________________________,                     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говор  на основании пункта 2 статьи 450.1  Гражданского  кодекса  Российской Федерации  и пункта 6.2  Договора   считается  расторгнутым  с   даты получения ________________________________________________ настоящего уведомл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 с даты получения настоящего 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не имеет права на размещение МТО согласно Договору, обязан(о) привести место размещения МТО в состояние, существующее до размещения МТ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обязана в срок до «____»___________202__ г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плату по Договору в размере _________________ руб. за период _________________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й платеж  пропорционально времени использования места размещения МТО в размере ________________ руб. будет возвращен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, указанный в заявлении о возвращении авансового платежа по договору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должностного лиц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5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1:00Z</dcterms:created>
  <dc:creator>1</dc:creator>
  <dc:description/>
  <cp:keywords/>
  <dc:language>en-US</dc:language>
  <cp:lastModifiedBy>Danica</cp:lastModifiedBy>
  <cp:lastPrinted>2022-08-19T09:20:00Z</cp:lastPrinted>
  <dcterms:modified xsi:type="dcterms:W3CDTF">2022-08-2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