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цией Сергиево-Посадского городского округа Московской области рассматривается ходатайство АО «Мособлгаз» об установлении </w:t>
      </w:r>
      <w:r>
        <w:rPr>
          <w:color w:val="000000"/>
          <w:sz w:val="26"/>
          <w:szCs w:val="26"/>
        </w:rPr>
        <w:t>публичного сервитута в целях размещения объекта газоснабжения - газопровод низкого давления в отношении части земельного участка с кадастровым №50:05:0040519:135, расположенного по адресу: обл. Московская, муниципальный р-н Сергиево-Посадский, г/пос Хотьково, д. Жучки, дом 72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 в администрацию Сергиево-Посадского городского округа в течение 30 дней со дня опубликования настоящего сообщения по адресу электронной почты: adm@sergiev-reg.ru по следующей форме</w:t>
      </w:r>
      <w:r>
        <w:rPr>
          <w:bCs/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, описанием местоположения границ публичного сервитута можно на сайте: www.sergiev-reg.r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5:00Z</dcterms:created>
  <dc:creator>VTurin</dc:creator>
  <dc:description/>
  <dc:language>en-US</dc:language>
  <cp:lastModifiedBy>Карабанова</cp:lastModifiedBy>
  <cp:lastPrinted>2016-03-11T19:33:00Z</cp:lastPrinted>
  <dcterms:modified xsi:type="dcterms:W3CDTF">2022-08-30T06:19:00Z</dcterms:modified>
  <cp:revision>3</cp:revision>
  <dc:subject/>
  <dc:title/>
</cp:coreProperties>
</file>