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сентя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сентябрь 2022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0"/>
        <w:gridCol w:w="3414"/>
        <w:gridCol w:w="502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ргий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формационных и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ц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 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информационных технологий и связ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А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дмила Серге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ДН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и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6 сен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Владими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 Александрович 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ранспорта и дорожной инфраструктуры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«Государственная жилищная инспекция Москов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сентя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2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3 сен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9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0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6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7 сен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12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сентябр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5 сентября -  Министерство строительного комплекс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9 сентября – Комитет по ценам и тариф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 xml:space="preserve">12 сентября – Главное контрольно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16 сентября – Росстройнадзор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2-09-01T09:19:00Z</dcterms:modified>
  <cp:revision>18</cp:revision>
  <dc:subject/>
  <dc:title/>
</cp:coreProperties>
</file>