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uppressAutoHyphens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гиево-Посадского городского округа Московской области </w:t>
      </w:r>
    </w:p>
    <w:p>
      <w:pPr>
        <w:pStyle w:val="Normal"/>
        <w:suppressAutoHyphens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9.2022 № 1254-ПА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Formattext"/>
        <w:shd w:fill="FFFFFF" w:val="clear"/>
        <w:ind w:left="4253" w:right="0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иложение 2</w:t>
      </w:r>
    </w:p>
    <w:p>
      <w:pPr>
        <w:pStyle w:val="Formattext"/>
        <w:shd w:fill="FFFFFF" w:val="clear"/>
        <w:ind w:left="4253" w:right="0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к Порядку предоставления муниципальной преференции путем предоставления субъектам  малого или среднего предпринимательства мест для размещения нестационарных торговых объектов на территории Сергиево-Посадского городского округа Московской области без проведения торгов на льготных условиях при организации мобильной торговли</w:t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Типовой договор </w:t>
      </w:r>
    </w:p>
    <w:p>
      <w:pPr>
        <w:pStyle w:val="Formattext"/>
        <w:shd w:fill="FFFFFF" w:val="clear"/>
        <w:jc w:val="center"/>
        <w:rPr/>
      </w:pPr>
      <w:r>
        <w:rPr>
          <w:color w:val="000000"/>
          <w:spacing w:val="2"/>
          <w:shd w:fill="FFFFFF" w:val="clear"/>
        </w:rPr>
        <w:t xml:space="preserve">на размещение нестационарного торгового объекта при организации мобильной торговли на территории Сергиево-Посадского городского округа Московской области 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г. Сергиев Посад                                                                                 «___» ________ 20__ г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Московской области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Администрация Сергиево-Посадского городского округа Московской области в лице ____________________________________________________________________________, действующего на основании _________________________, в дальнейшем именуемая «Сторона 1», с одной стороны, и _________________________________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в лице____________________, действующего на основании____________________, в дальнейшем именуемая «Сторона 2», субъект малого и среднего предпринимательства, о чем в Едином</w:t>
      </w:r>
      <w:r>
        <w:rPr/>
        <w:t xml:space="preserve"> </w:t>
      </w:r>
      <w:r>
        <w:rPr>
          <w:color w:val="000000"/>
          <w:spacing w:val="2"/>
          <w:shd w:fill="FFFFFF" w:val="clear"/>
        </w:rPr>
        <w:t xml:space="preserve">реестре субъектов малого и среднего предпринимательства сделана регистрационная запись от__________ №____, </w:t>
        <w:br/>
        <w:t xml:space="preserve">с другой стороны, вместе именуемые «Стороны», а по отдельности «Сторона», на основании ______________________________________________________________ </w:t>
      </w:r>
      <w:r>
        <w:rPr>
          <w:i/>
          <w:iCs/>
          <w:color w:val="000000"/>
          <w:spacing w:val="2"/>
          <w:shd w:fill="FFFFFF" w:val="clear"/>
        </w:rPr>
        <w:t>(указываются организационно-правовые акты, которыми оформлено решение _______________________________________________________________________ органа местного самоуправления Сергиево-Посадского городского округа Московской области о предоставлении преференции Стороне 2 и о предоставлении места для размещения мобильного торгового объекта Стороне 2)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заключили настоящий Договор о нижеследующем:</w:t>
      </w:r>
    </w:p>
    <w:p>
      <w:pPr>
        <w:pStyle w:val="Formattext"/>
        <w:numPr>
          <w:ilvl w:val="0"/>
          <w:numId w:val="2"/>
        </w:numPr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мет Договора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1.1. Сторона 1 предоставляет Стороне 2 право на размещение мобильного торгового объекта (далее – МТО)_____________________________________      </w:t>
        <w:br/>
      </w:r>
      <w:r>
        <w:rPr>
          <w:i/>
          <w:iCs/>
          <w:color w:val="000000"/>
          <w:spacing w:val="2"/>
          <w:shd w:fill="FFFFFF" w:val="clear"/>
        </w:rPr>
        <w:t xml:space="preserve">                                                                               (вид МТО)</w:t>
      </w:r>
      <w:r>
        <w:rPr>
          <w:color w:val="000000"/>
          <w:spacing w:val="2"/>
          <w:shd w:fill="FFFFFF" w:val="clear"/>
        </w:rPr>
        <w:br/>
        <w:t>со специализацией __________________________, на месте размещения МТО площадью ______ кв.м, по адресному ориентиру: _______________________(далее – место размещения МТО), за плату, перечисляемую Стороной 2 в бюджет                      Сергиево-Посадского городского округа Московской области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1.2. Место на размещение МТО включено в Схему размещения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нестационарных торговых объектов на территории Сергиево-Посадского городского округа Московской области, утвержденную________________________________________ (далее – Схема) и в Перечень мест ________________________, утвержденный ________________________________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Место на размещение МТО предоставляется Стороне 2 без проведения торгов </w:t>
        <w:br/>
        <w:t>на льготных условиях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Место на размещение МТО свободно от любых договорных обязательств и прав третьих лиц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1.3. Сторона 2 обязана исполнить Договор лично и за счет собственных средств. Сторона 2 не вправе уступать права и осуществлять перевод долга по обязательствам, возникшим из Договора. Обязательства по Договору должны быть исполнены Стороной 2 лично, если иное не установлено законодательством Российской Федерации.</w:t>
      </w:r>
    </w:p>
    <w:p>
      <w:pPr>
        <w:pStyle w:val="Formattext"/>
        <w:shd w:fill="FFFFFF" w:val="clear"/>
        <w:jc w:val="both"/>
        <w:rPr>
          <w:i/>
          <w:i/>
          <w:iCs/>
          <w:color w:val="000000"/>
          <w:spacing w:val="2"/>
          <w:shd w:fill="FFFFFF" w:val="clear"/>
        </w:rPr>
      </w:pPr>
      <w:r>
        <w:rPr>
          <w:i/>
          <w:iCs/>
          <w:color w:val="000000"/>
          <w:spacing w:val="2"/>
          <w:shd w:fill="FFFFFF" w:val="clear"/>
        </w:rPr>
      </w:r>
    </w:p>
    <w:p>
      <w:pPr>
        <w:pStyle w:val="Formattext"/>
        <w:shd w:fill="FFFFFF" w:val="clear"/>
        <w:jc w:val="both"/>
        <w:rPr>
          <w:i/>
          <w:i/>
          <w:iCs/>
          <w:color w:val="000000"/>
          <w:spacing w:val="2"/>
          <w:shd w:fill="FFFFFF" w:val="clear"/>
        </w:rPr>
      </w:pPr>
      <w:r>
        <w:rPr>
          <w:i/>
          <w:iCs/>
          <w:color w:val="000000"/>
          <w:spacing w:val="2"/>
          <w:shd w:fill="FFFFFF" w:val="clear"/>
        </w:rPr>
        <w:t>В случае размещения МТО, являющегося техническим средством, в «Предмете договора» указываются: характеристики и государственный номер технического средства, наличие отметки или иного документа, позволяющего использовать техническое средство для осуществления торговой деятельности, данные о контрольно-кассовой технике.</w:t>
      </w:r>
    </w:p>
    <w:p>
      <w:pPr>
        <w:pStyle w:val="Formattext"/>
        <w:numPr>
          <w:ilvl w:val="0"/>
          <w:numId w:val="2"/>
        </w:numPr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Срок действия договора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 xml:space="preserve">2.1. Настоящий Договор вступает в силу с даты его подписания и действует </w:t>
        <w:br/>
        <w:t xml:space="preserve">по «___» __________20__ г. 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2.2. Срок действия Договора может быть сокращен по заявлению Стороны 2.</w:t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3. Оплата по Договору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3.1. Цена Договора  составляет _________(_________) руб. ____ коп., без НДС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3.2. Оплата по Договору осуществляется в рублях Российской Федерации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3.3. Оплата по Договору осуществляется путем перечисления денежных средств по реквизитам Стороны 1 в следующем порядке:</w:t>
      </w:r>
    </w:p>
    <w:p>
      <w:pPr>
        <w:pStyle w:val="Formattext"/>
        <w:shd w:fill="FFFFFF" w:val="clear"/>
        <w:jc w:val="both"/>
        <w:rPr/>
      </w:pPr>
      <w:bookmarkStart w:id="0" w:name="_Hlk104814437"/>
      <w:r>
        <w:rPr>
          <w:color w:val="000000"/>
          <w:spacing w:val="2"/>
          <w:shd w:fill="FFFFFF" w:val="clear"/>
        </w:rPr>
        <w:t>Сторона 2 обязана внести авансовый платеж за последни</w:t>
      </w:r>
      <w:bookmarkStart w:id="1" w:name="_Hlk104805644"/>
      <w:r>
        <w:rPr>
          <w:color w:val="000000"/>
          <w:spacing w:val="2"/>
          <w:shd w:fill="FFFFFF" w:val="clear"/>
        </w:rPr>
        <w:t>й месяц размещения МТО в течении 2 рабочих дней с даты получения подписанного Стороной 1 Договора</w:t>
      </w:r>
      <w:bookmarkEnd w:id="0"/>
      <w:r>
        <w:rPr>
          <w:color w:val="000000"/>
          <w:spacing w:val="2"/>
          <w:shd w:fill="FFFFFF" w:val="clear"/>
        </w:rPr>
        <w:t xml:space="preserve">, </w:t>
      </w:r>
      <w:bookmarkEnd w:id="1"/>
      <w:r>
        <w:rPr>
          <w:color w:val="000000"/>
          <w:spacing w:val="2"/>
          <w:shd w:fill="FFFFFF" w:val="clear"/>
        </w:rPr>
        <w:t>что составляет________ (______) руб. ____ коп. без НДС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Оставшаяся цена  Договора за ________ месяца, что составляет ____(___) руб. ____ коп. без НДС,  уплачиваются Стороной 2 </w:t>
      </w:r>
      <w:bookmarkStart w:id="2" w:name="_Hlk104806047"/>
      <w:r>
        <w:rPr>
          <w:color w:val="000000"/>
          <w:spacing w:val="2"/>
          <w:shd w:fill="FFFFFF" w:val="clear"/>
        </w:rPr>
        <w:t xml:space="preserve">равными платежами ежемесячно, до ___числа </w:t>
      </w:r>
      <w:bookmarkEnd w:id="2"/>
      <w:r>
        <w:rPr>
          <w:color w:val="000000"/>
          <w:spacing w:val="2"/>
          <w:shd w:fill="FFFFFF" w:val="clear"/>
        </w:rPr>
        <w:t xml:space="preserve">следующего месяца. 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В случае досрочного расторжения Договора оплата производится Стороной 2 с учетом авансового платежа за последний месяц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размещения МТО.</w:t>
      </w:r>
    </w:p>
    <w:p>
      <w:pPr>
        <w:pStyle w:val="Formattext"/>
        <w:shd w:fill="FFFFFF" w:val="clear"/>
        <w:jc w:val="both"/>
        <w:rPr>
          <w:i/>
          <w:i/>
          <w:iCs/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З.4. В платежных документах в графе «Наименование платежа» указывается «Плата на право размещения МТО. Договор № __ от ___». Датой оплаты считается дата поступления денежных средств в бюджет Сергиево-Посадского городского округа Московской области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 xml:space="preserve">НДС уплачивается Стороной 2 в соответствии с законодательством Российской Федерации.                                                                            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3.5. Сторона 2 своевременно и в полном объеме оплачивает платежи за потребленную электроэнергию.</w:t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 Права и обязанности Сторон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1. Сторона 1: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1.1. Предоставляет право Стороне 2 разместить МТО в соответствии с условиями Договора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1.2. В течение срока действия Договора не заключает договор на  право размещения МТО, предоставленного Стороне 2 по настоящему Договору, с иными лицами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1.3. Осуществляет контроль за выполнением Стороной 2 требований к размещению МТО согласно Договору и действующему законодательству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1.4. Лично или через специализированные организации проводит проверки размещения МТО в соответствии с условиями Договора и фиксирует выявленные нарушения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1.5. Ежедневно контролирует соблюдение Стороной 2 соответствие размещенного МТО требованиям законодательства Московской области исходя из информации, указанной в пункте 4.2.11. настоящего Договора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2. Сторона 2: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 xml:space="preserve">4.2.1. Размещает МТО на месте размещения МТО в соответствии со Схемой и Договором, требованием </w:t>
      </w:r>
      <w:bookmarkStart w:id="3" w:name="_Hlk104813028"/>
      <w:r>
        <w:rPr>
          <w:color w:val="000000"/>
          <w:spacing w:val="2"/>
          <w:shd w:fill="FFFFFF" w:val="clear"/>
        </w:rPr>
        <w:t>законодательства</w:t>
      </w:r>
      <w:bookmarkEnd w:id="3"/>
      <w:r>
        <w:rPr>
          <w:color w:val="000000"/>
          <w:spacing w:val="2"/>
          <w:shd w:fill="FFFFFF" w:val="clear"/>
        </w:rPr>
        <w:t xml:space="preserve"> Российской Федерации, законодательства Московской области, Сергиево-Посадского городского округа Московской области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4.2.2. Использует место размещения МТО по целевому назначению </w:t>
      </w:r>
      <w:bookmarkStart w:id="4" w:name="_Hlk104815542"/>
      <w:r>
        <w:rPr>
          <w:color w:val="000000"/>
          <w:spacing w:val="2"/>
          <w:shd w:fill="FFFFFF" w:val="clear"/>
        </w:rPr>
        <w:t>в соответствии с видом МТО и его специализацией</w:t>
      </w:r>
      <w:bookmarkEnd w:id="4"/>
      <w:r>
        <w:rPr>
          <w:color w:val="000000"/>
          <w:spacing w:val="2"/>
          <w:shd w:fill="FFFFFF" w:val="clear"/>
        </w:rPr>
        <w:t>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2.3. Предоставляет Стороне 1 в течении 2 календарных дней с даты заключения Договора информацию о режиме работы МТО на весь период размещения МТО и соблюдает его в течении всего периода размещения МТО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2.4. Осуществляет эксплуатацию МТО в полном соответствии с характеристиками размещения МТО, указанными в приложении 1 к настоящему Договору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2.5. В течение 2 рабочих дней с даты заключения Договора подает заявление о внесении сведений в торговый реестр Московской области (для хозяйствующих субъектов, не включенных в торговый реестр Московской области)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2.6. Обеспечивает соблюдение требований, установленных законодательством Российской Федерации, в том числе о защите прав потребителей, санитарно-эпидемиологическом благополучии населения, охране окружающей среды, пожарной безопасности, а также требований, установленных настоящим Договором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4.2.7. В течение всего срока действия Договора обеспечивает надлежащее состояние и внешний вид нестационарного торгового объекта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2.8. По окончанию срока действия или расторжения Договора: освобождает место размещения МТО; приводит место размещения МТО в первоначальное состояние; письменно уведомляет Сторону 1 об освобождении места размещения МТО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2.9. Инициирует досрочное расторжение настоящего Договора по соглашению Сторон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2.10. Своевременно и в полном объеме производит оплату в соответствии с условиями настоящего Договора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2.11. Ежедневно самостоятельно оценивает уровень соблюдения обязательных требований к внешнему виду МТО путем фотофиксации с использованием мобильного приложения «Проверки Подмосковья» и направляет информацию Стороне 1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Фотофиксация должна осуществляться в светлое время суток, должна быть достаточно высокого разрешения, чтобы распознать МТО и ассортимент. Количество фотографий не менее 4 (расположение объекта, ассортимент)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4.3. Стороны обязаны уведомить друг друга об изменении своих почтовых адресов, банковских, иных реквизитов в срок не позднее 3 (трех) календарных дней с момента соответствующих изменений в письменной форме с указанием новых реквизитов. В противном случае все риски, связанные с исполнением обязательств по договору, несет Сторона, не уведомившая об изменении реквизитов другую Сторону.</w:t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5. Ответственность Сторон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5.1.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5.2. В случае нарушения Стороной 2 сроков оплаты, предусмотренных настоящим Договором, она обязана уплатить неустойку (пени) в размере 0,1% от суммы задолженности за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каждый день просрочки в течение 5 (пяти) банковских дней с даты получения соответствующей претензии от Стороны 1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5.3.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(штраф) в размере 10% от суммы, указанной в пункте 3.1 Договора, за каждый факт нарушения, в течение 5 (пяти) банковских дней с даты получения соответствующей претензии Стороны 1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5.4. Убытки Стороны 1, возникшие в связи с неисполнением (ненадлежащим исполнением) Стороной 2 условий настоящего Договора, взыскиваются в полном размере сверх неустоек и штрафов, предусмотренных пунктами 5.1 и 5.2 настоящего Договора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5.5. За ненадлежащее исполнение Стороной 1 обязательств, предусмотренных Договором, начисляется штраф в виде фиксированной суммы в размере 2,5 (две целые и пять десятых) процента платы за Договор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5.6. Возмещение убытков и уплата неустойки за неисполнение обязательств не освобождает Стороны от исполнения обязательств по Договору</w:t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</w:rPr>
        <w:t>6. Порядок изменения, прекращения и расторжения Договора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6.1. Договор считается незаключенным в случае непоступления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авансового платежа от Стороны 2 за последний месяц размещения МТО в течение 2 рабочих дней с даты получения подписанного Стороной 1 Договора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в бюджет Сергиево-Посадского городского округа Московской области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6.2. Договор может быть расторгнут: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о соглашению Сторон;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в судебном порядке;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в связи с односторонним отказом Стороны от исполнения обязательств по Договору на условиях и в порядке, установленных законодательством Российской Федерации и Договором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6.3. Договор может быть расторгнут Стороной 1 в порядке одностороннего отказа от исполнения Договора при совершении Стороной 2 одного из нарушений: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- невнесения или неполного внесения Стороной 2 платы по договору;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- нецелевого использования Стороной 2 места размещения МТО</w:t>
      </w:r>
      <w:r>
        <w:rPr/>
        <w:t xml:space="preserve"> </w:t>
      </w:r>
      <w:r>
        <w:rPr>
          <w:color w:val="000000"/>
          <w:spacing w:val="2"/>
          <w:shd w:fill="FFFFFF" w:val="clear"/>
        </w:rPr>
        <w:t xml:space="preserve">в соответствии с видом МТО и его специализацией; 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- поступления более трех подтвержденных жалоб от потребителей на Сторону 2 при исполнении Договора;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- прекращения Стороной 2 в установленном законом порядке своей деятельности;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- выявления факта предоставления Стороне 2 без проведения торгов 5 мест для размещения МТО на территории Сергиево-Посадского городского округа Московской области;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- в случае принятия Стороной 1 решения об использовании земельного участка (земель), в границах которого размещается место размещения МТО, для иных целей, в том числе для муниципальных (государственных) нужд;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- повторного неисполнения Стороной 2 пункта 4.2.11. Договора; за однократное неисполнение Стороной 2 пункта 4.2.11. Договора Сторона 1 направляет Стороне 2 предупреждение об устранении нарушений Договора по форме приложения 2 к настоящему Договору по адресу электронной почты Стороны 2_________________. При одностороннем отказе от исполнения Договора по основаниям, указанным в настоящем пункте, Сторона 1 направляет Стороне 2 по адресу электронной почты ________________ уведомление о расторжении договора на размещение нестационарного торгового объекта при организации мобильной торговли на территории Сергиево-Посадского городского округа Московской области в одностороннем порядке по форме приложения 3 к настоящему Договору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6.4. Выявление Стороной 1 факта предоставления Стороне 2 без проведения торгов более 5 мест для размещения МТО на территории Сергиево-Посадского городского округа Московской области является основанием для расторжения Договора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6.5. В случае одностороннего отказа от исполнения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, либо нарочно под подпись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Стороной 1 подтверждения о его вручении Стороне 2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Выполнение Стороной 1 указанных выше требований считается надлежащим уведомлением Стороны 2 об одностороннем отказе от исполнения Договора.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и невозможности получения указанных подтверждений либо информации датой такого надлежащего уведомления признается дата по истечении 5 календарных дней с даты размещения решения Стороны 1 об одностороннем отказе от исполнения Договора на официальном сайте в информационно-телекоммуникационной сети «Интернет» Стороны 1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Решение Стороны 1 об одностороннем отказе от исполнения Договора вступает в силу, а Договор считается расторгнутым через 5 (пять) календарных дней с даты надлежащего уведомления Стороной 1 Стороны 2 об одностороннем отказе от исполнения Договора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6.6. Расторжение Договора по соглашению Сторон производится путем подписания соответствующего соглашения о расторжении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 xml:space="preserve">6.7. В случае досрочного расторжения настоящего Договора на основании </w:t>
        <w:br/>
        <w:t>п.п. 6.3, 6.4 настоящего Договора денежные средства, оплаченные Стороной 2, возврату не подлежат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6.8. Вносимые в Договор дополнения и изменения оформляются письменно дополнительными соглашениями, которые являются неотъемлемой частью Договора с момента их подписания Сторонами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6.9. Договор прекращает действовать с даты, указанной в п. 2.1 Договора, без оформления Сторонами дополнительного соглашения.</w:t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7. Порядок разрешения споров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7.1. В случае возникновения любых противоречий, претензий и разногласий, </w:t>
        <w:br/>
        <w:t>а также споров, связанных с исполнением настоящего Договора, Стороны предпринимают усилия для урегулирования таких противоречий, претензий</w:t>
        <w:br/>
        <w:t>и разногласий в добровольном порядке с оформлением совместного протокола урегулирования споров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7.2. Все достигнутые договоренности Стороны оформляют в виде дополнительных соглашений, подписанных Сторонами и скрепленных печатями (при наличии)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7.3. До передачи спора на разрешение суда Стороны принимают меры к его урегулированию в претензионном порядке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 xml:space="preserve">7.4. Претензия должна быть направлена в письменном виде. По полученной претензии Сторона должна дать письменный ответ по существу в срок не позднее </w:t>
        <w:br/>
        <w:t>5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7.5. 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7.6. В подтверждение заявленных требований к претензии должны быть приложены необходимые документы либо выписки из них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7.7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7.8.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.</w:t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8. Форс-мажорные обстоятельства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8.1. Стороны освобождаются за частичное или полное неисполнение обязательств по Договору, если оно явилось следствием обстоятельств непреодолимой силы.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8.2. Сторона, для которой создалась невозможность исполнения обязательств, обязана в письменной форме в течение 3 дней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8.3. Невыполнение условий пункта 8.2 Договора лишает Сторону права ссылаться на форс-мажорные обстоятельства при невыполнении обязательств по Договору.</w:t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9. Заключительные положения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9.1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9.2. Неотъемлемой частью настоящего Договора являются:</w:t>
      </w:r>
    </w:p>
    <w:p>
      <w:pPr>
        <w:pStyle w:val="Formattext"/>
        <w:shd w:fill="FFFFFF" w:val="clear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Formattext"/>
        <w:shd w:fill="FFFFFF" w:val="clear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10.  Реквизиты и подписи Сторон</w:t>
      </w:r>
    </w:p>
    <w:p>
      <w:pPr>
        <w:pStyle w:val="Formattext"/>
        <w:shd w:fill="FFFFFF" w:val="clear"/>
        <w:jc w:val="both"/>
        <w:rPr/>
      </w:pPr>
      <w:r>
        <w:rPr>
          <w:color w:val="000000"/>
          <w:spacing w:val="2"/>
          <w:shd w:fill="FFFFFF" w:val="clear"/>
        </w:rPr>
        <w:t>Сторона 1                                                                           Сторона</w:t>
      </w:r>
      <w:r>
        <w:rPr>
          <w:color w:val="000000"/>
          <w:spacing w:val="2"/>
          <w:sz w:val="28"/>
          <w:szCs w:val="28"/>
          <w:shd w:fill="FFFFFF" w:val="clear"/>
        </w:rPr>
        <w:t xml:space="preserve"> 2</w:t>
      </w:r>
    </w:p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Formattext"/>
              <w:spacing w:lineRule="auto" w:line="240" w:before="0" w:after="0"/>
              <w:ind w:left="-108" w:right="0" w:hanging="0"/>
              <w:rPr/>
            </w:pPr>
            <w:r>
              <w:rPr>
                <w:color w:val="000000"/>
                <w:spacing w:val="2"/>
                <w:shd w:fill="FFFFFF" w:val="clear"/>
              </w:rPr>
              <w:t>Приложение 1</w:t>
            </w:r>
          </w:p>
          <w:p>
            <w:pPr>
              <w:pStyle w:val="Formattext"/>
              <w:spacing w:lineRule="auto" w:line="240" w:before="100" w:after="0"/>
              <w:ind w:left="-108" w:right="0"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к Типовому договору </w:t>
            </w:r>
          </w:p>
          <w:p>
            <w:pPr>
              <w:pStyle w:val="Formattext"/>
              <w:spacing w:lineRule="auto" w:line="240" w:before="0" w:after="0"/>
              <w:ind w:left="-108" w:right="0"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на размещение нестационарного торгового объекта при организации мобильной торговли на территории Сергиево-Посадского городского округа Московской области</w:t>
            </w:r>
          </w:p>
          <w:p>
            <w:pPr>
              <w:pStyle w:val="Formattext"/>
              <w:spacing w:lineRule="auto" w:line="240" w:before="0" w:after="0"/>
              <w:ind w:left="-108" w:right="0" w:hanging="0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от_____________№_______</w:t>
            </w:r>
          </w:p>
        </w:tc>
      </w:tr>
    </w:tbl>
    <w:p>
      <w:pPr>
        <w:pStyle w:val="Formattext"/>
        <w:shd w:fill="FFFFFF" w:val="clear"/>
        <w:spacing w:lineRule="auto" w:line="276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нестационарного торгового объекта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/>
      </w:pPr>
      <w:r>
        <w:rPr/>
        <w:t> </w:t>
      </w:r>
    </w:p>
    <w:tbl>
      <w:tblPr>
        <w:tblW w:w="950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9"/>
        <w:gridCol w:w="1306"/>
        <w:gridCol w:w="1559"/>
        <w:gridCol w:w="1843"/>
        <w:gridCol w:w="1434"/>
        <w:gridCol w:w="1417"/>
        <w:gridCol w:w="1418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ые ориентиры нестационарного торгового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внешнего вида нестационарного торгового объек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нестационарного торгового объекта, кв. м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и подписи Сторон: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 1:                                                            Сторона 2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Formattext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Formattext"/>
        <w:shd w:fill="FFFFFF" w:val="clear"/>
        <w:spacing w:lineRule="auto" w:line="240"/>
        <w:ind w:left="4253" w:right="0" w:hanging="0"/>
        <w:rPr/>
      </w:pPr>
      <w:r>
        <w:rPr>
          <w:color w:val="000000"/>
          <w:spacing w:val="2"/>
          <w:shd w:fill="FFFFFF" w:val="clear"/>
        </w:rPr>
        <w:t>Приложение 2</w:t>
      </w:r>
    </w:p>
    <w:p>
      <w:pPr>
        <w:pStyle w:val="Formattext"/>
        <w:shd w:fill="FFFFFF" w:val="clear"/>
        <w:spacing w:lineRule="auto" w:line="240" w:before="0" w:after="0"/>
        <w:ind w:left="4253" w:right="0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к Типовому договору </w:t>
      </w:r>
    </w:p>
    <w:p>
      <w:pPr>
        <w:pStyle w:val="Formattext"/>
        <w:shd w:fill="FFFFFF" w:val="clear"/>
        <w:spacing w:lineRule="auto" w:line="240" w:before="0" w:after="0"/>
        <w:ind w:left="4253" w:right="0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на размещение нестационарного торгового объекта при организации мобильной торговли на территории Сергиево-Посадского городского округа Московской области</w:t>
      </w:r>
    </w:p>
    <w:p>
      <w:pPr>
        <w:pStyle w:val="Formattext"/>
        <w:shd w:fill="FFFFFF" w:val="clear"/>
        <w:spacing w:lineRule="auto" w:line="240"/>
        <w:ind w:left="4253" w:right="0" w:hanging="0"/>
        <w:rPr/>
      </w:pPr>
      <w:r>
        <w:rPr>
          <w:color w:val="000000"/>
          <w:spacing w:val="2"/>
          <w:shd w:fill="FFFFFF" w:val="clear"/>
        </w:rPr>
        <w:t>от__________№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ранении нарушений договор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n-US"/>
        </w:rPr>
        <w:t>на размещение нестационарного торгового объекта при организации мобильной торговли на территории Сергиево-Посадского городского округа Москов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                                                                                                                202__ г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администрацией Сергиево-Посадского городского округа Московской области (далее- Сторона1)  и _________________________________________ (далее – Сторона 2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лицо, разместившее нестационарный торговый объек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 договор на размещение нестационарного торгового объекта при организации мобильной торговли на территории Сергиево-Посадского городского округа Московской области (далее – Договор), согласно которому Сторона 1 предоставляет Стороне 2 право на размещение мобильного торгового объекта (далее – МТО) _____________________________________________________________________________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движное сооружение, мобильный пункт быстрого питания, объект мобильной торговл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пециализацией __________________________, на месте размещения МТО площадью ______ кв.м, по адресному ориентиру: _______________________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4.2.11 Договора Сторона 2  ежедневно самостоятельно оценивает уровень соблюдения обязательных требований к внешнему виду МТО путем фотофиксации с использованием мобильного приложения «Проверки Подмосковья» и направляет информацию Стороне 1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фиксация должна осуществляться в светлое время суток, должна быть достаточно высокого разрешения, чтобы распознать МТО и ассортимент. Количество фотографий не менее 4 (расположение объекта, ассортимент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 202__ г. Сторона 2 не направила Стороне 1 с использованием мобильного приложения «Проверки Подмосковья» фотографии МТО и ассортимента, чем нарушила существенное условие Договор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вышеизложенного предупреждаем о недопустимости нарушения требований пункта 4.2.11 Договор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ое нарушение пункта 4.2.11 Договора является основанием для досрочного расторжения Договора Стороной 1 в одностороннем порядке на основании пункта 6.2 Договор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должностного лица </w:t>
      </w:r>
    </w:p>
    <w:p>
      <w:pPr>
        <w:pStyle w:val="Formattext"/>
        <w:shd w:fill="FFFFFF" w:val="clear"/>
        <w:spacing w:lineRule="auto" w:line="240"/>
        <w:ind w:left="4253" w:right="0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иложение 3</w:t>
      </w:r>
    </w:p>
    <w:p>
      <w:pPr>
        <w:pStyle w:val="Formattext"/>
        <w:shd w:fill="FFFFFF" w:val="clear"/>
        <w:spacing w:lineRule="auto" w:line="240" w:before="0" w:after="28"/>
        <w:ind w:left="4253" w:right="0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к Типовому договору </w:t>
      </w:r>
    </w:p>
    <w:p>
      <w:pPr>
        <w:pStyle w:val="Formattext"/>
        <w:shd w:fill="FFFFFF" w:val="clear"/>
        <w:spacing w:lineRule="auto" w:line="240" w:before="0" w:after="28"/>
        <w:ind w:left="4253" w:right="0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на размещение нестационарного торгового объекта при организации мобильной торговли на территории Сергиево-Посадского городского округа Московской области</w:t>
      </w:r>
    </w:p>
    <w:p>
      <w:pPr>
        <w:pStyle w:val="Formattext"/>
        <w:shd w:fill="FFFFFF" w:val="clear"/>
        <w:spacing w:lineRule="auto" w:line="240"/>
        <w:ind w:left="4253" w:right="0" w:hanging="0"/>
        <w:rPr/>
      </w:pPr>
      <w:r>
        <w:rPr>
          <w:color w:val="000000"/>
          <w:spacing w:val="2"/>
          <w:shd w:fill="FFFFFF" w:val="clear"/>
        </w:rPr>
        <w:t>от__________№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о расторжении договор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n-US"/>
        </w:rPr>
        <w:t>на размещение нестационарного торгового объекта при организации мобильной торговли на территории Сергиево-Посадского городского округа Моск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дностороннем порядк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                                                                                                          202__ г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администрацией Сергиево-Посадского городского округа Москов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- Сторона1)  и _________________________________________ (далее – Сторона 2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ать лицо, разместившее нестационарный торговый объект)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заключен договор на размещение нестационарного торгового объекта при организации мобильной торговли на территории Сергиево-Посадского городского округа Московской области (далее – Договор), согласно которому: Сторона 1 предоставляет Стороне 2 право на размещение мобильного торгового объекта (далее – МТО) _____________________________________________________________________________     (передвижное сооружение, мобильный пункт быстрого питания, объект мобильной  торговл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пециализацией __________________________, на месте размещения МТО площадью ______ кв.м, по адресному ориентиру: _______________________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4.2.11 Договора Сторона 2  ежедневно самостоятельно оценивает уровень соблюдения обязательных требований к внешнему виду МТО путем фотофиксации с использованием мобильного приложения «Проверки Подмосковья» и направляет информацию Стороне 1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фиксация должна осуществляться в светлое время суток, должна быть достаточно высокого разрешения, чтобы распознать МТО и ассортимент. Количество фотографий не менее 4 (расположение объекта, ассортимент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 202__ г. Сторона 2 не направила Стороне 1 с использованием мобильного приложения «Проверки Подмосковья» фотографии МТО и ассортимента, чем нарушила существенное условие Договора.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 202__ г. Сторона 1 направила Стороне 2 предупреждение </w:t>
        <w:br/>
        <w:t>о недопустимости нарушения требований пункта 4.2.11 Договора и одностороннем расторжении Договора при повторном нарушении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а 4.2.11 Договора.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а 2 не исполнила обязательства и допустила повторное нарушение пункта 4.2.11 Договора. 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ышеизложенным Сторона 1 извещает </w:t>
        <w:br/>
        <w:t xml:space="preserve">_____________________________________________________________________________,                      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лицо, разместившее МТО)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оговор  на основании пункта 2 статьи 450.1  Гражданского  кодекса  Российской Федерации  и пункта 6.2  Договора   считается  расторгнутым  с   даты получения ________________________________________________ настоящего уведомления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лицо, разместившее МТО)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 с даты получения настоящего      (указать лицо, разместившее МТО)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не имеет права на размещение МТО согласно Договору, обязан(о) привести место размещения МТО в состояние, существующее до размещения МТО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 обязана в срок до «____»___________202__ г.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лицо, разместившее МТО)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оплату по Договору в размере _________________ руб. за период _________________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нсовый платеж  пропорционально времени использования места размещения МТО в размере ________________ руб. будет возвращен_________________________________________________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лицо, разместившее МТО)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чет, указанный в заявлении о возвращении авансового платежа по договору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мещение нестационарного торгового объекта при организации мобильной торговли на территории Сергиево-Посадского городского округа Московской области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должностного лиц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6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Комментарий"/>
    <w:basedOn w:val="Normal"/>
    <w:qFormat/>
    <w:pPr>
      <w:numPr>
        <w:ilvl w:val="0"/>
        <w:numId w:val="0"/>
      </w:numPr>
      <w:spacing w:lineRule="atLeast" w:line="10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4">
    <w:name w:val="Информация об изменениях документа"/>
    <w:basedOn w:val="Style2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25">
    <w:name w:val="Нормальный (таблица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tLeast" w:line="100" w:before="0" w:after="0"/>
      <w:ind w:left="283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8:00Z</dcterms:created>
  <dc:creator>1</dc:creator>
  <dc:description/>
  <cp:keywords/>
  <dc:language>en-US</dc:language>
  <cp:lastModifiedBy>Danica</cp:lastModifiedBy>
  <cp:lastPrinted>2022-08-16T17:38:00Z</cp:lastPrinted>
  <dcterms:modified xsi:type="dcterms:W3CDTF">2022-09-06T1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