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ab/>
        <w:t xml:space="preserve">Приложение </w:t>
      </w:r>
    </w:p>
    <w:p>
      <w:pPr>
        <w:pStyle w:val="Normal"/>
        <w:shd w:fill="FFFFFF" w:val="clear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6372" w:hanging="0"/>
        <w:rPr/>
      </w:pPr>
      <w:r>
        <w:rPr/>
        <w:t>Сергиево-Посадского городского округа</w:t>
      </w:r>
    </w:p>
    <w:p>
      <w:pPr>
        <w:pStyle w:val="Normal"/>
        <w:shd w:fill="FFFFFF" w:val="clear"/>
        <w:ind w:left="6372" w:hanging="0"/>
        <w:rPr/>
      </w:pPr>
      <w:r>
        <w:rPr/>
        <w:t>от __________ № 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изымаемых жилых помещений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</w:p>
    <w:tbl>
      <w:tblPr>
        <w:tblW w:w="11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2126"/>
        <w:gridCol w:w="239"/>
        <w:gridCol w:w="1536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жилого помещения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д. 18б, кв. 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д. 18б, кв. 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ргиев Посад, улица Куликова, д. 18б, кв. 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ргиев Посад, улица Куликова, д. 18б, кв.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д. 18б, кв.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д. 18б, кв. 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д. 18а, кв. 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18а, кв. 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18а, кв. 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18а, кв. 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18а, кв. 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000000:698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18, кв. 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18, кв. 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18, кв. 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000000:698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18, кв.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18, кв.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18, кв. 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18, кв. 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88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3, кв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88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3, кв. 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88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3, кв. 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20, кв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20, кв. 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20, кв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20, кв. 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20, кв.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Куликова,  д. 20, кв. 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98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Куликова,  д. 20, кв. 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Школьная,  д. 17, кв. 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7, кв. 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7, кв. 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7, кв.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7, кв. 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Школьная,  д. 19, кв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8 кв.м.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070404: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070404:9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ица Школьная,  д. 19, кв.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 кв. 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70404:9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ица Школьная,  д. 19, кв. 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Хотьковский проезд,  д. 17, кв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Хотьковский проезд,  д. 17, кв. 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Хотьковский проезд,  д. 17, кв. 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Хотьковский проезд,  д. 17, кв.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Хотьковский проезд,  д. 17, кв.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Хотьковский проезд,  д. 17,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Хотьковский проезд,  д. 17, кв. 1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375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Хотьковский проезд,  д. 17, кв. 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0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79, кв. 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09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79, кв. 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79, кв.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1, кв. 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1, кв. 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1, кв. 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1, кв. 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1, кв. 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9 кв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Клементьевская,  д. 82, кв. 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25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ргиев Посад, ул. Клементьевская,  д. 82, кв. 15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1</dc:creator>
  <dc:description/>
  <cp:keywords/>
  <dc:language>en-US</dc:language>
  <cp:lastModifiedBy>Анастасия Кипа (младшая)</cp:lastModifiedBy>
  <cp:lastPrinted>2022-05-13T15:22:00Z</cp:lastPrinted>
  <dcterms:modified xsi:type="dcterms:W3CDTF">2022-07-11T14:32:00Z</dcterms:modified>
  <cp:revision>39</cp:revision>
  <dc:subject/>
  <dc:title>ПРОЕКТ</dc:title>
</cp:coreProperties>
</file>