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  <w:tab/>
        <w:t xml:space="preserve">Приложение </w:t>
      </w:r>
    </w:p>
    <w:p>
      <w:pPr>
        <w:pStyle w:val="Normal"/>
        <w:shd w:fill="FFFFFF" w:val="clear"/>
        <w:ind w:left="6372" w:hanging="0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6372" w:hanging="0"/>
        <w:rPr/>
      </w:pPr>
      <w:r>
        <w:rPr/>
        <w:t>Сергиево-Посадского городского округа</w:t>
      </w:r>
    </w:p>
    <w:p>
      <w:pPr>
        <w:pStyle w:val="Normal"/>
        <w:shd w:fill="FFFFFF" w:val="clear"/>
        <w:ind w:left="6372" w:hanging="0"/>
        <w:rPr/>
      </w:pPr>
      <w:r>
        <w:rPr/>
        <w:t>от __________ № 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еречень изымаемых жилых помещений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</w:p>
    <w:tbl>
      <w:tblPr>
        <w:tblW w:w="11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387"/>
        <w:gridCol w:w="1984"/>
        <w:gridCol w:w="1775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жилого помещения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ергиев Посад, </w:t>
            </w:r>
            <w:r>
              <w:rPr>
                <w:color w:val="000000"/>
                <w:sz w:val="22"/>
                <w:szCs w:val="22"/>
              </w:rPr>
              <w:t>2-ой Кирпичный завод, д. 10</w:t>
            </w:r>
            <w:r>
              <w:rPr>
                <w:sz w:val="22"/>
                <w:szCs w:val="22"/>
              </w:rPr>
              <w:t>, кв. 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1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0, кв. 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0, кв. 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4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0, кв. 6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0, кв. 7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5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1, кв. 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8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1, кв. 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9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1, кв. 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2-ой Кирпичный завод, д. 12, кв. 1. Доля в прав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:05:0070603:5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2-ой Кирпичный завод, д. 12, кв. 19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3, кв. 1. Доля в прав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3, кв. 2. Доля в прав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,7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3, кв. 3. Доля в прав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5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3, кв. 4. Доля в прав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8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4, кв. 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7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4, кв. 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4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4, кв. 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4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4, кв. 6. Доля в прав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2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5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ергиев Посад, 2-ой Кирпичный завод, д. 14, кв. 9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4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4, кв. 10. Доля в прав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5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4, кв. 12. Доля в прав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5, кв. 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7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5, кв. 6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3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5, кв. 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2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5, кв. 1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4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6, кв. 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2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6, кв. 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3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8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6, кв. 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9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6, кв. 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7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6, кв. 9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8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6, кв. 1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2-ой Кирпичный завод, д. 16, кв. 1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3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2-ой Кирпичный завод, д. 17, кв. 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6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7, кв. 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3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9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7, кв. 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5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9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7, кв. 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 кв.м.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7, кв. 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4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9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7, кв. 9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7, кв. 10. Доля в прав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2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7, кв. 1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1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603:5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2-ой Кирпичный завод, д. 17, кв. 1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4 кв.м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1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color w:val="000000"/>
      <w:sz w:val="28"/>
      <w:szCs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480" w:after="240"/>
      <w:jc w:val="both"/>
    </w:pPr>
    <w:rPr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0:00Z</dcterms:created>
  <dc:creator>1</dc:creator>
  <dc:description/>
  <cp:keywords/>
  <dc:language>en-US</dc:language>
  <cp:lastModifiedBy>Анастасия Кипа (младшая)</cp:lastModifiedBy>
  <cp:lastPrinted>2022-06-02T17:05:00Z</cp:lastPrinted>
  <dcterms:modified xsi:type="dcterms:W3CDTF">2022-07-12T13:43:00Z</dcterms:modified>
  <cp:revision>22</cp:revision>
  <dc:subject/>
  <dc:title>ПРОЕКТ</dc:title>
</cp:coreProperties>
</file>