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45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 xml:space="preserve">Сергиево-Посадского городского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</w:rPr>
        <w:t>округа Московской области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>от 23.09.2022 № 56/04-М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ИНДИКАТОРОВ РИСКА НАРУШЕНИЯ ОБЯЗАТЕЛЬНЫХ ТРЕБОВА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ПРИ ОСУЩЕСТВЛЕНИИ МУНИЦИПАЛЬНОГО КОНТРОЛЯ В СФЕР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БЛАГОУСТРОЙСТВА НА ТЕРРИТОРИИ СЕРГИЕВО-ПОСАДСКОГО ГОРОДСКОГО ОКРГУ  МОСКОВ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муниципального контроля в сфере благоустройства на территории Сергиево-Посадского городского округа Московской области 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выявление посредством единой системы назначения заданий на базе мобильной диспетчерской платформы «Проверки Подмосковья» сведений о недостоверности результатов выполнения заданий по содержанию детских, игровых, спортивных (физкультурно-оздоровительных) площадок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муниципального образования Московской области, содержащихся в государственной информационной системе Московской области «Единый центр управления регионом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тсутствие в базе мобильной диспетчерской платформы «Проверки Подмосковья» сведений об окончании земляных работ по истечении срока действия разрешения на их проведение (орде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32:00Z</dcterms:created>
  <dc:creator>+</dc:creator>
  <dc:description/>
  <cp:keywords/>
  <dc:language>en-US</dc:language>
  <cp:lastModifiedBy>Danica</cp:lastModifiedBy>
  <cp:lastPrinted>2022-09-26T12:13:00Z</cp:lastPrinted>
  <dcterms:modified xsi:type="dcterms:W3CDTF">2022-09-26T19:32:00Z</dcterms:modified>
  <cp:revision>2</cp:revision>
  <dc:subject/>
  <dc:title>Сергиево-Посадский район</dc:title>
</cp:coreProperties>
</file>