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октябрь 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октябрь 2022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0"/>
        <w:gridCol w:w="3414"/>
        <w:gridCol w:w="5026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ргийевна 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формационных и соц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ций Московской области Министр экологии и природополь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и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0.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 КУРТЯ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информационных технологий и связ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 – руководитель Главного управления региональной безопасности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тур Петрос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Т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4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ДН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рг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Владимиро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 Александрович 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Государственная жилищная инспекция Москов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октябрь 2022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4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10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1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17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8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4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5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31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12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ктябре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2 октября -  Главное управление МО «ГЖИ МО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7 октября – Министерство физической культуры и спор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 xml:space="preserve">21 октября – Министерство жилищной полити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>16 сентября – Министерство здравоохранения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2-09-29T06:42:00Z</dcterms:modified>
  <cp:revision>22</cp:revision>
  <dc:subject/>
  <dc:title/>
</cp:coreProperties>
</file>