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 xml:space="preserve">Сергиево-Посадского городского 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>округа Московской области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>от  30.09.2022 № 428-ПГ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объектов муниципального контроля, отнесенных к определенной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14"/>
        <w:gridCol w:w="142"/>
        <w:gridCol w:w="2551"/>
        <w:gridCol w:w="993"/>
        <w:gridCol w:w="708"/>
        <w:gridCol w:w="709"/>
        <w:gridCol w:w="1418"/>
        <w:gridCol w:w="269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ируем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ца,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рого являетс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м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ов муниципального контроля, находящихся во владении или пользовании контролируем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и р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тяж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веро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1. Автомобильный транспорт и городской наземный электрический транспор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АП №10 г. Королев» филиал АО «Мострансавто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7227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070 МО, г.Королев, ул.Калининградская, д.30А, мкр. Текстильщик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Дмитриева Е.Н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12887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15, Московская область, г. Сергиев Посад, ул. Кирпичная, д. 31, кв. 15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Николаев А.Ф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0051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00,  Московская область, г. Сергиев Посад, ул.  Горького, д.36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Максимова А.Н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09042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03, Московская область, г. Сергиев Посад, проспект Красной Армии, д. 218, кв. 13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Еремеев Д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18960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15, Московская область, г. Сергиев Посад, ул. Воробьевская, д.40, кв. 99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Лебедев О.Б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00594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. Сергиев Посад, пр. Красной Армии д.218, кв.169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Лебедева И.С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10732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00, Московская область, г. Сергиев Посад, ул. Зубачевская 13/1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имаков В.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0084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-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. Сергиев Посад-7, ул. Ясная , д.3, кв.37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Лебедев А.Н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11385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, используемые контролируемыми лицами для осуществления перевозок по муниципальным маршрутам регулярных перевозок на территории Сергие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а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00, Московская область, г. Сергиев Посад, ул. Зубачевская 13/10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2.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Пафо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1489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ыкания к автомобильным дор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ергиев Посад, ул. Краснофлотская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еттои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28326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ыкания к автомобильным дор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ая дорога по с. Сватково, Сергиево-Посадского городского округа,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осфар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1219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ыкания к автомобильным дор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иево-Посадский городской округ, р.п. Богородское, автодорога ««Сергиев Посад-Калязин Рыбинск-Череповец»-Богородское-Федоровское» - СНТ «Ягодка»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СЗ Флати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21159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ыкание к автомобильным дорог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иево-Посадский городской округ, г. Хотьково, внутридоровый проезд между домом 2а по ул. Ленина  и домом 20 по ул. Михеенко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86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bokova</dc:creator>
  <dc:description/>
  <cp:keywords/>
  <dc:language>en-US</dc:language>
  <cp:lastModifiedBy>Danica</cp:lastModifiedBy>
  <cp:lastPrinted>2022-09-26T17:25:00Z</cp:lastPrinted>
  <dcterms:modified xsi:type="dcterms:W3CDTF">2022-09-30T13:20:00Z</dcterms:modified>
  <cp:revision>2</cp:revision>
  <dc:subject/>
  <dc:title/>
</cp:coreProperties>
</file>