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о начале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 проект </w:t>
      </w:r>
      <w:r>
        <w:rPr>
          <w:rFonts w:cs="Times New Roman" w:ascii="Times New Roman" w:hAnsi="Times New Roman"/>
          <w:sz w:val="24"/>
          <w:szCs w:val="24"/>
        </w:rPr>
        <w:t xml:space="preserve">схемы расположения земельного участка на кадастровом плане территории, на которой расположен многоквартирный дом и иные входящие в состав такого дома объекты недвижимого имущества (далее - МКД) </w:t>
        <w:br/>
        <w:t xml:space="preserve">по адресу: Российская Федерация, Московская область, Сергиево-Посадский городской округ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. Муханово, ул. Первомайская, д. 3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в порядке, установленном статьями 5.1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и Положением об организации </w:t>
        <w:br/>
        <w:t xml:space="preserve">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градостроительной деятельности </w:t>
        <w:br/>
        <w:t>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, уполномоченный 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администрация Сергиево-Посад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21.10.2022 по 25.11.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состоятся 22 ноября 2022 года в 16:00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жиме видеоконференцсвязи. Адрес для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подключения к конферен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s05web.zoom.us/j/85206121727?pwd=ZWF6My9yRHZBTjRnaUc4bUt6NXdNQT09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дентификатор конференции: 852 0612 1727. Код доступа: 2WqBqY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материалы по теме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</w:t>
        <w:br/>
        <w:t>на экспозиц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в городе Сергиев Посад, по проспекту Красной Армии, д.169, холл 4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лучае отмены режима повышенной готовности на территории Московской области и Сергиево-Посад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будет откры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8.10.2022  по 22.11.2022. Часы работы: </w:t>
      </w:r>
      <w:r>
        <w:rPr>
          <w:rFonts w:cs="Times New Roman" w:ascii="Times New Roman" w:hAnsi="Times New Roman"/>
          <w:sz w:val="24"/>
          <w:szCs w:val="24"/>
        </w:rPr>
        <w:t>8 ноября с 15:00-17:00, 10 ноября с 15:00-17:00, 15 ноября с 15:00-17:00, 17 ноября с 15:00-17:00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ыставке проводятся консультации по теме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 (496) 551-51-86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т право представить свои предложения и замечания в срок с 21.10.2022 до 22.11.2022 </w:t>
        <w:br/>
        <w:t>по обсуждаемому проекту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ационной системы через портал государственных и муниципальных услуг Московской области - uslugi.mosreg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kssp@mail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лучае отмены режима повышенной готовности на территории Московской области и Сергиево-Посадского городского округа предложения 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вынесенно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бсужд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направлять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дминистрацию Сергиево-Посадского городского округа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записи в книге (журнале) учета посетителей экспозиций проектов, подлежащих рассмотрению на общественных обсу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исьменной формы или в форме электронного документа при личном обращении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,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формационной системы через портал государственных и муниципальных услуг Московской области - uslugi.mosreg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 на кадастровом плане территории, на которой расположен многоквартирный дом и иные входящие в состав такого дома объекты недвижимого имуще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ены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городского округа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206121727?pwd=ZWF6My9yRHZBTjRnaUc4bUt6NXdNQT09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4:00Z</dcterms:created>
  <dc:creator>Шигапова Мария Владимировна</dc:creator>
  <dc:description/>
  <cp:keywords/>
  <dc:language>en-US</dc:language>
  <cp:lastModifiedBy>Матвеенко</cp:lastModifiedBy>
  <cp:lastPrinted>2022-10-14T12:29:00Z</cp:lastPrinted>
  <dcterms:modified xsi:type="dcterms:W3CDTF">2022-10-19T07:04:00Z</dcterms:modified>
  <cp:revision>2</cp:revision>
  <dc:subject/>
  <dc:title/>
</cp:coreProperties>
</file>