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22 № 1511-П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среднесрочный период 2023 – 2025 год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Сергиево-Посадского городского округа Московской области на среднесрочный период 2023-2025 годы (далее – прогноз) разработан в соответствии с законодательством Российской Федерации, законодательством Московской области, муниципальными правовыми ак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для его разработки явились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Бюджетный кодекс Российской Федерации;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от 28.06.2014 №172-ФЗ «О стратегическом планировании в Российской Федерации»;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4.11.2015 №1234 «О порядке разработки, корректировки, осуществления мониторинга и контроля реализации прогноза социально-экономического развития Российской Федерации на среднесрочный период и признании утратившими силу некоторых актов Правительства Российской Федерации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каз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Московской области от 24.06.2016 №488/18                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Министерства экономики и финансов Московской области от 10.06.2020 №25РВ-111 «Об утверждении порядка взаимодействия Министерства экономики и финансов Московской области и органов местного самоуправления муниципальных образований Московской области по вопросам разработки прогноза социально-экономического развития Московской области на среднесрочный период в разрезе муниципальных образований Моск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Сергиево-Посадского городского округа от 14.11.2019 №09/01-МЗ «Об утверждении Положения о бюджетном процессе в Сергиево-Посадском городском округе Моск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Главы Сергиево-Посадского городского округа от 10.12.2019  №207-ПГ «Об утверждении Порядка разработки корректировки, осуществления мониторинга и контроля реализации прогноза социально-экономического развития муниципального образования «Сергиево-Посадский городской округ Московской области» на среднесрочный период»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Административно-территориальная характеристика Сергиево-Посадского городского округа на 01.01.2022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– 202,7 тыс. г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численность постоянного населения – 206 676 человек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плотность населения – 101,98 чел./кв. км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города – Сергиев Посад, Хотьково, Пересвет, Краснозаводск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поселка городского типа – Богородское, Скоропусковский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8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разработан на основе анализа сложившейся ситуации в экономике, тенденций развития хозяйственного комплекса Сергиево-Посадского городского округа за 2017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021 годы и в соответствии со сценарными условиями, основными параметрами прогноза социально-экономического развития Российской Федерации и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,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нозе учтены итоги социально-экономического развития городского округа в январе-июле 2022 года. При составлении прогноза использованы программы развития организаций, осуществляющих свою деятельность на территории Сергиево-Посадского городского округ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отдельных показателей разработан с учетом реализации положений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, а также реализации национальных проектов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работан в соответствии с Системой показателей социально-экономического развития Московской области, используемой при прогнозировании социально-экономического развития в Московской области, утвержденной постановлением Правительства Московской области от 24.06.2016 №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основных параметров развития экономики Сергиево-Посадского городского округа Московской области проведена по двум вариант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(консервативный) - разрабатывается на основе консервативных оценок темпов экономического роста с учетом существенного ухудшения внешнеэкономических и иных условий, замедлений темпов роста мировой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ариант (базовый) - характеризует основные тенденции 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й вариант прогноза социально-экономического развития округа является основой для составления проекта бюджета Сергиево-Посадского городского округ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емографические показатели.</w:t>
      </w:r>
      <w:r>
        <w:rPr>
          <w:sz w:val="24"/>
          <w:szCs w:val="24"/>
        </w:rPr>
        <w:t xml:space="preserve"> Динамика общей численности населения отражает закономерности в  тенденциях  формирования его возрастной структуры и естественного воспроизводства населения  и миграционного движения населения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на 01.01.2022 составила 206 676 человек (01.01.2021 – 209 924 человек). По сравнению с 2020 годом население Сергиево-Посадского городского округа Московской области уменьшилось на 3 248 человек, как за счет естественной убыли, так и  за счёт миграционной убы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родилось 1 764 детей, что на 424 ребенка меньше, чем в 2020 году (2 188 детей).  Коэффициент рождаемости в 2021 году составил – 8,5 промилле на 1000 человек населения (в 2020 году – 10,4 промилле). По итогам первого полугодия 2022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эффициент рождаемости составил 7,5 промилле на 1 000 человек населения, родилось 770 детей (в 1 полугодии 2021 года – 856 детей). Снижение коэффициента рождаемости обусловлено следующими причинами: сокращение числа женщин репродуктивного возраста, откладывание рождения первого ребенка на более поздний период, а также в связи с распространением новой короновирусной инфекцией COVID-19: в первых трех кварталах 2021 года рожали женщины, вставшие на учёт по беременности в 2020 году, в период карантина по COVID-2019, что повлияло на число рождений в 2021 году. Данная тенденция продолжается и в 2022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довательная реализация мероприятий по поддержке материнства и детства, позволит рассчитывать на формирование положительной динамики рождаемости по второму варианту прогноза. Ожидается, что коэффициент рождаемости в 2023 году – 8,5 промилле, в 2024 году – 8,6 промилле, 2025 году – 8,7 и 8,8 промилл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 году коэффициент смертности резко вырос до 22,2 промилле с 19,2 промилле в 2020 года, что обусловлено распространением новой короновирусной инфекции  COVID-19, а также не своевременным оказанием медицинской помощи. По итогам первого полугодия 2022 года коэффициент смертности составил 18,8 промилле  на 1 000 человек населения, умерло 1922 человек (в 1 полугодии 2021 года – 2147 человека).</w:t>
      </w:r>
      <w:r>
        <w:rPr/>
        <w:t xml:space="preserve"> </w:t>
      </w:r>
      <w:r>
        <w:rPr>
          <w:sz w:val="24"/>
          <w:szCs w:val="24"/>
        </w:rPr>
        <w:t>Смертность населения в 2022 году прогнозируется на уровне 18,3 промил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ссовая вакцинация против распространения новой коронавирусной инфекции (COVID-2019), мероприятия по сокращению уровня смертности, будут способствовать снижению возрастных коэффициентов смертности, однако в условиях демографического старения и складывающихся изменений возрастной структуры населения, общий коэффициент смертности  составит 19,2-18,3 промилле в 2024 году, и 19,2-18,2 промилле в 2025 году по двум вариантам соответственно. В связи с высоким уровнем смертности, вызванным долгосрочным влиянием новой коронавирусной инфекции, в прогнозном периоде сохранится тенденция естественной убыл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инвестиционной политики, мероприятий по повышению качества жизни в Сергиево-Посадском городском округе позволят обеспечить миграционное сальдо в прогнозном периоде к 2025 году около 1200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лияние указанных факторов позволяют предположить, что численность  постоянного населения в Сергиево-Посадском городском округе на конец 2025 года составит 200,8-201,7 тысяч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мышленное производство.</w:t>
      </w:r>
      <w:r>
        <w:rPr>
          <w:sz w:val="24"/>
          <w:szCs w:val="24"/>
        </w:rPr>
        <w:t xml:space="preserve"> Сергиево-Посадский городской округ является одним из крупных промышленных округов Московской области.</w:t>
      </w:r>
      <w:r>
        <w:rPr/>
        <w:t xml:space="preserve"> </w:t>
      </w:r>
      <w:r>
        <w:rPr>
          <w:sz w:val="24"/>
          <w:szCs w:val="24"/>
        </w:rPr>
        <w:t>В Едином государственном регистре организаций на 01.01.2022 зарегистрировано 669 организаций, занятые промышленным производством, в том числе: «добыча полезных ископаемых» – 13 организаций, «обрабатывающие производства» – 589 организаций, «обеспечение электрической энергией, газом и паром» – 33 организации, «водоснабжение; водоотведение, организация сбора и утилизации отходов, деятельность по ликвидации загрязнений» – 34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 году в экономике Сергиево-Посадского городского округа сохранялся рост промышленного производства. Рост объёма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 (без организаций с численностью работающих менее 15 человек) составил 103,0 процента к уровню 2020 года или 102 353,8 млн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брабатывающие производства» –  86 623,7 млн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еспечение электрической энергией, газом и паром; кондиционирование воздуха» – 13 531,0 млн. рублей или 158,1 процента к уровню 2020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одоснабжение; водоотведение, организация сбора и утилизации отходов, деятельность по ликвидации загрязнений» – 2 199,1 млн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промышленного производства Сергиево-Посадского городского округа наибольшая доля принадлежит обрабатывающим производствам (82,1 процента), на обеспечение электрической энергией, газом и паром; кондиционирование воздуха приходится 12,9 процента, на водоснабжение; водоотведение, организацию сбора и утилизацию отходов, деятельность по ликвидации загрязнений – 5,0 процента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сдерживающими факторами, оказывающие значительное влияние на развитие промышленного производства в 2022 году являются приостановление деятельности иностранных предприятий, уменьшение рынков сбыта, невозможность поставки ряда оборудования и комплектующих, разрыв путей логистики, однако комплекс мер, применяемый для стабилизации ситуации, позволит сохранить положительную динамику развития промышленности.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По оценке в 2022 году объём отгруженных товаров собственного производства, выполненных работ и услуг собственными силами крупными и средними организациями Сергиево-Посадского городского округа, по промышленным видам деятельности составит не более 104,9 млрд. руб. 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При разработке прогноза на 2023 год и на период до 2025 года были учтены фактические итоги развития промышленности в 2019-2021 годах и за 6 месяцев 2022 года, использованы программы развития предприятий, расположенных на территории Сергиево-Посадского городского округа.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В прогнозном периоде до 2025 года предусматривается ежегодный рост промышленного производства на 2,9-3,5 процента. Увеличение объёмов промышленного производства на 2022-2024 годы будет обеспечен за счёт: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модернизации (реконструкции) действующих промышленных предприятий за счёт собственных средств, привлечения инвестиций и кредитных ресурсов;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поиска и взаимодействия с потенциальными инвесторами;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создания условий для внедрения инновационных технологий;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обеспечения профессиональными кадрами промышленных предприятий; 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увеличения объёмов производства важнейших видов продукции, расширения ее ассортимента; 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улучшения качества продукции за счёт внедрения современного технологического оборудования.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Объём отгруженной промышленной продукции по прогнозу составляет: 2023 год –106,7-107,4 млрд. рублей; 2024 год – 110,1-111,7 млрд. рублей; 2025 год – 114,4-117,2 млрд. рублей. 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Основу промышленности Сергиево-Посадского городского округа составляют предприятия в сфере обрабатывающего производства. Положительной динамике обрабатывающего производства в прогнозном периоде будут способствовать деятельность промышленных и научно-производственных предприятий, в том числе организации оборонно-промышленного комплекса и гражданских отраслей промышленности, а также электротехнической и радиоэлектронной промышленности, предприятия химической, и фармацевтической отраслей, металлургии, а также предприятия пищевой и перерабатывающей промышленности, промышленности строительных материалов.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Рост по виду деятельности составит 102,4–104,9 процента по второму варианту прогноза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В 2022-2025 годы предусматривается реализация инвестиционных проектов в промышленной сфере, среди которых: реконструкция, модернизация и техперевооружение действующих предприятий (АО «Загорский трубный завод», ЗАО «ФармФирма «Сотекс», ф-л ПАО ФГК «Русгидро»-«Загорская ГАЭС», АО «Краснозаводский химический завод», ООО «МЕТТОЙЛ» и другие); участие в реализации национального проекта «Производительность труда», привлечения инвестиций и кредитных ресурсов; поиск и взаимодействие с потенциальными инвесторами; увеличение объёмов производства важнейших видов продукции, выпуска продукции импортозамещения, за счет новых рынков сбыта; улучшение качества продукции за счёт внедрения современного технологического оборудования, а также структурная перестройка производственно-логистических цепочек в экономике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и дальнейшее развитие действующих произво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анспорт, дорожное строительство, связь и государственное (муниципальное) управлени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о оценке в 2022 году протяжённость автомобильных дорог общего пользования с твёрдым типом покрытия местного значения останется на уровне 2021 года и составит 559,8 км. В среднесрочной перспективе ожидается увеличение данного показателя в 2025 году до 563,2 км по второму варианту прогноза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алое и среднее предпринимательство. </w:t>
      </w:r>
      <w:r>
        <w:rPr>
          <w:rFonts w:eastAsia="Calibri"/>
          <w:sz w:val="24"/>
          <w:szCs w:val="24"/>
        </w:rPr>
        <w:t>Развитие малого и среднего предпринимательства – одно из перспективных направлений устойчивого социально-экономического развития Сергиево-Посадского городского округа. Успешное и эффективное функционирование  малых и средних предприятий на территории округа позволяет в значительной степени обеспечить удовлетворение основных жизненных  потребностей населения в товарах, работах и услугах, создание новых рабочих мест, приток  инвестиций в экономику округ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Московской области в соответствии со статьей 8 Федерального закона от 24.07.2007 №209-ФЗ «О развитии малого и среднего предпринимательства в Российской Федерации» ведется Реестр субъектов малого и среднего предпринимательства Московской области – получателей поддержки при помощи автоматизированной системы управления в структуре Портала поддержки малого и среднего предпринимательства Московской области в информационно-телекоммуникационной сети «Интернет», также публикуется Перечень объектов имущества, находящихся в собственности Московской области, предназначенных для передачи во владение и пользование субъектам малого и среднего предпринимательства и организациям, образующим инфраструктуру поддержк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изошедшая адаптация бизнеса и населения к карантинным ограничениям, набирающая обороты вакцинация, а также реализация государственных мер поддержки субъектам малого и среднего предпринимательства оказали положительное влияние на постепенное восстановление экономической активности. Количество малых и средних предприятий (включая микропредприятия) в 2021 году составило 3392 единицы. Наиболее пострадавшие направления развития малого и среднего предпринимательства стали: автоперевозки, организация досуга и развлечений, физкультурно-оздоровительная деятельность, спорт, индустрия туризма и отдыха, народно-художественные промыслы; розничная торговля непродовольственными товарами,  и другие виды деятельности,  включенные в перечень отраслей российской эконом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ритетными направлениями развития малого и среднего предпринимательства в Сергиево-Посадском городском округе являются: технологическое оснащение, переоснащение и модернизация производства, в том числе импортозамещающей и экспортноориентированной продукции; научно-техническая и инновационная деятельность; развитие индустрии туризма и отдыха, народно-художественных промыслов; 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орость последующего восстановления во многом будет определяться не только в связи с эпидемиологической ситуацией, но и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с учётом, существующих рисков, связанных с уменьшением загрузки производств, изменениями в логистике поставок сырья и комплектующих на предприятия, а также начатой ранее процедурой банкротства в ряде средних и малых предприятий Сергиево-Посадского городского округа. Наиболее пострадавшие направления развития малого предпринимательства: автоперевозки, розничная торговля непродовольственными товарами, строительство, организации ориентированные на потребительский спрос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о оценке в 2022 году ожидается снижение количества малых и средних предприятий до 3 202 единиц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2023-2025 годах прогнозируется постепенное восстановление показателя, в 2025 году он может достичь 3193-3233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2022 году и прогнозном периоде планируется реализация мероприятий подпрограммы III «Развитие малого и среднего предпринимательства» муниципальной программы муниципального образования «Сергиево-Посадский городской округ Московской области» «Предпринимательство», связанных с реализацией мер по формированию положительного образа предпринимателя, популяризации роли предпринимательства; 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, предоставление имущественной поддержки, привлечения новых инвесторов, развитие индустриального парка М-8 и привлечение новых резидентов. Во исполнение поручения Губернатора Московской области, функционирует центр «Мой бизнес».</w:t>
      </w:r>
    </w:p>
    <w:p>
      <w:pPr>
        <w:pStyle w:val="24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основе современной рыночной экономики лежит конкуренция – соперничество хозяйствующих субъектов,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(услуг) на соответствующем товарном рынке.</w:t>
      </w:r>
      <w:r>
        <w:rPr>
          <w:b/>
          <w:sz w:val="24"/>
          <w:szCs w:val="24"/>
        </w:rPr>
        <w:t xml:space="preserve"> </w:t>
        <w:tab/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«Развитие конкуренции» муниципальной программы «Предпринимательство» в 2022-2025 годах направлена на обеспечение социально-экономического развития Сергиево-Посадского городского округа, создание условий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городского округа юридических и физических лиц. 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ведения системной политики  по содействию развитию конкуренции, формированию условий для развития, поддержки и защиты субъектов малого и среднего предпринимательства, устранения административных барьеров и повышения прозрачности органов власти в Сергиево-Посадском городском округе распоряжением главы Сергиево-Посадского городского округа от 25.12.2019 №50-РГ (в редакции от 17.06.2021 №37-РГ) утвержден план мероприятий «дорожная карта» по содействию развитию конкуренции.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исполнения плана предусмотрена реализация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й на приоритетных рынках  (на рынке выполнения работ по содержанию и текущему ремонту общего имущества собственников помещений в многоквартирном доме, выполнения работ по благоустройству городской среды, услуг по сбору и транспортированию твердых коммунальных отходов, ритуальных услуг, оказания услуг по перевозке пассажиров автомобильным транспортом по муниципальным маршрутам регулярных перевозок,  услуг связи, в том числе услуг по предоставлению широкополосного доступа к информационно-телекоммуникационной сети «Интернет», жилищного строительства (за исключением Московского фонда реновации, жилой застройки и индивидуального строительства), наружной рекламы);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ероприятий на дополнительных рынках (услуг туризма и отдыха, теплоснабжения (производства тепловой энергии), реализации сельскохозяйственной продукции)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- системных мероприятий, направленных на развитие конкуренции в городском округе. </w:t>
      </w:r>
    </w:p>
    <w:p>
      <w:pPr>
        <w:pStyle w:val="24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вестиции. Строительство. </w:t>
      </w:r>
      <w:r>
        <w:rPr>
          <w:sz w:val="24"/>
          <w:szCs w:val="24"/>
        </w:rPr>
        <w:t>В 2021 году на развитие экономики и социальной сферы Сергиево-Посадского городского округа</w:t>
      </w:r>
      <w:r>
        <w:rPr/>
        <w:t xml:space="preserve"> </w:t>
      </w:r>
      <w:r>
        <w:rPr>
          <w:sz w:val="24"/>
          <w:szCs w:val="24"/>
        </w:rPr>
        <w:t>направлено 11 348,25 млн. рублей инвестиций в основной капитал (2020 год – 11 467,15 млн. рублей). Рост объёма инвестиций в 2021 году обусловлен реализацией таких инвестиционных проектов как строительство птицеводческого комплекса ООО «Серволюкс», приобретение машин и оборудования в ОАО «Хотьковский Автомост», строительство завода по производству изделий из ячеистого бетона автоклавного твердения ООО «КСМК-М8» (Индустриальный парк М-8), строительство комплекса по переработке радиоактивных отходов ФГУП «РАДОН»; модернизация железнодорожной инфраструктуры к АО «Загорский трубный завод»;  возобновление строительства АО «Загорская ГЭАС-2»; освоение инвестиций за счёт технического перевооружения и модернизации действующих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резкий рост цен на стройматериалы, сырье и оборудование, обусловленный экономической нестабильностью, заморозку валютных операций в части оплаты сырья и оборудования через санкционные банки, необходимость получения иностранными инвесторами разрешения Правительственной комиссии по контролю за осуществлением иностранных инвестиций на заключение соглашений, связанных с реализацией проектов, в 2022 году на территории Сергиево-Посадского городского округа Московской области планируются к реализации инвестиционные проекты, позволяющие обеспечить рост объёма инвестиций в основной капитал. Наиболее крупными инвестиционными проектами, которые будут реализованы в 2022 году, являются: строительство комплекса по переработке радиоактивных отходов ФГУП «РАДОН»; модернизация железнодорожной инфраструктуры к АО «ЗТЗ»;  строительство Загорской ГАЭС-2; строительство заводов по производству внутрискважинного оборудования ООО «Меттойл», по производству изделий из ячеистого бетона автоклавного твердения ООО «КСМК-М8» и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1 полугодия 2022 года на развитие экономики и социальной сферы за счёт всех источников финансирования по крупным и средним организациям Сергиево-Посадского городского округа направлено 6 077,0 млн. руб. инвестиций в основной капитал или 206,5% к соответствующему периоду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ценке, в 2022 году, несмотря на ряд негативных факторов, влияющих на снижение инвестиционной активности, ожидается рост инвестиционной активности, индекс физического объема инвестиций в основной капитал составит 130,0 процентов по отношению к уровню 2021 года и объём инвестиций в основной капитал за счёт всех источников финансирования (без субъектов малого предпринимательства и объёмов инвестиций, не наблюдаемых прямыми статистическими методами) оценивается в 14 476,89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полнительного стимулирования инвестиционной деятельности в Сергиево-Посадском городском округе Московской области в 2022 году в рамках проводимых мероприятий по поддержке импортозамещения в сфере обрабатывающего производства, предоставлены в аренду земельные участки без проведения торгов за 1 рубль (ООО «Намера», ООО «Зеленая планета» и друг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гнозном периоде динамика инвестиций в основной капитал примет положительную тенденцию, на инвестиционную активность будет оказывать влияние складывающаяся ситуация в экономике и финансовой сфере, динамика внутреннего потребительского спроса. Основной вклад в поддержание инвестиционной активности будет обеспечиваться за счёт концентрации капиталовложений в обрабатывающие производства, производство и распределение электроэнергии, операции с недвижимым имуществом, а также транспортный комплек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ериоде динамика инвестиций в основной капитал примет положительную тенденцию. Прогноз объёма инвестиций в основной капитал на          2023-2025 годы разработан с учётом намеченных мер по реализации мероприятий муниципальных программ и участие муниципального образования в реализации федеральных и областных, государственных программах (ведется строительство  физико-математического лицея, больничного комплекса с поликлиникой, стационаром и подстанцией скорой помощи, строительство социально-реабилитационного центра постинтернатного сопровождения для молодых слепоглухих инвалидов); с целью привлечения крупных инвесторов на территорию Сергиево-Посадского городского округа проводятся мероприятия по созданию муниципальной промышленной площадки «Индустриальный парк «М-8»  (далее МИП «М-8»), для которого набран пул потенциальных резидентов, вид деятельности которых является приоритетным для развития  экономики  городского округа – промышленность; модернизации и реконструкции существующих производств (АО «Краснозаводский химический завод», ООО «МОСФАРМ», ЗАО «ФармФирма «Сотекс», и другие). При расчете прогноза инвестиций в основной капитал за счет всех источников финансирования на 2023-2025 годы учтены прогнозы социально-экономического развития крупных и средних предприятий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собственными силами крупных и средних предприятий и организаций выполнено работ и оказано услуг по виду деятельности «Строительство» в объёме 4,5 млрд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ценке в 2022 году объём работ и услуг, выполненных собственными силами организаций по виду деятельности «Строительство», может составить 6,1 млрд. рублей или 135,6 процентов в сопоставимых ценах к уровню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второму варианту прогноза объём работ и услуг, выполненных собственными  силами крупных и средних организаций (без организаций с численностью работающих менее 15 человек) по виду деятельности «Строительство», составит: в 2023 году – 6,46 млрд. рублей, в 2024 году – 6,81 млрд. рублей, в 2025 году – 7,18 млрд. рубл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1 году ввод жилых домов, построенных за счёт всех источников финансирования, составил 157,0 тыс. кв. метров общей площади, в том числе индивидуальных жилых домов, построенных населением за счёт собственных и кредитных средств – 152,7 тыс. кв. метров или 97,3 процента от общего объём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а строительство и ввод объектов могут оказать влияние такие риски, как увеличение финансовой нагрузки на застройщиков; переход застройщиков на проектное финансирование и обязательное привлечение средств дольщиков на счета эскроу, в связи с изменениями в Федеральном законе от 30.12.201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Благоприятные условия созданы продлением в Российской Федерации законодательных актов, позволяющих в упрощенном порядке зарегистрировать жилые и садовые д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2022 года – 188,28 тыс. кв. метров общей площади жилья, в том числе 182,35 тыс. кв.м индивидуального жиль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рогнозу на 2023-2025 годы ввод жилых домов, построенных за счёт всех источников финансирования, ежегодно будет составлять по двум вариантам: 2023 год – 119,42-146,21 тыс. кв. метров общей площади, 2024 год – 143,74-146,71 тыс. кв. метров общей площади, 2025 год – 122,35-157,76 тыс. кв. метров обще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гнозном периоде на территории Сергиево-Посадского городского округа продолжится реализация государственной программы Московской области «Переселение граждан из аварийного жилищного фонда в Московской области на 2019-2025 годы» утвержденной постановлением Правительства Московской области от 28.03.2019 №182/10 (далее – адресная программа). Реализация жилищной политики в период 2021-2024 годов будет продолжена в соответствии с задачами, поставленными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 и Указом №204 «О национальных целях и стратегических задачах развития Российской Федерации на период до 2024 года»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руд и заработная плата. </w:t>
      </w:r>
      <w:r>
        <w:rPr>
          <w:sz w:val="24"/>
          <w:szCs w:val="24"/>
        </w:rPr>
        <w:t xml:space="preserve">Одним из наиболее важных мероприятий для трудоустройства жителей округа является создание новых рабочих мест за счёт расширения производств и строительства новых объектов.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20 году </w:t>
      </w:r>
      <w:r>
        <w:rPr>
          <w:bCs/>
          <w:sz w:val="24"/>
          <w:szCs w:val="24"/>
        </w:rPr>
        <w:t>создано</w:t>
      </w:r>
      <w:r>
        <w:rPr>
          <w:sz w:val="24"/>
          <w:szCs w:val="24"/>
        </w:rPr>
        <w:t xml:space="preserve"> 487  рабочих места, в 2021 году – 1509</w:t>
      </w:r>
      <w:r>
        <w:rPr>
          <w:bCs/>
          <w:sz w:val="24"/>
          <w:szCs w:val="24"/>
        </w:rPr>
        <w:t xml:space="preserve"> рабочих места, в том числе на крупных и средних предприятиях – 782 рабочих мест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2022 году планируется создание около 753 новых рабочих мест, в том числе на крупных и средних предприятиях Сергиево-Посадского городского округа 512 новых рабочих мест, за счёт расширения производств и строительства нов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прогнозируемом периоде количество созданных рабочих мест по двум вариантам расчётов составит 1507-1730 един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годовая численность безработных в 2021 году составила 928 человек, что на 3687 человек меньше, чем в 2020 году. По оценке, в 2022 году численность безработных составит 810 человек. В прогнозируемом периоде тенденция сокращения численности безработных сохранится. Численность безработных составит: 2023 год – 800-750 человек,  2024 год  – 780-730 человек, 2025 год – 760-710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нд заработной платы – важнейший показатель прогноза социально-экономического развития городского округа.</w:t>
      </w:r>
      <w:r>
        <w:rPr/>
        <w:t xml:space="preserve"> </w:t>
      </w:r>
      <w:r>
        <w:rPr>
          <w:sz w:val="24"/>
          <w:szCs w:val="24"/>
        </w:rPr>
        <w:t xml:space="preserve">Данный показатель - бюджетообразующий, составляет основную базу обложения налогом на доходы физических лиц, который является одним из основных налоговых источников бюджета городского округ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2023 году прогнозируется рост к оценочным значениям данного показателя в 2022 году по двум вариантам расчётов в 1,003 и 1,056 раза. В прогнозный период по мере восстановления роста экономики ускорится и динамика заработной платы в бюджетном и корпоративном секторах экономики, в 2024–2025 годы темпы роста фонда заработной платы составят соответственно по двум вариантам расчётов 104,4-105,9 проц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2023-2025 годах среднегодовые темпы прироста среднемесячной номинальной начисленной заработной платы прогнозируются от 4,2 до 4,9 процента по двум  вариантам  прогно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оплаты труда в бюджетном секторе в среднесрочной перспективе для отдельных категорий работников (педагогические работники образовательных учреждений дошкольного образования, общего образования, дополнительного образования детей, преподаватели и мастера производственного обучения начального и среднего профессионального образования, преподаватели вузов, работники науки и культуры) предполагается сохранение достигнутых соотношений их средней заработной платы к среднемесячному доходу от трудовой деятельности, закрепленное в указах Президента Российской Федерации. Подход в отношении прочих работников бюджетной сферы предполагает проведение ежегодной индексации в соответствии с уровнем инфля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нижения дефицита рабочей силы рост заработной платы во внебюджетном секторе будет определяться динамикой производительности труда. При этом с учетом реализации мер, проводимых в целях решения задач, постав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 и направленных на обеспечение роста производительности труда в экономике, рост заработной платы будет носить устойчивый характер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требительский рынок. </w:t>
      </w:r>
      <w:r>
        <w:rPr>
          <w:sz w:val="24"/>
          <w:szCs w:val="24"/>
        </w:rPr>
        <w:t>Отрасль торговли играет важную социальную и экономическую роль. На 01.01.2022 в Сергиево-Посадском городском округе зарегистрировано 1327 организаций, основным видом деятельности которых является оптовая и розничная торговля, или 23,8 процента от общего числа организаций на территории округа. Общая численность занятых в торговой отрасли в 2021 году состави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,4 тыс. человек или 12,7 процента от среднегодовой численности по видам экономической деятельности. Важную экономическую и социальную функцию выполняют малые и средние торговые предприятия, являясь каналом сбыта продукции мелких и средних производителей потребительских товаров, прежде всего продуктов питания, и сельскохозяйственных производителе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>В 2021 году оборот розничной торговли по крупным и средним организациям (без организаций с численностью работающих менее 15 человек) составил 37 800,9 млн. руб. (2020 год – 32 400,9 млн. руб.), что в сопоставимых ценах составляет 116,7 процента к 2020 году. Распространение новой короновирусной инфекции в 2021 году, ввод санкций в отношении России, введение нерабочих дней и ограничений на ведение хозяйственной деятельности, ускорение роста цен, повлияли на ажиотажный спрос населения на ряд товар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 xml:space="preserve">За 7 месяцев 2022 года оборот розничной торговли составил 119,5 </w:t>
      </w:r>
      <w:r>
        <w:rPr>
          <w:rFonts w:eastAsia="Calibri"/>
          <w:sz w:val="24"/>
          <w:szCs w:val="24"/>
          <w:lang w:eastAsia="en-US"/>
        </w:rPr>
        <w:t>процента к соответствующему периоду прошлого года</w:t>
      </w:r>
      <w:r>
        <w:rPr>
          <w:sz w:val="24"/>
          <w:szCs w:val="24"/>
        </w:rPr>
        <w:t xml:space="preserve">. В 2022 году ожидаемый темп составит 119,6 процентов. Снижение реальных заработных плат и реальных денежных доходов населения, переход населения в режим экономии, отказ от приобретения необязательных товаров, уход с рынка иностранных компаний, оттоком капитала, ускорило рост инфляции, что отразилось и на потребительском спросе населения: в 2022 году индекс физического объёма оборота розничной торговли прогнозируется до 3,8 процента. В прогнозном периоде в условиях постепенного восстановления экономики, положительной динамики роста численности населения и реальных денежных доходов населения ожидается увеличение розничного товарооборота. Среднегодовой что позволи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ые площади объектов розничной торговли в 2021 году составляют 222,7 тыс. кв. метров. Площадь объектов оптовой торговли стабильна, в прогнозном периоде сохраняется на уровне 2022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сложившуюся экономическую ситуацию в прогнозируемом периоде, планируется расширение сети предприятий общественного питания. Обеспеченность населения площадями торговых объектов к 2025 году составит 1169,3 кв. метров на 1000 человек. Это позволит достичь в 2025 году рост оборота розничной торговли 55 856,7 млн. руб., что в сопоставимой оценке составит 105,2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Московской области от 28.03.2017 №221/10 «О нормативах минимальной обеспеченности населения Московской области площадью торговых объектов» суммарный норматив минимальной обеспеченности населения площадью стационарных торговых объектов по Сергиево-Посадскому городскому округу определен в размере 787,0 кв. м на 1000 человек. Обеспеченность населения площадью торговых объектов на конец 2021 года составила 1069,1 кв. м на 1000 человек. Развитие форматов торговли неоднородно по территории Сергиево-Посадского городского округа. Обеспечение жителей отдаленных территорий товарами и услугами в необходимом ассортименте - одна из основных задач в сфере потребительского рынка. Организовано обеспечение товарами граждан, проживающих в малонаселенных, удаленных сельских населенных пунктах в формате «Корзинка» (автолавка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лабой развитостью торговой инфраструктуры на территориях сельских населенных пунктах округа необходимо уделить особое внимание дистанционной торгов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развития потребительского рынка на 2023-2025 годы разработан с учётом намеченных мер по реализации мероприятий государственной программы «Предпринимательство Подмосковь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Жилищно-коммунальное хозяйство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Жилищный фонд (независимо от формы собственности) на конец 2021 года составил 7556,0 тыс. кв.м. С учётом предполагаемых объёмов ввода в эксплуатацию жилых домов средняя обеспеченность населения общей площадью жилых домов (на конец года) в прогнозном периоде имеет тенденцию роста. К концу 2025 года величина указанного показателя может составить 40,42-40,51 кв. метра на человека (на конец 2021 года – 36,56 кв. метр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Сергиево-Посадского городского округа реализуется государственная программа Московской области «Переселение граждан из аварийного жилищного фонда в Московской области на 2019-2025 годы» по переселению граждан из аварийного жилищного фонда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Образование.</w:t>
      </w:r>
      <w:r>
        <w:rPr/>
        <w:t xml:space="preserve"> </w:t>
      </w:r>
      <w:r>
        <w:rPr>
          <w:sz w:val="24"/>
          <w:szCs w:val="24"/>
        </w:rPr>
        <w:t>В образовательной политике городского округа приоритетом является удовлетворение потребности всех граждан в дошкольной образовательной услуге и повышении ее качества. Основные направления развития образования на период 2023-2025 годы установлены государственной программой Московской области «Образование Подмосковья» на 2020-2025 годы, утвержденной Постановлением Правительства Московской области от 15.10.2019 №734/36 «Об утверждении государственной программы Московской области «Образование Подмосковья» на 2020-2025 годы и признании утратившим силу постановления Правительства Московской области от 25.10.2016 №784/39 «Об утверждении государственной программы Московской области «Образование Подмосковья» на 2017-2025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09.2022 в округе функционируют 55 дошкольных образовательных учреждений, из которых 17 учреждений являются комплекс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09.2022 года сеть дошкольных образовательных учреждений составляет - 26 дошкольных образовательных учреждений (из них 20 - являются комплексами). Кроме того, на территории городского округа функционируют 2 федеральных дошкольных учреждения, 2 частных дошкольных учреждения, также дошкольное образование дети получают в 24 комплексах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 01.04.2023 года планируется создание еще 7 комплексов (7 дошкольных образовательных учреждений будут реорганизованы, путём присоединения к 7 общеобразовательным учреждения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ском округе в 26 муниципальных детских садах дошкольное образование получают 7232 ребенка. В созданных комплексах получают услуги дошкольного образования 3794 ребенка. В двух ведомственных дошкольных учреждениях дошкольное образование получают 38 детей (одно из дошкольных образовательных учреждений находится на ремонте), в 2 частных дошкольных учреждениях дошкольное образование получают 112 детей. Охват услугой дошкольного образования детей в возрасте от 3 до 7 лет 100 процентов (актуальный спрос), детей в возрасте от 1,5 до 3 лет – 100 процентов (актуальный спрос). Прогноз на 2023-2025 годы - охват услугой дошкольного образования детей в возрасте от 3 до 7 лет 100 процентов (актуальный спрос), детей в детей в возрасте от 1,5 до 3 лет – 100 процентов (актуальный спрос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дошкольное учреждение будет  открыто в Сергиево-Посадском городском округе в 2025 году - детский сад на 280  мест в северной части  города Сергиев Посад (микрорайон Зубачёво поле). Строительство данного дошкольного учреждения включено в государственную программу Московской области «Строительство объектов социальной инфраструктуры». Ввод в строй нового дошкольного учреждения позволит решить вопрос охвата услугой дошкольного образования детей в возрасте от 1,5 до 7 лет на территории района, на 100% удовлетворить спрос населения на ясельные груп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01.01.2022 года сеть образовательных учреждений составляла - 33 общеобразовательных учреждений (из них 15 - комплекс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09.2022 сеть образовательных учреждений составляет: 32 общеобразовательных учреждения (из которых 27 ОУ являются комплексами) в том числе: основных - 1, средних - 29 (из них: гимназии - 2, лицей - 1, школа с углубленным изучением отдельных предметов – 1), вечерняя - 1, школа, осуществляющая деятельность по адаптированным программам -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а территории городского округа осуществляют деятельность: 1 государственное бюджетное общеобразовательное учреждение Московской области  - «Сергиево-Посадский физико-математический лицей», 1 государственное казенное общеобразовательное учреждение Московской области – «Хотьковская общеобразовательная школа-интернат для обучающихся с ОВЗ», 3 негосударственных образовательных учреждения: автономная некоммерческая негосударственная общеобразовательная организация Православная гимназия имени Преподобного Сергия Радонежского, частное общеобразовательное учреждение «Православный центр образования им. Преподобного Сергия» и общеобразовательная автономная некоммерческая организация «Школа «Дарование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01.04.2023 года планируется создание еще 8 комплексов - 7 дошкольных образовательных учреждений будут реорганизованы, путем присоединения к 7 общеобразовательным учреждениям, 1 общеобразовательное учреждения будет реорганизовано, путем присоединения к другому общеобразовательному учре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образовательных учреждениях в 2022-2023 учебном году обучаются: 27 919 человек (из них в муниципальных общеобразовательных учреждениях – 26 798 человек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учающихся по программам общего образования в общеобразовательных организациях увеличится с 25,6 тысяч человек в 2020 году до 26,6 тыс. человек в 2025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1 сентября 2020 года введена в эксплуатацию новая школа МБОУ «Средняя общеобразовательная школа №2», что позволило ликвидировать вторую смену в двух средних общеобразовательных школах №№4,11 города Сергиев Пос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 школы-новостройки, включенные в государственную программу Московской  области «Строительство объектов социальной инфраструктуры», будут открыты в 2023 году в Сергиево-Посадском городском округе: школа на 550 мест в микрорайоне Зубачево поле и школа «Сергиево-Посадский физико-математический лицей» на 525 мес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в общеобразовательных учреждениях Сергиево-Посадского городского округа обучение во вторую смену ведется в 1 школе города Сергиев Посад – средняя общеобразовательная школа  №21 (микрорайон Северный), 556 обучающихся. Ввод в эксплуатацию новой школы на 550 мест в микрорайоне Зубачево поле позволит ликвидировать вторую смену в МБОУ «Средняя общеобразовательная школа №21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>
        <w:sz w:val="22"/>
      </w:rPr>
      <w:t>1431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>
        <w:sz w:val="22"/>
      </w:rPr>
      <w:t>1431/п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Doccaption">
    <w:name w:val="doccaption"/>
    <w:basedOn w:val="Style14"/>
    <w:qFormat/>
    <w:rPr/>
  </w:style>
  <w:style w:type="character" w:styleId="Style17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Garamond" w:hAnsi="Garamond" w:cs="Garamond"/>
      <w:b/>
      <w:sz w:val="28"/>
      <w:lang w:val="en-US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cs="Tahoma"/>
      <w:sz w:val="24"/>
      <w:szCs w:val="24"/>
    </w:rPr>
  </w:style>
  <w:style w:type="paragraph" w:styleId="Assignment12">
    <w:name w:val="assignment_1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ascii="Tahoma" w:hAnsi="Tahoma" w:cs="Tahoma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5:00Z</dcterms:created>
  <dc:creator>Яшутина</dc:creator>
  <dc:description/>
  <cp:keywords/>
  <dc:language>en-US</dc:language>
  <cp:lastModifiedBy>Danica</cp:lastModifiedBy>
  <cp:lastPrinted>2021-09-15T17:29:00Z</cp:lastPrinted>
  <dcterms:modified xsi:type="dcterms:W3CDTF">2022-10-25T12:31:00Z</dcterms:modified>
  <cp:revision>24</cp:revision>
  <dc:subject/>
  <dc:title/>
</cp:coreProperties>
</file>