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ind w:left="5387" w:hanging="0"/>
        <w:rPr/>
      </w:pPr>
      <w:r>
        <w:rPr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38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ргиево-Посадского городского округа Московской области</w:t>
      </w:r>
    </w:p>
    <w:p>
      <w:pPr>
        <w:pStyle w:val="Normal"/>
        <w:ind w:left="538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8.10.2022 № 1540-П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О С Т А В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ительной комиссии Сергиево-Посадского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ского округа  при выполнении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комплексных кадастровых работ территории СНТ «Ярыгино»</w:t>
        <w:tab/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 xml:space="preserve">Председатель комиссии: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рзак О.Ю.         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 Сергиево-Посадского городского округа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меститель председателя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окина Н.С.           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альник управления землепользования  администрации Сергиево-Посадского городского округа                                     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кретарь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рмакова А.Ю.          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сперт отдела муниципального земельного контроля управления землепользования администрации Сергиево-Посадского городского округа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>
          <w:trHeight w:val="619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еряскин А.Н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управления градостроительной деятельности администрации Сергиево-Посадского городского округа</w:t>
            </w:r>
          </w:p>
        </w:tc>
      </w:tr>
      <w:tr>
        <w:trPr>
          <w:trHeight w:val="699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фанасьев А.Б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управления коммунальной инфраструктуры администрации Сергиево-Посадского городского округа</w:t>
            </w:r>
          </w:p>
        </w:tc>
      </w:tr>
      <w:tr>
        <w:trPr>
          <w:trHeight w:val="978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женко-Векшина А.Е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рший эксперт отдела экспертизы правовых актов управления правового обеспечения администрации Сергиево-Посадского городского округа</w:t>
            </w:r>
          </w:p>
        </w:tc>
      </w:tr>
      <w:tr>
        <w:trPr>
          <w:trHeight w:val="709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ремин В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СРО Союз «Кадастровые инженеры» (по согласованию)</w:t>
            </w:r>
          </w:p>
        </w:tc>
      </w:tr>
      <w:tr>
        <w:trPr>
          <w:trHeight w:val="691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патников С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 Сергиево-Посадского          городского округа</w:t>
            </w:r>
          </w:p>
        </w:tc>
      </w:tr>
      <w:tr>
        <w:trPr>
          <w:trHeight w:val="507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нялина Н.К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аренко Н.А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СНТ «Ярыгино» (по согласованию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 контроля ведения государственного лесного реестра и земельных отношений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ирнова О.Н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альник отдела муниципального земельного контроля управления землепользования администрации Сергиево-Посадского городского округа        </w:t>
            </w:r>
          </w:p>
        </w:tc>
      </w:tr>
      <w:tr>
        <w:trPr>
          <w:trHeight w:val="693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лкунов А.М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 Сергиево-Посадского         городского округа</w:t>
            </w:r>
          </w:p>
        </w:tc>
      </w:tr>
      <w:tr>
        <w:trPr>
          <w:trHeight w:val="703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епанов А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неральный директор ООО «СметаКадастрСтрой», кадастровый инженер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никевич С.Г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иректор МКУ «Фонд земельных ресурсов Сергиево-Посадского городского округа» (по согласованию)    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кушова А.И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управления муниципальной собственности администрации Сергиево-Посадского городского округа</w:t>
            </w:r>
          </w:p>
        </w:tc>
      </w:tr>
      <w:tr>
        <w:trPr>
          <w:trHeight w:val="680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тавитель Министерства имущественных отношений Московской области (по согласованию)</w:t>
            </w:r>
          </w:p>
        </w:tc>
      </w:tr>
      <w:tr>
        <w:trPr>
          <w:trHeight w:val="986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тавитель Сергиево-Посадского отдела управления Федеральной службы государственной регистрации, кадастра и картографии по Московской области (по согласованию)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1985" w:hanging="198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985" w:hanging="198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985" w:hanging="198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/>
      <w:kern w:val="2"/>
      <w:sz w:val="28"/>
      <w:szCs w:val="28"/>
    </w:rPr>
  </w:style>
  <w:style w:type="character" w:styleId="Style16">
    <w:name w:val="Нижний колонтитул Знак"/>
    <w:qFormat/>
    <w:rPr>
      <w:b/>
      <w:kern w:val="2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b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00:00Z</dcterms:created>
  <dc:creator>Наташа</dc:creator>
  <dc:description/>
  <cp:keywords/>
  <dc:language>en-US</dc:language>
  <cp:lastModifiedBy>Danica</cp:lastModifiedBy>
  <cp:lastPrinted>2022-10-28T09:57:00Z</cp:lastPrinted>
  <dcterms:modified xsi:type="dcterms:W3CDTF">2022-10-28T13:46:00Z</dcterms:modified>
  <cp:revision>5</cp:revision>
  <dc:subject/>
  <dc:title/>
</cp:coreProperties>
</file>