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6372" w:firstLine="424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31.10.2022 № 466-ПГ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6 61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 1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7 652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495 9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7 4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7 6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9 72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5 52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612 52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7 4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1 4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4 82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3 179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 – 1 ед.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ОБЩАЯ ХАРАКТЕРИСТИКА   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окс, спортивная борьб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й зал, велотрек (трасса ВМХ), 2 ледовые арены, 1 биатлонный комплекс, 8 плавательных бассейнов, 68 объектов городской и рекреационной инфраструктуры и 32 других спортивных сооружения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ов-инвалидов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ое мероприятие 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ое мероприятие 0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е направлено 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дернизацию  материально-технической базы объектов физической культуры и спорта путем проведения капитального ремонта или  материально-технического обеспечения  спортивной инфраструктуры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ое мероприятие Р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приобретение и установка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ое мероприятие 0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ое мероприятие Р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 204, показатель 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 204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5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приказом министра физической культуры и спорта Московской области от  27.01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23-6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4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м = Км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м – количество проведенных массовых, официальных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фициальных физкультурных мероприятий и спортивных мероприятий Сергиево-Посад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м=Км, где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м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у = Кув + Куусп + Кумхп + Куф + Кус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ск - количество установленных скейт-парков в муниципальных образованиях Московской обла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мсп –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х – количество организаций спортивной подготовки по виду спорта «хоккей»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п прироста занимающихся в учреждениях и организациях при спортивных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пз = (Кз1/ Кз2*100)-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з1 – количество занимающихся в учреждениях и организациях при спортивных сооружениях в отчет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з2 - количество занимающихся в учреждениях и организациях при спортивных сооружениях в году, предшествующем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е государственное статистическое наблюдение, форма N 1-ФК (утверждена приказом Росстата от 27.03.2019 N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20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21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ar219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ой  программ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8 4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 9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 1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 40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9 633,9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 61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 1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 652,39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1 7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 9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 32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7 3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1 981,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ли технического переоснащения оборудованием – 1 ед.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ое мероприятие 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ое мероприятие 0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 или материально-техническое обеспечение  спортивной инфраструктуры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ое мероприятие Р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ой  программ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1"/>
        <w:gridCol w:w="993"/>
        <w:gridCol w:w="1005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Основное мероприятие 01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7 007,7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1 0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6 3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1 423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7 007,7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1 0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6 3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1 423,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3 630,9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7 509,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4 9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5 875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 365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3 630,9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7 509,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4 9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5 875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 365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ициальных физкультурно-оздоровительных и спортивных мероприятий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 976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487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 05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 976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487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 058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Основное мероприятие 08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 250,9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 040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 21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 753,9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 101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 652,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 496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 939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 55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 250,9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 040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 21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 753,9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 101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 652,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 496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 939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 55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сновное мероприятие Р5.</w:t>
            </w:r>
          </w:p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деральный проект 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142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14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77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142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14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77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38 400,9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8 18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22 403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49 633,93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6 618,9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5 101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7 652,39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21 781,9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4 3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7 301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1 981,54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ConsPlusCell"/>
        <w:shd w:fill="FFFFFF" w:val="clear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5. «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ый проект  «Спорт-норма жизни» </w:t>
      </w:r>
    </w:p>
    <w:p>
      <w:pPr>
        <w:pStyle w:val="ConsPlusCell"/>
        <w:shd w:fill="FFFFFF" w:val="clea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роприятием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Р5.02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»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7"/>
        <w:gridCol w:w="967"/>
        <w:gridCol w:w="694"/>
        <w:gridCol w:w="972"/>
        <w:gridCol w:w="1252"/>
        <w:gridCol w:w="1280"/>
        <w:gridCol w:w="9"/>
        <w:gridCol w:w="1016"/>
        <w:gridCol w:w="9"/>
        <w:gridCol w:w="720"/>
        <w:gridCol w:w="694"/>
        <w:gridCol w:w="1054"/>
        <w:gridCol w:w="1014"/>
        <w:gridCol w:w="827"/>
        <w:gridCol w:w="6"/>
        <w:gridCol w:w="819"/>
        <w:gridCol w:w="5"/>
        <w:gridCol w:w="1127"/>
      </w:tblGrid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142,2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142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77,2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77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7 142,2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7 142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3 277,2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3 277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08 «</w:t>
      </w:r>
      <w:r>
        <w:rPr>
          <w:rFonts w:cs="Times New Roman;Times New Roman" w:ascii="Times New Roman;Times New Roman" w:hAnsi="Times New Roman;Times New Roman"/>
          <w:b/>
        </w:rPr>
        <w:t xml:space="preserve"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 мероприятием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 08.01. «</w:t>
      </w:r>
      <w:r>
        <w:rPr>
          <w:rFonts w:cs="Times New Roman;Times New Roman" w:ascii="Times New Roman;Times New Roman" w:hAnsi="Times New Roman;Times New Roman"/>
          <w:b/>
        </w:rPr>
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»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 подпрограммы 1 «Развитие физической культуры и спорта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2"/>
        <w:gridCol w:w="972"/>
        <w:gridCol w:w="834"/>
        <w:gridCol w:w="971"/>
        <w:gridCol w:w="1121"/>
        <w:gridCol w:w="1280"/>
        <w:gridCol w:w="22"/>
        <w:gridCol w:w="1014"/>
        <w:gridCol w:w="22"/>
        <w:gridCol w:w="715"/>
        <w:gridCol w:w="700"/>
        <w:gridCol w:w="853"/>
        <w:gridCol w:w="9"/>
        <w:gridCol w:w="1018"/>
        <w:gridCol w:w="8"/>
        <w:gridCol w:w="1052"/>
        <w:gridCol w:w="9"/>
        <w:gridCol w:w="825"/>
        <w:gridCol w:w="15"/>
        <w:gridCol w:w="9"/>
        <w:gridCol w:w="920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й ремонт 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лавательного бассейна по адресу: Сергиево-Посадский г.о., г. Пересвет, ул. Мира, д.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3 – 2024г. г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0 17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 847,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 338,9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 508,4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 753,9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 101,5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 652,3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 093,3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 237,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 856,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0 847,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4 338,9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6 508,4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2 753,9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5 101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7 652,3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8 093,3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 237,3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8 856,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Нераспределенный остаток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403,5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701,7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701,7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ой  программ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4 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 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 4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 545,96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4 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 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 4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 545,96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дготовка спортивного резерв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ое мероприятие 0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муниципальной программы  позволит обеспечить эффективную деят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ое мероприятие Р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 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Основное мероприятие 01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одготовка спортивного резер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4 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 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4 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 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4 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 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муниципальных учреждений, оказывающих муниципальные услуги (выполнение работ) по  спортивной подготовк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4 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 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членов спортивных сборных команд муниципального образования Московской области спортивной экипировко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деятельности муниципальных учреждений, оказывающих муниципальные услуги (выполнение работ) по  спортивной подготовке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сновное мероприятие Р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Федеральный проект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 Подпрограмме 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74 1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3 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2 422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3 545,96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74 1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3 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2 422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3 545,96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  <w:bCs/>
      <w:sz w:val="20"/>
      <w:szCs w:val="20"/>
    </w:rPr>
  </w:style>
  <w:style w:type="character" w:styleId="WW8Num11z2">
    <w:name w:val="WW8Num11z2"/>
    <w:qFormat/>
    <w:rPr>
      <w:rFonts w:cs="Times New Roman;Times New Roman"/>
      <w:sz w:val="20"/>
      <w:szCs w:val="20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;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5:00Z</dcterms:created>
  <dc:creator>Артем</dc:creator>
  <dc:description/>
  <cp:keywords/>
  <dc:language>en-US</dc:language>
  <cp:lastModifiedBy>Danica</cp:lastModifiedBy>
  <cp:lastPrinted>2022-10-05T12:08:00Z</cp:lastPrinted>
  <dcterms:modified xsi:type="dcterms:W3CDTF">2022-10-31T09:50:00Z</dcterms:modified>
  <cp:revision>57</cp:revision>
  <dc:subject/>
  <dc:title>Утверждена</dc:title>
</cp:coreProperties>
</file>