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но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ноябрь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ргий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информационных и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й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Юр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 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 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 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Серге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 Министр сельского хозяйства и продовольствия Московской области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 ГРИДН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 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 – руководитель Главного управления региональной безопасности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ая жилищная инспекция Москов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8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МОН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 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но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7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8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4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15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8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9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12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ноябр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1 ноября - 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6 ноября – Комитет по архитектуре и градостроительств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 xml:space="preserve">21 октября – Министерство экономики и финанс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16 сентября – Государственное юридическое бюро по Московской области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11-01T08:34:00Z</dcterms:modified>
  <cp:revision>25</cp:revision>
  <dc:subject/>
  <dc:title/>
</cp:coreProperties>
</file>