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главы Сергиево-Поса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___» ______ 2022 №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по тексту – администрация городского округа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</w:t>
        <w:br/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гиево-Посадского городского округ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в 2022 году проверки соблюдения законодательства Российской Федерации в указанной сфере не провод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и в печатном издан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родского округа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Ежегодно,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городского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городского округ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нено – 0%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%, то считать Пэф равным 10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4:00Z</dcterms:created>
  <dc:creator>bokova</dc:creator>
  <dc:description/>
  <dc:language>en-US</dc:language>
  <cp:lastModifiedBy>Павел Кушев</cp:lastModifiedBy>
  <cp:lastPrinted>2022-01-26T14:55:00Z</cp:lastPrinted>
  <dcterms:modified xsi:type="dcterms:W3CDTF">2022-10-07T12:34:00Z</dcterms:modified>
  <cp:revision>2</cp:revision>
  <dc:subject/>
  <dc:title/>
</cp:coreProperties>
</file>