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ергиево-Посадского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осковской области</w:t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  <w:spacing w:val="0"/>
          <w:sz w:val="24"/>
          <w:szCs w:val="24"/>
        </w:rPr>
        <w:t>от</w:t>
      </w:r>
      <w:r>
        <w:rPr>
          <w:color w:val="000000"/>
          <w:spacing w:val="0"/>
          <w:sz w:val="24"/>
          <w:szCs w:val="24"/>
          <w:lang w:val="en-US"/>
        </w:rPr>
        <w:t> 24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11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2022</w:t>
      </w:r>
      <w:r>
        <w:rPr>
          <w:color w:val="000000"/>
          <w:spacing w:val="0"/>
          <w:sz w:val="24"/>
          <w:szCs w:val="24"/>
        </w:rPr>
        <w:t xml:space="preserve"> № 58/02-МЗ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платы за содержание жилого помещения в зависимости от уровня благоустройства многоквартирного до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(руб./кв. м. общей площади жилого помещения в месяц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2"/>
          <w:szCs w:val="20"/>
        </w:rPr>
      </w:pPr>
      <w:r>
        <w:rPr>
          <w:b/>
          <w:color w:val="000000"/>
          <w:spacing w:val="0"/>
          <w:sz w:val="22"/>
          <w:szCs w:val="20"/>
        </w:rPr>
      </w:r>
    </w:p>
    <w:tbl>
      <w:tblPr>
        <w:tblW w:w="146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720"/>
        <w:gridCol w:w="693"/>
        <w:gridCol w:w="1701"/>
        <w:gridCol w:w="724"/>
        <w:gridCol w:w="851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1276"/>
        <w:gridCol w:w="992"/>
        <w:gridCol w:w="99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ид благоу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ройств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Размер платы с НДС (руб./в месяц)</w:t>
            </w:r>
          </w:p>
        </w:tc>
        <w:tc>
          <w:tcPr>
            <w:tcW w:w="11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 том числе</w:t>
            </w:r>
          </w:p>
        </w:tc>
      </w:tr>
      <w:tr>
        <w:trPr>
          <w:trHeight w:val="285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одержание прилегающей к многоквартирному дому террито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анитарное содер</w:t>
              <w:softHyphen/>
              <w:t>жание мест общего пользо</w:t>
              <w:softHyphen/>
              <w:t>вания в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Техническое обслуживание инженерного оборудования и констр. элементов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Противопо</w:t>
              <w:softHyphen/>
              <w:t>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Прочий теку</w:t>
              <w:softHyphen/>
              <w:t>щ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Очист</w:t>
              <w:softHyphen/>
              <w:t>ка вент кана</w:t>
              <w:softHyphen/>
              <w:t>лов и дымо</w:t>
              <w:softHyphen/>
              <w:t>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Дера</w:t>
              <w:softHyphen/>
              <w:t>тиза</w:t>
              <w:softHyphen/>
              <w:t>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Прочие расхо</w:t>
              <w:softHyphen/>
              <w:t>ды на содер</w:t>
              <w:softHyphen/>
              <w:t>жание управ</w:t>
              <w:softHyphen/>
              <w:t>ляю</w:t>
              <w:softHyphen/>
              <w:t>щей компа</w:t>
              <w:softHyphen/>
              <w:t>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одер</w:t>
              <w:softHyphen/>
              <w:t>жание лиф</w:t>
              <w:softHyphen/>
              <w:t>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одержа</w:t>
              <w:softHyphen/>
              <w:t>ние мусоро</w:t>
              <w:softHyphen/>
              <w:t>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одер</w:t>
              <w:softHyphen/>
              <w:t>жание контей</w:t>
              <w:softHyphen/>
              <w:t>нерных площа</w:t>
              <w:softHyphen/>
              <w:t>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Расходы на регистрацию и снятие граждан с регистрационного учета (услуги паспортного ст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Услуги по приему платежей физических лиц</w:t>
            </w:r>
          </w:p>
        </w:tc>
      </w:tr>
      <w:tr>
        <w:trPr>
          <w:trHeight w:val="2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2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Жилые дома со всеми видами благоустройства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с одним лифтом и мусоро</w:t>
              <w:softHyphen/>
              <w:t xml:space="preserve">проводом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4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с одним лифтом и без мусоро</w:t>
              <w:softHyphen/>
              <w:t>пров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лифта, с мусоро</w:t>
              <w:softHyphen/>
              <w:t>провод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лифта и мусоро</w:t>
              <w:softHyphen/>
              <w:t>пров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одного вида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двух видов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Дополнительно к размеру платы, соответствующей уровню благоустройства дома 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 дома при наличии в квартире газовой плиты, котла (колонки) и наличии фасадного газопровод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89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2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 дома при наличии в квартире газовой плиты и наличии фасадного газопровод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83</w:t>
            </w:r>
          </w:p>
        </w:tc>
      </w:tr>
      <w:tr>
        <w:trPr>
          <w:trHeight w:val="9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3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 дома при наличии в квартире газовой плиты, котла (колонки) и отсутствии фасадного газопровод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60</w:t>
            </w:r>
          </w:p>
        </w:tc>
      </w:tr>
      <w:tr>
        <w:trPr>
          <w:trHeight w:val="7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4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 дома при наличии в квартире газовой плиты и отсутствии фасадного газопровод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53</w:t>
            </w:r>
          </w:p>
        </w:tc>
      </w:tr>
      <w:tr>
        <w:trPr>
          <w:trHeight w:val="7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5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дома при наличии в составе общего имущества собственников индивидуального теплового пункта (ИТП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,83</w:t>
            </w:r>
          </w:p>
        </w:tc>
      </w:tr>
      <w:tr>
        <w:trPr>
          <w:trHeight w:val="8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6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дома при наличии в составе общего имущества собственников крышной котельно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87</w:t>
            </w:r>
          </w:p>
        </w:tc>
      </w:tr>
      <w:tr>
        <w:trPr>
          <w:trHeight w:val="9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7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дома с двумя и более лифтами в подъезде (за каждый лифт в подъезде за исключением первого лифт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,78</w:t>
            </w:r>
          </w:p>
        </w:tc>
      </w:tr>
      <w:tr>
        <w:trPr>
          <w:trHeight w:val="3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эффициент к размеру платы, соответствующей уровню благоустройства дома</w:t>
            </w:r>
          </w:p>
        </w:tc>
      </w:tr>
      <w:tr>
        <w:trPr>
          <w:trHeight w:val="6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1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Жилые дома пониженной капит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5</w:t>
            </w:r>
          </w:p>
        </w:tc>
      </w:tr>
      <w:tr>
        <w:trPr>
          <w:trHeight w:val="15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 соответствии с действующим законодательством дополнительно к размеру платы за содержание жилого помещения начисляется плата за коммунальные ресурсы в целях содержания общего имущества в многоквартирном доме по горячему водоснабжению, холодному водоснабжению, водоотведению  и электроэнергии  для жилых и нежилых помещений как оснащенных индивидуальными или общими (квартирными) приборами учета объема (количества) соответствующего вида коммунального ресурса, так и не оснащенных ими, так как действующие нормативы потребления  коммунальных услуг  в жилых помещениях не учитывают объемы коммунальных ресурсов используемых в целях содержания общего имущества в многоквартирном доме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1560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Плата за содержание жилого помещения включает в себя плату за услуги, работы по управлению многоквартирным домом, по содержанию и текущему ремонту общего имущества в многоквартирном доме, а также плату за объемы (количество) соответствующего вида коммунального ресурса  по горячему водоснабжению, холодному водоснабжению, водоотведению  и электроэнергии, потребляемые  в целях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bookmarkStart w:id="0" w:name="P235"/>
      <w:bookmarkStart w:id="1" w:name="P234"/>
      <w:bookmarkStart w:id="2" w:name="P233"/>
      <w:bookmarkEnd w:id="0"/>
      <w:bookmarkEnd w:id="1"/>
      <w:bookmarkEnd w:id="2"/>
      <w:r>
        <w:rPr>
          <w:color w:val="000000"/>
          <w:spacing w:val="0"/>
          <w:sz w:val="24"/>
          <w:szCs w:val="24"/>
        </w:rPr>
        <w:t>К расходам за коммунальные ресурсы в целях содержания общего имущества в многоквартирном доме повышающие коэффициенты не применя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заключении прямых договоров на оказание коммунальных услуг  по отоплению, горячему водоснабжению, холодному водоснабжению и водоотведению между ресурсоснабжающими организациями  и потребителями  плата за  содержание жилого помещения в части оказания услуг по приему платежей физических лиц уменьшается в целом на 1,52 руб./кв.м. общей площади жилого помещения в месяц. В процентном соотношении доля конкретной коммунальной услуги в этом значени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отоплению 41,0 % или 0,62 руб./кв.м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горячему водоснабжению 41,6 % или 0,63 руб./кв.м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холодному водоснабжению 6,9 % или 0,11 руб./кв.м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водоотведению 10,5 % или 0,16 руб./кв.м.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pacing w:val="0"/>
          <w:sz w:val="22"/>
          <w:szCs w:val="20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Жилые дома пониженной капитальности - дома, имеющие облегченные фундаменты: каменные и бетонные, а также ленточные, бутовые и деревянные; стены: облегченная кладка из кирпича, шлакоблоков и ракушечника, рубленые, брусчатые, смешанные (кирпичные и деревянные, сырцовые); перекрытия деревянные или в комбинации с металлическими балками.</w:t>
      </w:r>
    </w:p>
    <w:p>
      <w:pPr>
        <w:pStyle w:val="Normal"/>
        <w:ind w:right="-5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36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i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i/>
      <w:iCs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color w:val="000000"/>
      <w:spacing w:val="-5"/>
      <w:sz w:val="36"/>
      <w:szCs w:val="25"/>
    </w:rPr>
  </w:style>
  <w:style w:type="character" w:styleId="Style11">
    <w:name w:val="Нижний колонтитул Знак"/>
    <w:qFormat/>
    <w:rPr>
      <w:color w:val="000000"/>
      <w:spacing w:val="-5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6:00Z</dcterms:created>
  <dc:creator>Alex</dc:creator>
  <dc:description/>
  <cp:keywords/>
  <dc:language>en-US</dc:language>
  <cp:lastModifiedBy>Danica</cp:lastModifiedBy>
  <cp:lastPrinted>2022-11-25T12:06:00Z</cp:lastPrinted>
  <dcterms:modified xsi:type="dcterms:W3CDTF">2022-11-25T12:16:00Z</dcterms:modified>
  <cp:revision>2</cp:revision>
  <dc:subject/>
  <dc:title> </dc:title>
</cp:coreProperties>
</file>