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1.12.2022 №516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администрацией Сергиево-Посадского округа контроля 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229"/>
      </w:tblGrid>
      <w:tr>
        <w:trPr>
          <w:trHeight w:val="5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exact" w:line="264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существлении муниципального контроля  на автомобильном транспорте, городском наземном электрическом транспорте и в дорожном хозяйстве на территории Сергиево-Посадского городского округа  Московской области на 202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4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Федеральный закон от 31.07.2020 № 248-ФЗ </w:t>
              <w:br/>
              <w:t>«О государственном контроле 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аботчик программы профилактик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дминистрация Сергиево-Посадского городского округа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(дале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трольный  орган)</w:t>
            </w:r>
          </w:p>
        </w:tc>
      </w:tr>
      <w:tr>
        <w:trPr>
          <w:trHeight w:val="22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8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 орга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м эффективности системы профилактики нарушений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вышением уровня правовой грамотности контролируемых лиц в вопросах исполнения обязательных требований, степенью их информатив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нижением количества правонарушений при осуществлении контролируемыми лицами свое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нятностью обязательных требований, обеспечивающей их однозначное толкование контролируемыми лицами и должностными лицами контрольного орга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Вовлечением контролируемых лиц в регулярное взаимодейств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ьным органам.</w:t>
            </w:r>
          </w:p>
        </w:tc>
      </w:tr>
    </w:tbl>
    <w:p>
      <w:pPr>
        <w:pStyle w:val="Heading3"/>
        <w:spacing w:lineRule="auto" w:line="276"/>
        <w:ind w:left="0" w:firstLine="567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spacing w:lineRule="auto" w:line="276"/>
        <w:ind w:left="0" w:firstLine="567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spacing w:lineRule="auto" w:line="276"/>
        <w:ind w:left="0" w:firstLine="567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spacing w:lineRule="auto" w:line="276"/>
        <w:ind w:left="0" w:firstLine="567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spacing w:lineRule="auto" w:line="276"/>
        <w:ind w:left="0" w:firstLine="567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spacing w:lineRule="auto" w:line="276"/>
        <w:ind w:left="0" w:firstLine="567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spacing w:lineRule="auto" w:line="276"/>
        <w:ind w:left="851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. Анализ текущего состояния осуществления </w:t>
      </w:r>
      <w:r>
        <w:rPr>
          <w:b w:val="false"/>
          <w:bCs w:val="false"/>
          <w:sz w:val="24"/>
          <w:szCs w:val="24"/>
          <w:lang w:val="ru-RU"/>
        </w:rPr>
        <w:t>государственного</w:t>
      </w:r>
      <w:r>
        <w:rPr>
          <w:b w:val="false"/>
          <w:bCs w:val="false"/>
          <w:sz w:val="24"/>
          <w:szCs w:val="24"/>
        </w:rPr>
        <w:t xml:space="preserve"> контроля, описание текущего развития профилактической деятельности контрольного  органа, характеристика проблем, на решение которых направлена программа профилактики</w:t>
      </w:r>
    </w:p>
    <w:p>
      <w:pPr>
        <w:pStyle w:val="Style23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2"/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>1. Контролируемыми лицами, в отношении которых осуществляется муницип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онтроль на территории Сергиево-Посадского городского округа, </w:t>
      </w:r>
      <w:r>
        <w:rPr>
          <w:sz w:val="24"/>
          <w:szCs w:val="24"/>
          <w:lang w:val="en-US"/>
        </w:rPr>
        <w:t>являются</w:t>
      </w:r>
      <w:r>
        <w:rPr>
          <w:sz w:val="24"/>
          <w:szCs w:val="24"/>
        </w:rPr>
        <w:t>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 отсутствие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безналичной оплаты проезда, в том числе </w:t>
        <w:br/>
        <w:t>с использованием единой транспортной карты, банковской карты на муниципальных  маршрутах регулярных перевозок автомобильным транспорт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целях предотвращение рисков причинения вре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. </w:t>
      </w:r>
    </w:p>
    <w:p>
      <w:pPr>
        <w:pStyle w:val="Normal"/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337637"/>
      <w:r>
        <w:rPr>
          <w:rFonts w:cs="Times New Roman" w:ascii="Times New Roman" w:hAnsi="Times New Roman"/>
          <w:sz w:val="24"/>
          <w:szCs w:val="24"/>
        </w:rPr>
        <w:t>5. </w:t>
      </w:r>
      <w:bookmarkEnd w:id="0"/>
      <w:r>
        <w:rPr>
          <w:rFonts w:cs="Times New Roman" w:ascii="Times New Roman" w:hAnsi="Times New Roman"/>
          <w:sz w:val="24"/>
          <w:szCs w:val="24"/>
        </w:rPr>
        <w:t>За девять месяцев 2022 года плановые и внеплановые проверки - не проводились. За 2022 год регулярно проводились профилактические мероприятия по муниципальному контролю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Целями проведения профилактических мероприятий являются:</w:t>
      </w:r>
    </w:p>
    <w:p>
      <w:pPr>
        <w:pStyle w:val="ConsPlusNormal2"/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2"/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ConsPlusNormal2"/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 xml:space="preserve">3) 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 создание системы консультирования контролируемых лиц, в том числе </w:t>
        <w:br/>
        <w:t>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 повышение уровня правовой грамотности контролируемых лиц, в том числе путем обеспечения доступности информации об обязательных требованиях </w:t>
        <w:br/>
        <w:t>и необходимых мерах по их исполнению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843"/>
      </w:tblGrid>
      <w:tr>
        <w:trPr>
          <w:trHeight w:val="1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%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веденных профилактических мероприятий от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ое количество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571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лановое количество профилактически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на официальном сайте нормативных правовых актов, содержащих обязательные требования (НП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НПА, содержащих обязательные требования, размещенных </w:t>
              <w:br/>
              <w:t>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твержденных НПА, содержащих обязательны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</w:t>
              <w:br/>
              <w:t>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857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238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оступи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или признака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контролируемых лиц профилактическими мероприят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09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уемых лиц, в отношении которых проведены профилактическ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контролируемых лиц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писаний: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данных предписаний в текущем год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809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данных предписаний в предшествую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исполнительности контролируемых лиц/ устранение причин и условий выявленных нарушений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39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4287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количество неисполненых предписаний об устранении выявленных нарушений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3429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количество неисполне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– общее количество выданных предписаний и предостере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</w:t>
            </w:r>
          </w:p>
        </w:tc>
      </w:tr>
    </w:tbl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>Целевые показатели подлежат ежегодной актуализации.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851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. Перечень профилактических мероприятий, сроки (периодичность) 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>их проведения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ечень профилактических мероприятий: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объявление предостережения; 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1"/>
        <w:shd w:fill="FFFFFF" w:val="clear"/>
        <w:spacing w:before="0" w:after="0"/>
        <w:ind w:left="85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Реализация программы профилактики осуществляется путем исполнения профилактических мероприятий, в соответствии с планом-графиком проведения мероприятий (приложение 1).</w:t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567" w:leader="none"/>
        </w:tabs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1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1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 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 перечень индикаторов риска нарушения обязательных требований, порядок отнесения объектов контроля к категориям риска, по мере необходимости, </w:t>
        <w:br/>
        <w:t>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1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2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5 марта;</w:t>
      </w:r>
    </w:p>
    <w:p>
      <w:pPr>
        <w:pStyle w:val="111"/>
        <w:shd w:fill="FFFFFF" w:val="clear"/>
        <w:spacing w:lineRule="auto" w:line="240" w:before="0" w:after="0"/>
        <w:ind w:left="851" w:firstLine="709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 доклады о государственном контроле, ежегодно не позднее </w:t>
        <w:br/>
        <w:t>15 марта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85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общения правоприменительной практики осуществления государствен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</w:t>
        <w:br/>
        <w:t>о правоприменительной практике)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>15. Проект доклада о правоприменительной практике в срок до 10 февра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. Доклад о правоприменительной практике утверждается приказом руководителя контрольного органа и до 15 марта текущего календарного года размещается на официальном сайте контрольного органа в информационно-телекоммуникационной сети Интернет по адресу: sergiev-reg.ru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1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111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1134" w:leader="none"/>
        </w:tabs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в соответствии с положениями статьи </w:t>
        <w:br/>
        <w:t>50 Федерального закона № 248-ФЗ.</w:t>
      </w:r>
    </w:p>
    <w:p>
      <w:pPr>
        <w:pStyle w:val="111"/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>19. Консультирование контролируемого лица и его представителя осуществляется по следующим вопросам: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 порядке осуществления государственного контроля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1"/>
        <w:shd w:fill="FFFFFF" w:val="clear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 об административной ответственности за нарушение обязательных требований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</w:t>
      </w: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 xml:space="preserve">1) по осуществлению работ по капитальному ремонту, ремонту и содержанию автомобильных дорог общего пользования муниципального значения Московской области и искусственных дорожных сооружений на них </w:t>
        <w:br/>
        <w:t>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униципального  значения Московской области;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. 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>Профилактический визит проводится в течение года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/>
      </w:pPr>
      <w:r>
        <w:rPr>
          <w:sz w:val="24"/>
          <w:szCs w:val="24"/>
        </w:rPr>
        <w:t>21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2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. Показатели результативности и эффективности 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>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76"/>
        <w:ind w:left="851" w:firstLine="567"/>
        <w:rPr/>
      </w:pPr>
      <w:r>
        <w:rPr>
          <w:color w:val="000000"/>
          <w:sz w:val="24"/>
          <w:szCs w:val="24"/>
          <w:lang w:val="ru-RU" w:eastAsia="ru-RU" w:bidi="ar-SA"/>
        </w:rPr>
        <w:t>25. 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851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851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2) повышением уровня правовой грамотности контролируемых лиц в вопросах исполнения обязательных требований, степенью их информативности </w:t>
        <w:br/>
        <w:t>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;</w:t>
      </w:r>
    </w:p>
    <w:p>
      <w:pPr>
        <w:pStyle w:val="TextBody"/>
        <w:spacing w:lineRule="auto" w:line="276"/>
        <w:ind w:left="851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851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</w:t>
      </w:r>
      <w:r>
        <w:rPr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spacing w:lineRule="auto" w:line="276"/>
        <w:ind w:left="851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5) вовлечением контролируемых лиц в регулярное взаимодействие </w:t>
        <w:br/>
        <w:t xml:space="preserve">с </w:t>
      </w:r>
      <w:r>
        <w:rPr>
          <w:sz w:val="24"/>
          <w:szCs w:val="24"/>
          <w:lang w:val="ru-RU" w:eastAsia="ru-RU" w:bidi="ar-SA"/>
        </w:rPr>
        <w:t>контрольным органам.</w:t>
      </w:r>
    </w:p>
    <w:p>
      <w:pPr>
        <w:pStyle w:val="TextBody"/>
        <w:spacing w:lineRule="auto" w:line="276"/>
        <w:ind w:left="851" w:firstLine="709"/>
        <w:rPr/>
      </w:pPr>
      <w:r>
        <w:rPr>
          <w:sz w:val="24"/>
          <w:szCs w:val="24"/>
          <w:lang w:val="ru-RU" w:eastAsia="ru-RU" w:bidi="ar-SA"/>
        </w:rPr>
        <w:t>26.</w:t>
      </w:r>
      <w:r>
        <w:rPr>
          <w:color w:val="000000"/>
          <w:sz w:val="24"/>
          <w:szCs w:val="24"/>
          <w:lang w:val="ru-RU" w:eastAsia="ru-RU" w:bidi="ar-SA"/>
        </w:rPr>
        <w:t> 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851" w:firstLine="709"/>
        <w:rPr/>
      </w:pPr>
      <w:r>
        <w:rPr>
          <w:sz w:val="24"/>
          <w:szCs w:val="24"/>
          <w:lang w:val="ru-RU" w:eastAsia="ru-RU" w:bidi="ar-SA"/>
        </w:rPr>
        <w:t>27.</w:t>
      </w:r>
      <w:r>
        <w:rPr>
          <w:color w:val="4472C4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мероприятий, правах контролируемых лиц в ходе проверки;</w:t>
      </w:r>
    </w:p>
    <w:p>
      <w:pPr>
        <w:pStyle w:val="TextBody"/>
        <w:spacing w:lineRule="auto" w:line="276"/>
        <w:ind w:left="851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;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3) вовлечение контролируемых лиц в регулярное взаимодействие </w:t>
        <w:br/>
        <w:t xml:space="preserve">с </w:t>
      </w:r>
      <w:r>
        <w:rPr>
          <w:sz w:val="24"/>
          <w:szCs w:val="24"/>
          <w:lang w:val="ru-RU" w:eastAsia="ru-RU" w:bidi="ar-SA"/>
        </w:rPr>
        <w:t>контрольным органом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851" w:firstLine="709"/>
        <w:rPr/>
      </w:pPr>
      <w:r>
        <w:rPr>
          <w:sz w:val="24"/>
          <w:szCs w:val="24"/>
          <w:lang w:val="ru-RU" w:eastAsia="ru-RU" w:bidi="ar-SA"/>
        </w:rPr>
        <w:t>28.</w:t>
      </w:r>
      <w:r>
        <w:rPr>
          <w:color w:val="000000"/>
          <w:sz w:val="24"/>
          <w:szCs w:val="24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29. 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4440" cy="51816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spacing w:lineRule="auto" w:line="276"/>
        <w:ind w:left="851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851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276"/>
        <w:ind w:left="851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851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30. 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30580" cy="2819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31. 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9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5840" cy="51816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851" w:firstLine="709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1960" cy="31242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32. 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276"/>
        <w:ind w:left="851" w:firstLine="709"/>
        <w:rPr/>
      </w:pPr>
      <w:r>
        <w:rPr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417"/>
        <w:gridCol w:w="1559"/>
        <w:gridCol w:w="1560"/>
        <w:gridCol w:w="1275"/>
      </w:tblGrid>
      <w:tr>
        <w:trPr>
          <w:trHeight w:val="2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93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профилактик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ценностям при осуществлении 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на автомобильном транспорте городском наземном электрическом транспорте </w:t>
        <w:br/>
        <w:t xml:space="preserve">и в дорожном хозяйстве на территории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br/>
        <w:t xml:space="preserve">Московской области на 2023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2E74B5"/>
          <w:sz w:val="20"/>
          <w:szCs w:val="20"/>
        </w:rPr>
      </w:pPr>
      <w:r>
        <w:rPr>
          <w:rFonts w:cs="Times New Roman" w:ascii="Times New Roman" w:hAnsi="Times New Roman"/>
          <w:i/>
          <w:color w:val="2E74B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филактических мероприятий </w:t>
      </w:r>
      <w:r>
        <w:rPr>
          <w:rFonts w:cs="Times New Roman" w:ascii="Times New Roman" w:hAnsi="Times New Roman"/>
          <w:iCs/>
          <w:sz w:val="24"/>
          <w:szCs w:val="24"/>
        </w:rPr>
        <w:t>на территории Сергиево-Посадского городского округа 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</w:t>
        <w:br/>
        <w:t>и в дорожном хозяйстве на территории Моск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6" w:type="dxa"/>
        <w:jc w:val="left"/>
        <w:tblInd w:w="-3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2408"/>
        <w:gridCol w:w="3083"/>
        <w:gridCol w:w="1664"/>
        <w:gridCol w:w="2179"/>
        <w:gridCol w:w="2289"/>
        <w:gridCol w:w="1559"/>
        <w:gridCol w:w="263"/>
        <w:gridCol w:w="1261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ты мероприятий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этап 2023 год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и размещение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Сергиево-Посад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алее – контрольный орган)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деле «Контрольно-надзорная деятельность»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ого орг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ится актуальная информ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E74B5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органа </w:t>
              <w:br/>
              <w:t>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контролируемых лиц путем подготовки и размещения </w:t>
              <w:br/>
              <w:t>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ев об изменениях, вносимых в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ые акты</w:t>
            </w:r>
          </w:p>
        </w:tc>
        <w:tc>
          <w:tcPr>
            <w:tcW w:w="228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официальном сайте контрольного органа </w:t>
              <w:br/>
              <w:t>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и актуализация проверочных листов (по содержанию </w:t>
              <w:br/>
              <w:t xml:space="preserve">и технически) в соответствии </w:t>
              <w:br/>
              <w:t>с законодательством Российской Федераци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изация информации о порядке и сроках осуществления контрольным органо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</w:t>
              <w:br/>
              <w:t xml:space="preserve">на территории Моск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(далее – муниципальный контроль и размещение на официальном сайте в разделе «Контрольно-надзорная деятельность» результатов контрольных 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мещение </w:t>
              <w:br/>
              <w:t xml:space="preserve">на официальном сайте контрольного орг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деле «Контрольно-надзорная деятельность»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ечня типичных нарушений обязательных требований, установленных правовыми актами </w:t>
              <w:br/>
              <w:t xml:space="preserve">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5 марта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онтрольного орган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</w:t>
              <w:br/>
              <w:t>в подконтрольной сфер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30 рабочих дней со дня поступления письменного обращения </w:t>
              <w:br/>
              <w:t>в контроль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емов, в рамках которых юридическим лицам </w:t>
              <w:br/>
              <w:t>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дного месяца со дня поступления такого обращения в контроль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</w:t>
            </w:r>
          </w:p>
        </w:tc>
      </w:tr>
      <w:tr>
        <w:trPr>
          <w:trHeight w:val="136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юридических лиц </w:t>
              <w:br/>
              <w:t>и индивидуальных предпринимателей по вопросам соблюдения обязательных требований на семинарах (вебинарах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ервый вторник месяц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телефону контролируемых лиц </w:t>
              <w:br/>
              <w:t>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размещение </w:t>
              <w:br/>
              <w:t>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письменных разъяснений </w:t>
              <w:br/>
              <w:t>по однотип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</w:t>
              <w:br/>
              <w:t xml:space="preserve">к осуществлению деятельности </w:t>
              <w:br/>
              <w:t xml:space="preserve">в определенной сфере, а также </w:t>
              <w:br/>
              <w:t>в отношении объектов контроля, отнесенных к категориям  высокого и значительного риск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ого состава контрольного органа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жегодного доклада руководителю контрольного органа о муниципальном  контрол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рабочих дней до конца отчетного год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х на осуществление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е лица контрольного орган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151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уководителем контрольного органа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х на осуществление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е лица контрольного орган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</w:t>
              <w:br/>
              <w:t xml:space="preserve">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страниц в социальных сетях Коммуникация </w:t>
              <w:br/>
              <w:t>с неограниченным кругом лиц по вопросам контрольной деятельности контроль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_________________</w:t>
            </w:r>
          </w:p>
        </w:tc>
      </w:tr>
      <w:tr>
        <w:trPr>
          <w:trHeight w:val="685" w:hRule="atLeast"/>
        </w:trPr>
        <w:tc>
          <w:tcPr>
            <w:tcW w:w="15146" w:type="dxa"/>
            <w:gridSpan w:val="9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sectPr>
      <w:headerReference w:type="default" r:id="rId28"/>
      <w:type w:val="nextPage"/>
      <w:pgSz w:orient="landscape" w:w="16838" w:h="11906"/>
      <w:pgMar w:left="1134" w:right="567" w:gutter="0" w:header="425" w:top="2550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3:00Z</dcterms:created>
  <dc:creator>Бычко Марина Валерьевна</dc:creator>
  <dc:description/>
  <cp:keywords/>
  <dc:language>en-US</dc:language>
  <cp:lastModifiedBy>Danica</cp:lastModifiedBy>
  <cp:lastPrinted>2022-11-11T10:24:00Z</cp:lastPrinted>
  <dcterms:modified xsi:type="dcterms:W3CDTF">2022-12-05T14:11:00Z</dcterms:modified>
  <cp:revision>29</cp:revision>
  <dc:subject/>
  <dc:title/>
</cp:coreProperties>
</file>