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2.12.2022 №  519-П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в границах Сергиево-Посадского городского округа Моск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границах Сергиево-Посадского городского округа Москов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ргиево-Посадского городского округа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 – администрация 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4F81B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.</w:t>
      </w:r>
    </w:p>
    <w:p>
      <w:pPr>
        <w:pStyle w:val="ConsPlusNormal"/>
        <w:spacing w:before="0" w:after="200"/>
        <w:ind w:firstLine="567"/>
        <w:jc w:val="both"/>
        <w:rPr/>
      </w:pPr>
      <w:r>
        <w:rPr/>
        <w:t>1.2. Предметом муниципального контроля на территории Сергиево-Посадского городского округа Московской области является соблюдение гражданами, индивидуальными предпринимателями и организациями (далее – контролируемые лица) обязательных требований, касающих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режима особо охраняемой природной территор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режима охранных зон особо охраняемых природных территор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/>
        <w:t>Администрацией городского округа в 2022 год не проводились проверки соблюдения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о муниципальном контроле в области охраны и использования особо охраняемых природных территорий на территории Сергиево-Посадского городского округа Московской области, утвержденным решением Совета депутатов Сергиево-Посадского городского округа Московской области от 21.10.2021 №40/01-МЗ (далее – Положение)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531"/>
        <w:gridCol w:w="2268"/>
        <w:gridCol w:w="2845"/>
      </w:tblGrid>
      <w:tr>
        <w:trPr>
          <w:trHeight w:val="8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6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/>
              <w:t>Информирование осуществляется администрацией городского округа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в сети «Интернет» адресу: sergiev-reg.ru и в газете «Вперё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8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городского округа 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заместителем главы администрации городского округа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11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: в случае отсутствия проведенных контрольных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528"/>
        <w:gridCol w:w="3544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0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376" w:leader="none"/>
              </w:tabs>
              <w:ind w:left="132" w:right="132" w:hanging="0"/>
              <w:jc w:val="both"/>
              <w:rPr/>
            </w:pPr>
            <w:r>
              <w:rPr/>
              <w:t>Полнота информации, размещенной на официальном сайте в сети «Интернет» адресу: sergiev-reg.ru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843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ественные обс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ограммы подлежит общественному обсуждению, которое проводится с 1 октября по 1 ноября года, предшествующего году реализации Программы (далее - предшествующий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щественного обсуждения Проект Программы размещается на официальном сайте администрации 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по адресу: sergiev-reg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1 октября предшествую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нные в период общественного обсуждения предложения рассматриваются  администрацией Сергиево-Посадского городского округа Московской области  с 1 ноября по 1 декабря предшествующе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Сергиево-Посадского 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по адресу: sergiev-reg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10 декабря предшествую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9:00Z</dcterms:created>
  <dc:creator>Admin</dc:creator>
  <dc:description/>
  <cp:keywords/>
  <dc:language>en-US</dc:language>
  <cp:lastModifiedBy>Danica</cp:lastModifiedBy>
  <cp:lastPrinted>2022-01-25T11:19:00Z</cp:lastPrinted>
  <dcterms:modified xsi:type="dcterms:W3CDTF">2022-12-05T14:53:00Z</dcterms:modified>
  <cp:revision>6</cp:revision>
  <dc:subject/>
  <dc:title>Об утверждении программы профилактики</dc:title>
</cp:coreProperties>
</file>