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30.11.2022 №1729-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</w:t>
        <w:br/>
        <w:t xml:space="preserve">   по проектам схем расположения</w:t>
        <w:br/>
        <w:t xml:space="preserve">   земельных участков на кадастровых </w:t>
        <w:br/>
        <w:t xml:space="preserve">   планах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 Земельным кодексом Российской Федерации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0.12.2021 № 478-ФЗ «О внесении изменений в отдельные законодательные акты Российской Федерации», Законом Московской области от 24.07.2014 №106/2014-ОЗ </w:t>
        <w:br/>
        <w:t xml:space="preserve"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Уставом муниципального образования «Сергиево-Посадский городской округ Московской области», Положением об организации и проведении общественных обсуждений по вопросам градостроительной деятельности в Сергиево-Посадском городском округе Московской области, утвержденным Решением Совета депутатов Сергиево-Посадского городского округа от 23.09.2022 №56/05-МЗ, на основании п. 4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756», </w:t>
      </w:r>
      <w:r>
        <w:rPr>
          <w:rFonts w:cs="Times New Roman" w:ascii="Times New Roman" w:hAnsi="Times New Roman"/>
          <w:sz w:val="24"/>
          <w:szCs w:val="24"/>
        </w:rPr>
        <w:t>постановления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19) на территории Московской области», постановления главы Сергиево-Посадского городского округа Московской области от 17.03.2020 №463-ПГ «О введении режима повышенной готовности и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2019) на территории Сергиево-Посадского городского округа Московской област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Провести 10 января 2023 года в 16:00 общественные обсуж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ам схем расположения земельных участков на кадастровых планах территорий, на которых расположены многоквартирные дома и иные входящие в состав таких домов объекты недвижимого имущества по следующим адресам (далее - МКД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оссийская Федерация, Московская область, Сергиево-Посадский городской округ, г. Краснозаводск, ул. Театральная, д.16, площадью  1036 кв.м, на территории кадастрового квартала 50:05:011021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Российская Федерация, Московская область, Сергиево-Посадский городской округ, г. Краснозаводск, ул. Новая, д.8, площадью 1070 кв.м, на территории кадастрового квартала 50:05:01102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оссийская Федерация, Московская область, Сергиево-Посадский городской округ, г. Краснозаводск, ул. Театральная, д.8, площадью  1144 кв. м, на территории кадастрового квартала 50:05:011021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4. Российская Федерация, Московская область, Сергиево-Посадский городской округ, г. Краснозаводск, ул. Театральная, д.12, площадью  1173 кв. м, на территории кадастрового квартала 50:05:011021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5. Российская Федерация, Московская область, Сергиево-Посадский городской округ, г. Краснозаводск, ул.50 лет Октября, д.8, площадью  1630 кв. м, на территории кадастрового квартала 50:05:01102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оссийская Федерация, Московская область, Сергиево-Посадский городской округ, г. Краснозаводск, ул.50 лет Октября, д.6, площадью  1659 кв. м, на территории кадастровых кварталов 50:05:0110210, 50:05:01102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7. Российская Федерация, Московская область, Сергиево-Посадский городской округ, г. Краснозаводск, ул. Новая, д.7, площадью  2200 кв. м, на территории кадастрового квартала 50:05:01102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8. Российская Федерация, Московская область, Сергиево-Посадский городской округ, г. Краснозаводск, ул. Новая, д.1, площадью  2358 кв. м, на территории кадастрового квартала 50:05:01102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9. Российская Федерация, Московская область, Сергиево-Посадский городской округ, г. Краснозаводск, ул. Новая, д.3, площадью  2483 кв. м, на территории кадастрового квартала 50:05:01102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оссийская Федерация, Московская область, Сергиево-Посадский городской округ, г. Краснозаводск, ул. Новая, д.5, площадью  2609 кв. м, на территории кадастрового квартала 50:05:01102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режиме видеоконференцсвязи, подключиться к конференции Zoom: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us05web.zoom.us/j/83551089233?pwd=Yi9ZL01uQVU4cTlVRGZ3c1pkRTNndz0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Идентификатор конференции: 835 5108 9233 Код доступа: 5369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Установить, что в срок с 16 декабря 2022 года до 10 января 2023 года включи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оводится экспозиция </w:t>
      </w:r>
      <w:r>
        <w:rPr>
          <w:rFonts w:cs="Times New Roman" w:ascii="Times New Roman" w:hAnsi="Times New Roman"/>
          <w:sz w:val="24"/>
          <w:szCs w:val="24"/>
        </w:rPr>
        <w:t xml:space="preserve">проектов схем расположения земельных участков на кадастровых планах территорий посредством его размещения в информационной телекоммуникационной сети Интернет по адресу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rgiev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 (далее – официальный сайт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в разделе «Информация»,</w:t>
      </w:r>
      <w:r>
        <w:rPr>
          <w:rFonts w:cs="Times New Roman" w:ascii="Times New Roman" w:hAnsi="Times New Roman"/>
          <w:sz w:val="24"/>
          <w:szCs w:val="24"/>
        </w:rPr>
        <w:t xml:space="preserve"> в газете «Вперед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онных стендах, расположенных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г. Краснозаводск, ул. Театральная, ул. Новая, </w:t>
        <w:br/>
        <w:t>ул.50 лет Октябр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овывается консультирование по </w:t>
      </w:r>
      <w:r>
        <w:rPr>
          <w:rFonts w:cs="Times New Roman" w:ascii="Times New Roman" w:hAnsi="Times New Roman"/>
          <w:sz w:val="24"/>
          <w:szCs w:val="24"/>
        </w:rPr>
        <w:t xml:space="preserve">проектам схем расположения земельных участков на кадастровых планах территорий посредством телефонной связи администрацией Сергиево-Посадского городского округа по тел. 8-496-551-51-86 и электронной почты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pkssp@mail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Управление градостроительной деятельности администрации городского округа (Аверяскин А.Н.) уполномочить на организацию и проведение общественных обсуждений (далее – уполномоченный орган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едателем общественных обсуждений определить начальника управления градостроительной деятельности администрации городского округа Аверяскина А.Н., секретарем общественных обсуждений определить старшего эксперта отдела градостроительной политики и архитектуры управления градостроительной деятельности администрации городского округа Архипову Е.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полномоченному органу совместно с отделом пресс-службы </w:t>
        <w:br/>
        <w:t>организационно-контрольного управления администрации городского округа обеспе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повещения о начале общественных обсуждений на официальном сайте, в газете «Вперед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онных стендах, расположенных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г. Краснозаводск, ул. Театральная, ул. Новая, ул.50 лет Октября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проектов схем расположения земельных участков на кадастровых планах территорий в порядке и срок, установленные законодательством Российской Федерации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публикование настоящего постановления и заключения о результатах </w:t>
      </w: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, в газете «Впере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едложения и замеча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ам схем расположения земельных участков на кадастровых планах территори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вынесенных на 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направлять в администрацию Сергиево-Посадского городского округа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чтового отправления на адрес: 141310, Московская область, Сергиево-Посадский городской округ, город Сергиев Посад, проспект Красной Армии, д.169, каб.4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лефон 8 (496) 551-51-86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нформационной системы через портал государственных и муниципальных услуг Московской области - uslugi.mosreg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бращения по электронной почте уполномоченного орган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pkssp@mail.ru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фициального сай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постановления возложить </w:t>
        <w:br/>
        <w:t xml:space="preserve">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я главы администрации городского округа А.М. Толку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 xml:space="preserve"> </w:t>
        <w:tab/>
        <w:t xml:space="preserve">       </w:t>
        <w:tab/>
        <w:t xml:space="preserve">                                     М.Ю. Токар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985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3551089233?pwd=Yi9ZL01uQVU4cTlVRGZ3c1pkRTNndz09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12:00Z</dcterms:created>
  <dc:creator>Белова Светлана Викторовна</dc:creator>
  <dc:description/>
  <cp:keywords/>
  <dc:language>en-US</dc:language>
  <cp:lastModifiedBy>Danica</cp:lastModifiedBy>
  <cp:lastPrinted>2022-12-01T12:17:00Z</cp:lastPrinted>
  <dcterms:modified xsi:type="dcterms:W3CDTF">2022-12-06T12:08:00Z</dcterms:modified>
  <cp:revision>9</cp:revision>
  <dc:subject/>
  <dc:title/>
</cp:coreProperties>
</file>