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19.12.2022 № 550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я государственной ветеринарной служб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,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18,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9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9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9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9,25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4283,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364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560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1342,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5042,2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собак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6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собак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 и развития государственной ветеринарной службы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собак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1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Реализация мероприятий в области мелио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предотвращение выбытия из оборота земель сельскохозяйственного назначения, создание условий для развития мелиоративных систем и отдельно расположенных гидротехнических сооружений сельскохозяйственного назначения, проведение культуртехнических мероприятий, а также проведение мероприятий по комплексной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 и развития государственной ветеринарной службы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собак без владельцев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собак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я государственной ветеринарной служб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собак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9"/>
        <w:gridCol w:w="4678"/>
        <w:gridCol w:w="1313"/>
        <w:gridCol w:w="3648"/>
        <w:gridCol w:w="1843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аз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Пб = (Ро * 0,5 + Рж * 0,3 + Рш * 0,2) * 100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б-Удаление борщевика Сосновского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-Мероприятия по обработке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 — Работа с жалобами по тематике Б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ш — Работа с штраф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 — Мероприятия по обработке территорий. Весовое значени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 = Оф /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, гд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 – количество отчётов о выполнении работ по уничтожению БС за отчетный период, принятых (подписанных) муниципальным образованием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– количество плановых отчётов о выполнении работ по уничтожению БС за отчетный период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ж — Работа с жалобами по тематике БС.  Весовое значение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ж = 1 + (Жпп – Жтп - Жпр - Жпв) / ( Жтп )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где  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пп – количество жалоб аналогичного периода прошлого года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тп – количество жалоб текущего периода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пр – количество просроченных жалоб текущего периода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пв – количество повторных жалоб текущего периода (3-5 раз и более)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ш — Работа с штрафами (предостережениями). Весовое значение 20%.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= 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едостережений, назначенных в текущем периоде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штрафов, назначенных в аналогичном периоде прошлого год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 значение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ется равным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, значение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ется равным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0 и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0 значение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ется равным 1. </w:t>
            </w:r>
          </w:p>
          <w:p>
            <w:pPr>
              <w:pStyle w:val="Textcontent"/>
              <w:spacing w:before="0" w:after="0"/>
              <w:rPr/>
            </w:pPr>
            <w:r>
              <w:rPr/>
              <w:t>В случае Ш</w:t>
            </w:r>
            <w:r>
              <w:rPr>
                <w:vertAlign w:val="subscript"/>
              </w:rPr>
              <w:t>нп</w:t>
            </w:r>
            <w:r>
              <w:rPr/>
              <w:t xml:space="preserve"> = 0 и Ш</w:t>
            </w:r>
            <w:r>
              <w:rPr>
                <w:vertAlign w:val="subscript"/>
              </w:rPr>
              <w:t>нт</w:t>
            </w:r>
            <w:r>
              <w:rPr/>
              <w:t xml:space="preserve"> = 0, значение Рш принимается равным 1.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1, значение Шнт / Шнп принимается равным 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2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 УН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я государственной ветеринарной служб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собак без владельц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собак без владельцев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Устава муниципального образования «Сергиево-Посадский городской округ Московской области»   контрольно-счетная палата Сергиево-Посадского городского округа вправе осуществлять внешний муниципальный финансовый контроль за реализацией муниципальной программы, в том числе в форме экспертизы. </w:t>
      </w:r>
    </w:p>
    <w:p>
      <w:pPr>
        <w:sectPr>
          <w:headerReference w:type="default" r:id="rId1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71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0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5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93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874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1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7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87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0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7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8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954,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19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75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35,25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5,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9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5,25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1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276"/>
        <w:gridCol w:w="1134"/>
        <w:gridCol w:w="992"/>
        <w:gridCol w:w="992"/>
        <w:gridCol w:w="993"/>
        <w:gridCol w:w="992"/>
        <w:gridCol w:w="1134"/>
        <w:gridCol w:w="1276"/>
        <w:gridCol w:w="1559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оприятий в области мелиорации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5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8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35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01.02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8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35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8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собак 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собак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собак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2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собак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 и развития государственной ветеринарной служб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собака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собак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2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5"/>
        <w:gridCol w:w="850"/>
        <w:gridCol w:w="1134"/>
        <w:gridCol w:w="1559"/>
        <w:gridCol w:w="993"/>
        <w:gridCol w:w="992"/>
        <w:gridCol w:w="992"/>
        <w:gridCol w:w="992"/>
        <w:gridCol w:w="993"/>
        <w:gridCol w:w="992"/>
        <w:gridCol w:w="1559"/>
        <w:gridCol w:w="1417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Т2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 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133B41789EBCF02F53C2104C9882D4129068E3F747FD8F5994243DFE2DD0P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9:00Z</dcterms:created>
  <dc:creator>Чуклова А.В.</dc:creator>
  <dc:description/>
  <cp:keywords/>
  <dc:language>en-US</dc:language>
  <cp:lastModifiedBy>Danica</cp:lastModifiedBy>
  <cp:lastPrinted>2022-11-28T16:25:00Z</cp:lastPrinted>
  <dcterms:modified xsi:type="dcterms:W3CDTF">2022-12-21T07:22:00Z</dcterms:modified>
  <cp:revision>11</cp:revision>
  <dc:subject/>
  <dc:title>Паспорт</dc:title>
</cp:coreProperties>
</file>