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т 23.12.2022 №60/02-МЗ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firstLine="180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от 23.12.2021 № 46/02-МЗ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Привлеч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39"/>
        <w:gridCol w:w="1542"/>
        <w:gridCol w:w="1413"/>
        <w:gridCol w:w="1476"/>
      </w:tblGrid>
      <w:tr>
        <w:trPr>
          <w:trHeight w:val="6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, тыс.руб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46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 3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 258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 810,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 8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 258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 810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52"/>
        <w:gridCol w:w="1664"/>
        <w:gridCol w:w="1379"/>
        <w:gridCol w:w="14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, тыс.руб.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1 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3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39,26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0 800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 258,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1 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 839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9 297,8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Ольга С. Родионова</cp:lastModifiedBy>
  <cp:lastPrinted>2022-12-16T12:26:00Z</cp:lastPrinted>
  <dcterms:modified xsi:type="dcterms:W3CDTF">2022-12-26T13:36:00Z</dcterms:modified>
  <cp:revision>296</cp:revision>
  <dc:subject/>
  <dc:title/>
</cp:coreProperties>
</file>